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Books &amp; Magaz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BOOKS5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anuar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books and magaz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books and magazines.   Completely menu operated with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 down menus.  Handles up to 10,000,000 entries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.  Now include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graphic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books and magazines.   Designed to be easy-to-us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menu operated with 3-D pull down menus.  Handle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,000,000 entries and can alphabetize, search and cros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ser definable reports that can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Now include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graphic images.  The Journal of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Collector's Society called our software: "a very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esigned to meet the needs of the most demanding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or CD-ROM dis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 may not sell individual copies of this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