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name: Who-U-Know                         Date: 8/2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number: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:  W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: P.O. Box 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lnut Creek, CA  94596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ephone number: (510) 930-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: $29.95 (Visa/MC/Amex accep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NOTE: This is a shareware program, all vendors and BBS's may dis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ments: any IBM/Compatible computer, DOS 2.1 or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imum 512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: mailing list manager, date reminder system, and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ress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s: unlimited records (available disk space), automatic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aling, prints wall type calendars with you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minder messages, prints mailing labels (10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luding laser), prints rolodex cards, sequence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zip, 98 report formats, prints envelop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including laser), 5 line address, 33 characters/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s variable size address books, has repeat date ad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lds unlimited phone numbers for each name, larg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a that uses disk space only if filled in, mail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several salutation options, export, import,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s/dates by categories, extensive date support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uplicate name search, printing of individual labe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velopes, several mass date purging options,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limited number of date reminders, contex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lp messages, documentation file on disk, text s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ume print at any point, date alarms, unlimit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ined fields for each na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