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-It 3.07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 Swier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(510)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510)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560,24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ack-It 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Statement 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Millennium Software 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ements 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 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on a Network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Shareware Installation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Registered Copy or Upgrade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2.x data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Inventory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Serialized Inventory 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ustomization 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the Screen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Function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Order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int Invoice 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......................................................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Order 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Invoice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Invoice 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Payment 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Functions 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ne 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/ New 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erial Number 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unctions 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Receiving 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...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unctions 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Functions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Reports 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Status 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Lists 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 Labels 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s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Processing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Purchases 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.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Count 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Reports 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Report by Code 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 List 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tock Report 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List 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order Report ...........................................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ized Stock Report 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ve Stock Report 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Report 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Reports 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tanding Orders 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Order History 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Order 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 Reports 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order Report 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Purchase History 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P.O. 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Reports 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Daily Sales 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Balance 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ales Report 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 Sales 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Report 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to Date Sales 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Month to Date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ummary Sales 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Invoice 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Reports ...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...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Operations 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Functions 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Lines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etup 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Printer Setup 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Location 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.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er 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History 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equence 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Indexes ...........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ormats .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etup .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Definition: 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Variables 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nformation 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er Information 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trol 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Format Example 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Variables ..........................................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Note .....................................................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is an easy to use inventory control/point of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ended for the business that desires complet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s and  tracking.  Here are just some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serialized and non-serialized stock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ing, Order Entry, and Purchase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tock adjust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and summary sale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searches for stock codes, customers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Canadian GST and posta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nd multi-us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Tree style indexing for fast data retrie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e, cross referenced,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of Track-It is a complete functional copy of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.  Use of this copy of Track-It is authorized for the sol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aluation for a period of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use without registration constitutes a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.  This package IS PROTECTED against unauthorized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use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of Track-It is NOT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d owned by Millennium Software.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nd use copies of this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subject to the limitations specified below,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condition that you do not receive any pay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 or  distribution, or change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following copyright notice which appea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documentation, user interface, menus and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: (C) Copyright 1991, 1993  Millennium Softwar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You may make and keep one (1)back up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your personal use, provided that you cop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, trademark, and other information indic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reen display or on the diskette label o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iskette label.  You may also distribute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to other persons, but solely for the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(i.e., to decide whether 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therefore register) and solely  for evalu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other persons during that thirty (30) day period. No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of Track-It may ever be distributed.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sold or otherwise provided as part of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or as a part of a more inclusive product or 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consent and licensing from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se of the program is limited to 5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at one location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s to receive any such financial or other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erivative work, are reserved exclusively by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OR OTHERWISE; ALL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BY USING THE TRACK-IT PRODUCT, YOU AGR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MILLENNIUM SOFTWARE NOR ANY OFFICERS, DIR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SHAREHOLDERS, AFFILIATES,  OWNERS, OR 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ES WILL BE LIABLE TO YOU OR ANY THIRD PARTY FOR AN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INABILITY TO USE) OR PERFORMANCE OF THIS PRODUCT,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, WHATSOEVER WHETHER BASED ON CONTRACT, TO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 (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erivative works of the product. You acknowled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ncludes certain trade secrets and conf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ll of which is the copyrighted proper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All rights are reserved worldwide. IB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XT, AT, PS/2 and Personal System/2 a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IBM Corporation.  Borland C++ 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Borland International Inc.,  Desqview 386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Quarterdeck Office Systems, Windo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rack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3.x program package was written entir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and application frameworks.  Only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technical support provided by Borland Internationa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made possible, and we express much gratitude to th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ersonnel for their ass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using Ami Pro 3.0 from Lotus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distributed through shareware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created with PKZip which provide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the original compressed files have not been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en decompressed, any files do not have the -AV authent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tag or PKUnzip indicates that the zip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with, please obtain another copy of Track-It for eval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of verifying the authenticity of the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to reduce the possibility of a virus infe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nsure that you receive the entire Track-It package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tting any files that have been added by someon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ennium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Millennium Software for additional inform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between the hours of 9 a.m. and 5 p.m.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t (510) 828-5892 or at the following add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in, CA. 94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ntact Millennium Software through CompuServe.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box number is 72560,24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CompuServe subscriber, but would still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llennium Software via electronic means, you can call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at (510) 828-4153.  Set your modem to N-8-1, and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t any speed up to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l mail on our BBS regarding Track-It to the Sysop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-It technical support message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revision of Track-It will always be available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s TRKIT###.ZIP where ### is the version number.  Beta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 are always posted as TR###Bn where ### i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, and n is the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duct features and functionality.  Even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register Track-It, your opinions would be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tacting Millennium Software to report a bug or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ly information that is as specific as possible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o reproduce the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 of this package, along with many shareware auth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s heavily on the registration of this software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lihood.  Many countless hours of work have gon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 testing of this product to provide you with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oduct at a cost far less than that of general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pporting the authors of shareware software, you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authors, you also keep the shareware metho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live.  Shareware is one of the few meth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that let the user try the software without any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so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is product benefits you directly b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to notify you of product fixes, upgrades,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or any changes in Millennium Software's address o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 also has a commission program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hen you register, you will receive TWO copies of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your registered copy with your personalized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or your use only.  You MAY NOT distribute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rack-It, either in part or whole,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erial number included in the software.  Reproduc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shareware copy as you wish and distribute them 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legal manner you choose.  For every sharewar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is registered with your serial numb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from Millennium Software in the amount of 10%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ice.  This is our way of saying thank you for hel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distribute ou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issions will be paid on registrations of 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 will be calculated and mailed the third week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 orders can be made by phone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at (510) 828-5892.  Please have th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copy that you are registering.  To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, press the F3 key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by mail, print the file REGISTER.FRM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n its entirety, and mail it to Millennium Softwar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.  To print REGISTER.FRM,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placed Track-It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ER.FRM PR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hat you wish to register under can be either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pany name.  If a company name is used for registrat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 individuals name for Millennium Software to ask f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your organ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9 am and 5 p.m.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serial number by pressing the F3 key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write it on the lin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rack-It version 3.0x is $149.00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sales tax and $5.00 shipping and handling, pay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in the form of a check, cashiers check,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Visa, or Mastercard.  For your protection, please do no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registration fee is a complet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x, a shareware copy of Track-It 3.xx with your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r distribution, free technical support, not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nd updated products, low cost minor upgrades,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ices for major upgrades, and a license to operat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up to 5 systems at one physical location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illennium Software regarding licens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more that 5 systems, site licenses, quantity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lle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ders are shipped as soon as possible, but please allow 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weeks for delivery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as designed to run on the IBM PC family of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XT, AT, the PS/2 series, and IBM compatibl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rack-It be operated on an 80286 class sys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simply for the consideration of speed.  Track-It wi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ystem with an 80 column monitor in either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higher is required, and at least 480K of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S and any TSR programs.  Track-It is fully compatible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quires the presence of SHARE.EXE or it'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ly provide multi-user access on non-support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with at least 2 Megabytes of free space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ditional information is added, more drive space may b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384K of disk caching is highly recommend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ader information for all reports and Invoices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.  This allows the use of two or three par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bonless paper to be used for invoices.  Plain invoices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legant, but they are usually very easy to read and cost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tenth the cost of printed invoices.  The company inform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invoices can be omitted for use on letter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ndard reports and printouts are designed for 8.5x1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direct support for Netware, PC LAN,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and Banyan Vines networks.  Track-It will operate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but requires the presence of Share to provid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 Track-It, please make backups of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 It is also recommended that the entire manua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installation and use of the Track-It pack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isting serialized inventory that you wish to ent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t is essential that you read the sections concerning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irect receiving prior 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copy of Track-It from either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CompuServe, or a shareware distributor, the follow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may not work.  In general, installing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a bulletin board involves  simply copying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to the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and decompressing the distribution files us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utility.  Contact your shareware distributo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 if you have any questions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ecompression 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you are already using any version of Track-It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 and you wish to preserve the existing data, you MUST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py of Track-It as an upgrade.  If you do not wish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ata, you must delete all *.DAT files prior to using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r data corruption will occur because of diffe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Upgrades from any 3.x version does not requi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size of the distribution file,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onvert data from version 2.x to version 3.x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general distribution file.  Please contact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obtain the conversion program.  The conversion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on our BBS as CVT2X-3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installing Track-It on a network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at of installing Track-It on a standalone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stalling Track-It on a network, please ski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rack-It is a heavily overlaid software package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stalled on each individual system and set to access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a network drive.  Installing Track-It on the network driv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file shar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-It requires the presence of DOS 3.x compatible fi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 capabilities to safely manage  multiple  user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ing data.  To satisfy this  requirement, Track-It detects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he file  locking capabilities of Netware, PC Lan, Lan 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nyan Vines net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urrently operating a network other  than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above,  and intend to allow multiple  users 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the data, you must load SHARE.EXE prior to using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provide file locking services for Track-It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network other than those listed ab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etermine if your network software provides fil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contact Millennium Software to obtain a copy of the Lock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Locktest will determine if file locking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your network.  If locking services are available,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e use of SHARE and retain the use of the memory that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Share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installation of Track-It is a fair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 Because Track-It is distributed by many different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hareware distributors and bulletin boards,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instructions are fairly gener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hareware distributors may have installed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to decompress the shareware files on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the disk that you receive from a shareware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its own routine, please follow the instructions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change to the drive that you wish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This manual will assume that you are installing Track-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: drive.  If you wish to install Track-It on a differen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place C: with the drive letter that you wish to use.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: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do not type the "&lt;ret&gt;" part of the lines, th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press the return or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utility program or the DOS MD command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is to contain Track-It.   This can be done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D TRACKIT &lt;ret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RACKIT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files from the diskette(s) into the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sh to operate Track-It. 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(s) by typing the following at the DOS promp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  C:\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 batch file to decompress the files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he file from a BBS, you will need to decompres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you will need a copy of PKUnzip 2.04. 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ip package, contact your shareware distributor or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TRACKIT.ZIP &lt;re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error messages appear, Track-It has been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and final step is to make sure that your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rrect number of files.  If your CONFIG.SYS does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at says FILES = 20, or the number is less than 20, you mus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using an ASCII text editor.  Failure to allow up to 20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will cause Track-It to abort when printing invoices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number of files open at tha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a Registered Copy or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a registered copy of Track-It onto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operating a shareware version of Track-It 3.x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is only a little different.  If you we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sion prior to 3.00, you must also follow the step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, Converting 2.x Data, to convert your data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at is usable by version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most important step is to make two complet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data from the previous version of Track-It as well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files.  This will protect your data from any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and directory in which you wish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rack-It.  This is usuall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all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inal step is to execute the EXTRACT.BAT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ompress the files.  The extraction batch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care of removing the old Track-It files, decompression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files, and deletion of the archive fil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ing 2.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program portion of the instal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 should be complete, and only the data conversion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sists of three steps that MUST be perform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execute the program to convert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ats from version 2.x to version 3.x.  To do this,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T2X-3X.EXE to the directory that contains the Track-It 2.x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VT2X-3X.EXE by typing CVT2X-3X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version can take an extended period of time, r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n hour depending on the amount of data, the spee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nd the presence of 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 process is complete, CVT2X-3X.EX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system as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index all of the data using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program.  Start Track-It by typing TRACK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ack-It starts, press enter or the Esc key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formation window.  Press Alt-O to bring up the option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select batch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eing presented with the batch processing window, d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report functions from the list of batch functions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Use the tab key to highlight the reports sec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toggle the report selections.  Press enter w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create and update index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is will take about 4 times as long as conversion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return you to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s disappear, press and hold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ap the F8 function key.  This will initiate a fun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invoice balances.  This function is not availabl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s it is only used once during the data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 disappears, all your dat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nverted from version 2.x to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cause the currently displayed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s if you had pressed the cancel button.  Two funct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 and the on-line calculator, require you to press Alt-F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is  available by pressing the F1 key.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anytime that Track-It is waiting for use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calculator is always available by press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data into a screen with multiple data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ter key accepts all the fields as being corr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program forward.  The enter key generally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as pressing the OK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multiple fields, use the TAB key to mov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ields, or SHIFT-TAB to move backwards through th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uses check boxes to indicate true or false.  A check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wo brackets separated by a space.  A checkbox that looks like [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e and [ ] is false.  To toggle between true and fals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to highlight the check box, and then press the space b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hange the state of a checkbox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ields in a window have a "hot key" to allow quick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field for editing.  The highlighted letter of 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the hot key for that field.  Pressing and hol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, and then pressing the highlighted character of the fiel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dit causes Track-It to select that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rack-It, it is imperative that the computer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 correct.  If the date and time are not correct,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alidate many of the sale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lies heavily on the data indexes.  If for any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spect that the indexes are no longer synchronized with the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verify the indexes.  See the section regardin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or batch process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displayed in the upp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 when Track-It is either waiting for input, o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ecifically updates the time.  Occasionally, you may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skip a few seconds while either reading or writing dat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to the drive.  This is normal and noth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ed abo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the lower right hand corn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vailable for use by Track-It.  Please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that the number decreases slightly throughout a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window is displayed for the first time, a smal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served for the window and is not released until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Subsequent opening and closing of the window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further memory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places, Track-It provides for partial search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providing exact match searches.  An exact match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rack-It retrieves only information that exactly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that you enter.  Track-It automatically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exact match searches.  When performing an exact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only retrieve items that exactly match the criteri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imes, you will not know the exact criteria to search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find items when you do not know the exact spell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code, Track-It can perform a partial search.  A partial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search criteria that ends with a question mar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retrieves information for a partial search, it will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each and every item that matches the criteria pri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partial search is as follows.  Suppos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customer, but you don't know the exact spell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.  However, you do know that the first two letters are "CA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list of all the customers that begin with "CA"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"CA?" when asked for the customer last name. 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retrieve all the customers that begin with "CA"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lect the specific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will indicate which fields support partial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gular partial searches, some fields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thods of retrieving information.  These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ual all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supports alpha numeric serial numbers, that i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ntaining both numbers an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trictions on alphanumeric serial numbers i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range of serial numbers that contain let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ing serial numbers must be the same length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portions of the serial numbers must contain on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entry of single serial numbers, or serial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umbers only, do not have this restriction.  Below is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valid serial number ranges as well as invalid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Accep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ing portion contains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8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ent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rack-It, change directories to the subdirecto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the files which make up Track-It. 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&lt;ret                                                     </w:t>
        <w:t xml:space="preserve">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has three command line options which allow you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isplay color palette if the default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ccep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tartup, Track-It determines which type of displ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currently using, and sets the palette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systems, especially LCD laptops, incorrectl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ype which usually results in the display being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rack-It to use a different palette selection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command line options.  Each command 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ceded with a - or a / for Track-It to recogniz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Sets the screen display to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        Sets the screen to black &amp; white (LC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Sets the screen to display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rack-It in the monochrome mode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th either of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-MO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/MO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Exist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ack-It can be used for invoicing, all existing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into the Track-It data base.  If you are perform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skip to the upgrade 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towards entering inventory into Track-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ock codes to represent individual products. 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selecting the codes that you wish to use and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tock code can only be used once.  Most manufacturer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numbers for replacement or optional parts for their produ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ese part numbers be used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wo manufacturers use the same part number for two enti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rts.  If this situation arises, it is up to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 method of assigning practical stock co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is a sel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".  Either highlight this selection and then press enter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"N" to initiate the "New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in a new stock cod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ock code, press enter.  If the stock cod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, Track-It will prompt you to reenter a differen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then display a set of stock code editing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and functionality of these fields are fairly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Please refer to either the on-line help or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new stock codes for detailed explanations of each fiel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process until all your current inventory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isting serialized inventory into the system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direct receiving purchase order functions of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purchase order section of the manual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direct receiving.  If you do not hav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nventory or this is a new installation,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roup all the serialized items that are par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ock code together or at least get a list of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cost of each individual item.  If another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previously and assigned each item a stock number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also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PO section of Track-It, there is a fun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receiving.  Highlight this option and press enter or press '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ing this function, you will be presented with the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ing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 to receive your first item.  Enter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 stock code and press enter.  After either confir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cost, or updating the item cost, press enter to add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the system.  You can enter in either a singl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a range of serial numbers for each item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the number of serial numbers and adjust your stock count b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serial numbers for a single stock cod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press Alt-O to return to the direct receiving scree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key to add additional serialized stock into the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to exit and update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erial numbers are saved, Track-It will assign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stock number when saved to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stock numbers other than those assig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, you must manually change each items stock numb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rialized function provided under the inventory seg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existing inventory is entered, you will b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oint of sal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ponents of the Track-It package can be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fic needs.  These items include company information,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cost calculation methods, and support for the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T.  Refer to the customization section under the options men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regarding internal customiz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intouts can be customized to use a forma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formats in Track-It.  The printout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are invoices, shippers, purchase orders, and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Please see the chapter regarding custom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customize thes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ending any output to the printer, Track-It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ans of directing the output to either LPT1 or LPT2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choose where your output will be sent at print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inter setup under the options-customizatio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type of printer(s) you hav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fferent output selection window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llows you to select between LPT1 and LPT2.  The seco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you to indicate how many copies of the printout to 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n addition to selecting the printer port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llows you to direct a printout to LPT1, LPT2, or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used prior printing to many of the larger reports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reports to be sent to disk and viewed at a 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wish to run a report in Track-It, bu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several hunded pages just to look at one thing.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this, most all of the reports provided by Track-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to a file and then review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report on the screen, select the File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printer selection window.  Enter a filenam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under, and press enter.  If the report is not go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it is recommended that you reuse a filename like "temp"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that are intended for viewing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report is completed and saved down to disk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view the report.  Press the Yes button or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report, press Alt-F3 to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broken down into several section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corresponds to a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les' contains the functions required to create and edit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, create invoices, process returns, and receive payment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is section of the program that all sales transa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ventory' contains the functions needed to add, edit, chan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tock codes, as well as edit serial numbers and quer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.O.' contains the functions required to create, maintain, vie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purchase orders, as well as inventory recei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ndor' contains functions to search for and edit existing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stomer' contains functions to search, edit, delete, merg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or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orts' contains functions to create reports for all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tions' allows access to many functions that are either no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one section of the program, or cover multiple section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section of Track-It that you can customize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y, set up printers, and access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selection has a highlighted letter to provide access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highlighted letter is a hot key.  To access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and hold) the Alt key and then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you choose, or you can also click on your selection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If you wish to use the cursor keys to select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access the menu, and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.  When your selection is highlighted,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le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in detail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under the sale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function is probably be one of the most oft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rack-It.  The Invoice selection allow you to sel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tems to your patrons, and will automatically updat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and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invoic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Enter in the customer last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Partial searches are supported in this fiel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customer number assigned by Track-It for the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voicing, you can enter # followed by the customer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at specific customer without going through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display a window that contains all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fit the criteria.  The customers are sorted by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y first name.  Use the arrow keys, or click on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th the mouse, to highlight the customer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Once the desired customer is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at customer.  You can also select a customer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selection.  Press Esc to return to the custom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  If the window is empty, press Alt-A or the Ad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custom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invoicing is to enter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invo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the sale.  It is up to the owner or manager of th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how to differentiate between sales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 that you choo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that Track-It uses the reference field is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invoice number for a retu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is to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 or are for some other reason exempt from sales tax, then togg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x exempt field by pressing the space bar when tha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percentag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  All tax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ll be taxed at the rate entered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the OK button will accept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ing correct and move you to the next phase of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invoice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invoice.  If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not known, enter in as much of the code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question mark to bring up a selection window. 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limited by either manufacturer, model, or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sol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  If the item that you are invoicing is serializ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field will not be available for editing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flect the number of serial numbers enter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is a 8 character field for entering 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is stock code.  The information in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only using the custom format option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is not serialized, the code will be added to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cluded on the invoice, and displayed.  If the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, pressing Enter will bring you to the serializ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a individual serial number or serial number ran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ock code and press enter.  It is impossible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number for an item that is not in stock or does not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a serial number may be valid, the serial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r an item with the same code as you are invoic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ime.  It is impossible to incorrectly invoice a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item that is of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r blank serial numb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insert key or the Add butt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rial numbers.  To edit a serial number, press e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 desire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serial numbers have been entered correctly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or the OK button will accept the listed serial numbers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return to the code entry screen.  Track-It will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rial numbers entered and place the value in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stock code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invoicing segmen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inventory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(not the OK button), or double click on the desir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  Correct the information and enter it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entering the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well as all entered serial numbers, and move t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of the invoicin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of the invoice process is the entry of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payment information window contains 5 fields,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o enter an amount for a specific transaction type, and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rms of an acc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rocess an invoice and offer a percentag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voice is paid within a specific number of day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s x% 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.  Capitalization is not important, and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up to 99% discounts.  If properly entered, Track-I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discount amount on the invoice.  Wh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erms discounts, you MUST use the payment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payments to properly account for th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have been entered, press Enter or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move to the printer selection.  Press Esc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function without saving the invoice.  This is the last poi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the invoice can be terminated without adding the in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has a negative balance, (you owe the customer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ish to treat the balance as chang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.  If you answer yes, Track-It will subtract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ash received field and save the invoice with a zero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no, Track-It will save the invoice with the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invoice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 beginning with the numb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1 is reserved for use by Track-It. 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erialized items from stock, and print an invoic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s printed, you will be returned to the Sale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rder Entry" selection contains all function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nd record customer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order entry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Enter in the customer last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Partial searches are supported in this fiel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customer number assigned by Track-It for the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voicing, you can enter # followed by the customer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at specific customer without going through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display a window that contains all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fit the criteria.  The customers are sorted by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y first name.  Use the arrow keys, or click on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th the mouse, to highlight the customer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Once the desired customer is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at customer.  You can also select a customer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selection.  Press Esc to return to the custom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  If the window is empty, press Alt-A or the Ad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custom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order entry is to record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customer ord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eceived the order, or the salesperson who is to be cr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t is up to the owner or manager of the busin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differentiate between salespeo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for a customer who is purchasing items for re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e for some other reason exempt from sales tax, then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exempt field by pressing the space bar when the resal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rat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via field is provided to designate the shipp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hen filling the order.  This field is automatically pop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 with the text entered in the customization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If 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 one batch, the ship partial field should be left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s on the order are to be shipped as they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ield by either pressing the space bar when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or by clicking on the box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prepaid,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method of payment.  Track-It will assume that ship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are paid in full at the time of shipping and indicate s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created at shipping time.  The method of pay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t shipping time.  When processing percentage terms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date of the terms is the date of the invoice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no means of tracking partial pay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, and thus it is advisable that orders be prepaid in fu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in full upon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OK will accept all the information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move you to the next phase of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order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add to the ord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tock code is not known, enter in as much of the cod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followed by a question mark to bring up a selection window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ock codes limited by either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If you press the yes butt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functions necessary to add the new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to the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is a 8 character field for entering 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is stock code.  The information in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only using the custom format option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or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order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order entry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s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(not the OK button), or double click on the it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Correct the information and enter it as if it we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ering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nd enter them as you entered the firs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store the order, and print a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order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.   The order number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order editing fun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outstanding customer orders.  Order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and page keys to highlight the order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 Press enter to retrieve the highligh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order is selec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is order and display it exactly as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he order creation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 and displayed,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item that you wish to modify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individual line item such as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, and price will be displayed in a format identical to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creation.  Edit the information for the stock cod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or the OK button when the information is corr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lace a line item with a different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being replaced must first be deleted, and the new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order.  Only line items that have not h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 can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may be chang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;  the lowest number that may be enter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 field, is the number that has been previously shippe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items have already been invoiced and delivered to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owest number that will be accepted is 2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about the individual item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temporarily accept the new data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changes have been made to the order, press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to make the changes permanent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odifications, pressing Esc will back you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printed if lost by the customer, or after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retrieved printed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turns" function provides a means of trac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customer returns.  The "Returns" function is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voicing function in many aspects, but with a few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on which the items to be returned were originally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a valid invoice number is entered will Track-I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requesting the stock code of an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The code entered must be a valid stock code, and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original invoice.  Because the stock code to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actly match a code on the original invoice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riginal invoice be required to accompany returns.  Also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the stock codes on the invoice may have been chan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use the customer purchase report to determine the correc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quantity and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per item.  The original purchase pric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the amount, but can be overridden by typing in any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invoice function, if an item is serialized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number of serial numbers entere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for adding, editing, or deleting stock codes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turns" function are identical to those in the "Invoice"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  Refer to the invoice sec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items to be returned are entered, pressing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will accept the information, and print an invoi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paid is automatically set to 0, and the terms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EDIT".  After the invoice is printed, you are returned t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order function provides an intelligent method of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ders such that orders are automatically fill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entered.  This provides a way of ensur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who placed their order first receives their order fir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order filling can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l order function is selected, each outstand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determine if there are items on the order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shipped or set aside for future shipping.  An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shipping if there is sufficient quantity on hand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for the individual items on prior customer order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for filling the current order in its entire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y items available and the order is tagged for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ments.  If only parts of the order are available, you can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nd set them aside to reserve them for this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if there are two different order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art or item, Track-It fills the first order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ty before any quantity can be applied to the seco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utstanding orders will be displayed regardles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state and will be displayed in the order that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Each line of the order selection shows the order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last name, and the date of the order.  Just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date is the indicator field which indicate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f the field is blank, then no items are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f the order filling logic is followed.  A 'P' in the indi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dicates that there are items that can be picked and set a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stomer.  A 'S' in the field indicates that th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able either in part or in it'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 or the mouse, highlight an ord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double click on the order with the mouse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order and assume the mode indicat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f the order has a 'P' after the date, you will be mov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icking mode of Track-It.  If an 'S' was display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the order shipping mode.  If the field was blank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do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override the shipping mode of an orde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or the mouse to highlight the order that you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rder is highlighted, press Alt-P to process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mode, or Alt-S to process the order in shi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order to process, Track-It will retrie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line items contained on the selected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he items, use the cursor or mouse to selec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process.  Items that can be processed us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ling logic have an asterisk to the right of the quant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icking, only the quantity field is availab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the order shipping function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section in that the quantity field is populated by Track-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pping an order with items that have been previous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, Track-It assumes that the items that have been set asi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o be shipped, and thus reduces the quantity set asi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have been either set aside or packa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ing, press Alt-O or the OK butt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picking sess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order data indicating the number set aside and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der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shipping session, an invo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inted prior to being returned to the ord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A shipper can also be printed at this time.  A ship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 list of items and quantities being shipped, and contai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invoice function is simply a means by which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viewed without the need to print a pa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ontents will be displayed in the same format as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with the exception that you cannot modif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move the highl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di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browsing the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voice editing function, information regar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nvoice can be changed.  Only the sales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modified, the actual items and quantit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not be modified.  This function is considered to b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dangerous functions in Track-It.  Entering in in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function can invalidate several of the repo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odifications to invoice data will only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include the original date of an invoic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yments or adjustments to an invoice which effec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must use the invoice pay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customer under which the invoice was create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rough this function or any other function in Track-It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is created for a customer, it is permanent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with four buttons.  The first button,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I, allows you to modify the salesperson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number, reference information, tax ra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method.  The second button, accessed by pressing Alt-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odify the amounts and terms paid by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information is correct, pressing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update the invoice data file.  Pressing Esc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made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payment function allows the association of a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invoice with an outstanding bala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.  The window will indicate the invoice total,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paid, and the balance.  The amount previously paid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, adjustments, and any amount paid at the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.  The top of the window will display the invoice d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ays since the original invoice in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and any applicabl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is a payment function, the method of payment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sh, Check, or Credit Card.  An adjustment field is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for the entry of discounts for timely pay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amount paid under the correct payment metho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discount for timely payment in the adjustm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tab key will move the input focus to a diffe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tab key is pressed, the balance is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mount paid has been entered, press enter or Alt-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payment and print a payment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n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includ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function allows the creation of a new stock co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or an existing stock code as a templat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a way of making a copy of a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lon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ock code that you wish to clone.  Enter in the stock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partial search for the desired source stock code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ource stock code has been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target 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y the system.  Enter in the desired target stock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If the target stock code that you entered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source stock code and display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window.  Edit any of the information as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ock code.  See the inventory edit function for more detail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tock codes and the significance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correct, press Enter or the OK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new stock code, or Esc to return to the menu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there is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"New Code", and a selection entitled "Edit".  Becaus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re so similar in function, they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ompted, enter in a stock code to edit or crea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Edit function, the code entered must b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tock code.  Entering in an unused stock code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code you entered is not in use,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reenter the c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act stock code is not known, enter in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Stock code selection is not available under the New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To select stock codes limited by either manufactur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, or description, enter in the partial stock code follow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New function, the stock code entered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, unused stock code.  Entering a currently used stock 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n error message indicating that the code is already i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 you to enter another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ither retrieving or initializing the stock code,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odification window will be displayed. 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s the stock code.  This line is not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To change the actual stock code, you must use the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is the stock code category.  This field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ven characters in length, and is used in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ales repo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to further differentiate between categories of stock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letters can be used for the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By using both letters and digits, there are over 4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tegory and subcategory combination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tegories, enter in the items manufacturer,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description of the item, the stock lo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suggested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stock levels are very importa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the reorder and overstock reports.  It is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you set here that reorder requests and overstock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.  When the quantity on hand of an item fall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level, it will automatically be included in the re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The suggested reorder number is the quantity that will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hand quantity after receiving the items to the mid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nd minimum 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indicator field indicates if the stock cod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.  If you wish to track the sale of this item by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check this box by either clicking on it with the m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 when this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taxable, check the taxable indicato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when this field is highlighter, or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 mouse.  If the item is not taxable, then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unchecked.  This indicator has no effect on invoices 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price field is provided so that sale prices a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ales people.  When invoicing an item, the sal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function when the customer you are invoicing is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 of 0.  If the automatically entered price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lling price, simply type the correct amou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provides three discount level fields for eac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Use these fields to set default price levels for your volu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ustomers.  The discount levels are directly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ing levels on the customer records.  Whil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pricing will automatically be entered into the pric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icing a stock code, it can be easily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in a new code, the cost field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edit as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a non-depleting item, set the non-depletin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ecking the check box.  By setting this indicator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pdate the quantity on hand via invoices, orders, or purch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on hand quantity of a non depleting item to zer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ock count field should only be edited whe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agged for serialized tracking.  If the item is se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tracked, leave this field at zero or the stock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orrect after the serialized item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int if all the fields are correct, press the Enter or</w:t>
        <w:t xml:space="preserve">       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 to accept the displayed data.  Pressing Esc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functio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function removes a stock code from the index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.  A stock code that has an on hand quantity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or is currently on an invoice, customer order, o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deleted. If the stock code that you wish to delete is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rialized, Track-It will automatically delete all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associated with the stock code you are dele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ock code that you wish to remove from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scan the data files to determine if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in use.  If so, a warning will be displayed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de can not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screen will be displayed prior to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  Press Alt-O or the OK button to confirm the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stock code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er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merge function combines two stock codes into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ferences to the source code will be renamed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, and the source stock cod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merg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stock code.  Remember that the source code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exist after the merge.  Enter in the stock code, or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for the desired stock code.  Once the desir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has been selected, you will be prompted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that you enter must be an existing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Enter in the stock code, or perform a partial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rget stock code.  If the target stock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lready exists, you will be prompted to ent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sourc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erg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re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function is a quick means of determining the 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price of an item along with the quantity currently on hand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on outstanding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query function, Track-It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ock code that you wish to query.  The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valid stock code that is currently in use by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an invalid code is entered, a message will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was invalid and ask you to reenter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stock code, enter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o select stock codes limited by either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Track-It will search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you entered.  The stock code, a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, model number, list price, sale price, quantity on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antity on order will be displayed, along with the quant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allocated for customer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n hand does not take into consider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allocated for customers, and is simply the quant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 at the time of the qu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Esc will close the information window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vailable quantity zero or les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ave the query.  If a sale would have been mad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on hand, answer yes to the promp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hecking a price or getting information about a code, answ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rrectly tracking queries, you can determine which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ing items should be stocked or which items should hav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values.  A list of queries for specific time perio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under the report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quer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R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rename function provides the means to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ALL references to a NEW stock code. 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the original stock code will be transferr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renam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stock code that you wish to rename.  Enter in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or perform a partial search for the desired stock cod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source stock code has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 by the system.  Enter in the desired target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ress enter.  If the target stock code that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original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nam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use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serial number option allows the editing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an individual serialized item.  When using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information that is entered using this func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.  If you are not completely sure of what you are do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racy of the data you intend to enter,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to enter in the serial number of the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If the exact serial number is not known, enter in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that you know followed by a question mark. 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that match the serial number criteria enter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and displayed.  Use the cursor keys or the mous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, Track-It will retrieve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splay the serial number modifi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is the items stock code.  If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incorrect, enter in the new code.  Prior to s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formation, Track-It verifies that the stock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nd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field available for editing is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.  If the serial number is incorrect, enter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ck number field is very important to Track-It,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ing stock numbers.  If the stock number must be changed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ure that the stock number that you reassign the i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d i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ost is incorrect, reenter the correct cost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c to the individual serialized item and does not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code cos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number field is also another very importa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 is currently in stock, the number in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be zero.  If the number is anything other than ze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not in sto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utomatically reserves invoice number 1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to assign serialized items that are stolen, lo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ternally to be able to remove them from the system.  Th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move an item from the inventory, without re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simply enter in 1 as the invoice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ermanently remove a serialized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blank out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number is incorrect, enter in the correct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Be very careful when changing the invoice number. 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an incorrect invoice number, the item cannot b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d to the correct customer, and all the effort made to tr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or press Esc to return to the menu without sav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undelete function allows the recovery of a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ode to undelet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ill be displayed with the first character replac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Use the cursor keys to highlight the ite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and press enter, or double click on your sele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a valid stock code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on the screen.  Upon entering the stock code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verify that the stock code is unique prior to reins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e Ord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under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of the Track-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creation portion of Track-It provides an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creating new purchase orders for products acqui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numbers created under Track-It consist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; the calendar year the order is created, and the order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segment of the order number is taken from the date provi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stem clock and cannot be modified.  The user of Track-I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ntrol over the second half of the orde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number sequence can be chang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creation of a new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code for the vendor from which the item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rder will be purchased.  You can search for a vend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s much of the vendor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This will bring up a list of vendors tha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ndor code is entered is valid, then you will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entry section of the purchase order.  If the vendor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use, then you will be asked if the code entered is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  If you press the no button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the vendor code.  If you press the yes butt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e function for adding a new vendor to the syste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Add" selection under the Vendor segment of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regarding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stock code of the first line it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  Note that the customers name and pric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  To select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either manufacturer, model, or description,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is accepted, the description, manufactur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ock on hand values will be displayed in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ed cost for the stock code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st field on the stock code to provide a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urchase cost of the item. If the value is incorrect,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value over the incorrec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values are correct, pressing Enter or OK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the list of items on the current purchase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 needs to be changed, highlight the desired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(not the OK button), or double click on the it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The item will be retrieved and displayed i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ndow.  Edit the fields as needed and then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to accept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are entered, press Alt-O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codes and update the purchase orde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receiving function allows you to receive ite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without the need to create a purchase ord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ly if you choose not to track the acquisition of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first stock code to be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  To select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either manufacturer, model, or description,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serial numbers of the items received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ique serial numbers entered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f the window will show the quantity ord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 cost, and the extended amount.  The tota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be display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s quantity or cost needs to be modified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using the cursor keys or the mouse,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e presented with the receiving dialog where you can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s.  If a stock code is incorrect, you must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and insert the correc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on of the receiving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list of the items that you have just received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pportunity you will have to print a list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you have received in this session, so it is gener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answer Yes to this prompt.  If you do not choos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edit function allows the revision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an outstanding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edit fun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urchase orders that have at least one item y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e outstanding purchase orders are sorted by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, and each is listed with the corresponding vendor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the date on which the order wa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urchase order that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or Esc to return to the P.O. selection menu. 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.O. via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of the items on the order will be display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, the quantity ordered, and the quantity recei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item that needs to be revised using 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.  Select the item by pressing Enter 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of an item needs to be changed, the lin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leted and reentered as a new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quantity ordered field as necessary.  Note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nter a number for the quantity ordered that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number already receiv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st of the item ordered has changed, type over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codes that require alteration have been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O or the OK button to update the purchas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made can be aborted by pressing Esc and retur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 function provides a means of receiving items 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purchase order.  This function will automatically upd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iles and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purchase orders with items outstand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highlight the purchase order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you wish to receive.  When the correct purchas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press Enter or double click with the mouse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purchase order information,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ndow will be displayed.  Each line item will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a description of the item,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previously received.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item that you wish to receive, and press e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on the item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cannot select an item for  whic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previously received is equal to the number ord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sumes that when all the items ordered have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dditional items that have been received with the sam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re either part of another purchase order, or were mistake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urchase ord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or OK to accept the edit field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serial numbers of the items received.  The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fferent serial numbers entered will be insert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receiving of a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is is the only opportunity you will have to print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tual quantities you have received in this session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 good idea to answer Yes to this prompt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print 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 function scans the purchase order data file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pertaining to the status of completed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coding error in versions prior to 3.07 caused deleted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 after reindexing the PO files.  While the actual PO's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is information, the stock code query, overstock, and re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ere incorrectly counting the quantities of th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this function, please verify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purchase orders are correct.  Any purchase ord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hought to be completed that are now outstanding should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 out any outstand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iew function allows you to view the content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urchase order, regardless of its status, that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purchase order to view, enter in the P.O.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The purchase order number is made up of two compon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the P.O. was created and the number of the P.O. 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 P.O. number to enter is "1990-23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urchase order number that you enter is invalid 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you will be returned to the P.O. number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, the P.O.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as the purchase order editing or creation func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that the contents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order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" function of the vendor segment of Track-It per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vendors to the list of vendors available 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.  The vendor code is a twelve digit code compr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numbers which is associated with all purchase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vendor.  After a code is selected and enter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de for uniqueness.  If the code is already in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information abou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each field will not be given as th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efore each field provide a good idea of what informa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cont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ing address for regular correspondence and a shipp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duct returns should be shipped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for the sales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technical support depart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information section contains two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a place to store your customer number for this vend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eld contains the terms under which you purchase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Alt-O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vendor information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edit function provides a means of modifying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with codes that match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Use the cursor keys or the mouse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will Track-It will initiate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unction.  All the information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ndor code is available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of the fields that need to be changed,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k to accept the changes and update the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ndor displayed on the edit screen is incorrect 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hanges already 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delete function allows the removal of a vend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with codes that match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Use the cursor keys or the mouse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nfirming the delete request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to ensure that vendor is not in use.  If the vend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currently in use,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 vendor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forming the de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add function of the vendor segment o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addition of new customers to the Track-It custom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without going through the invoice segme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for information is the customer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the customer is a business, enter in the complet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in the last name field.  It is by customer last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arches and invoicing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information available about the custom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billing address are the same, you only nee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bil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ipping address, and the second for a billing address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shipping address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of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is able to purchase on special term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vailable in the terms field.     This ensures that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for this customer ar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person field allows the association of a custom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alesperson.  The salespersons name entered o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entered on invoices or orders.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o that if a salesperson other than the designate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is processing an invoice, that the correct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redit for the 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ing level field allows you to set the default pric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.  A value of 0 indicates that they pay the regular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A 1, 2, or 3 indicates the default pricing level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.  This allows you to ensure that your volume and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get the discounts that you have indicated that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name field allows you to use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s as two separate names on invoices, shippers, and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checked, the last name field is used as the bi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will be printed above the bill to address on invo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rs, and orders.  The first name will then be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 address.  This allows you to sell and item to a compan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shippe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d check/account field is a indicator that the custom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check or is past due on their account.  Whe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, Track-It will display a warning to the salesperson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or creating an invoice, indicating that the manag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ed prior to taking a check or any type of credit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When used properly, this field will significantly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bad debt that your company i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delete field prevents the customer from being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d data function provided in the batch processing is run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re information about a customer or potential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sales history and prevent them from being automatically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that you are entering will predomina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tems for resale, or is otherwise exempt from sales 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x exempt field.  This will automatically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/tax exempt indicator when creating an invoice or ord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Enter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customer database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Edit"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information, the custom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displayed.  Edit any of the field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and press Enter or Ok to accept the changes and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file.  If you wish to abort the change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merge function provides a means of merg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to one.  The most common reason for using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ustomer is entered into the system twice under differ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source custom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rget customer.  This is the name of the customer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the system.  Enter the name and select the customer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for the source custom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wo customers are selected, and the names are confir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merge the tw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ferences to the source customer will syste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the target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both the source and the target customers will exi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rge.  This may happen if an a reference to the sourc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ocked by another terminal.  If this happens, Track-It will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it does happen, rerun the merge function to combin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undelete function allows the recovery of a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ustomer to un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will be displayed with the first character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replaced with a question mark. 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you want to recover and press enter, or double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last name of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the last name presented on the screen.  Upon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Track-It will verify that the customer number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is still unique  prior to reinserting the custom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If the customer number has already been reassign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leted customer will be assigned the next availabl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segment of Track-It provides an array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a variety of purposes.  This section of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ll briefly describe the output, options and opera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ports available.  The reports will be discuss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ppear in their respectiv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all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ertaining to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u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status report prints a list of all invoic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c period of time that are associated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and calculates a total balance for that period of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total sales, total paid, and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for the selected customer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two customer list functions; one sorted b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one sorted by the custom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the beginning and last name for the report by nam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ing zip codes for the report by zip code. 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s entered will be compared as partial criteria, th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name entered is "MA", then all names that beg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MA" will be included in the report.  The same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or the zip co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desired report, the customer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orted either by the last name, or by the zip cod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er re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ustomer list that is sorted by zip cod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ing labels report option prints a mailing label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stomers in your data fi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customers that have blank zip code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mat that you wish to print.  Two different label forma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you to choose from.  The first is 2 1/2" x 15/16" x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 This corresponds to Avery label 4144 for dot matix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3 1/2" x 15/16" x 1 column, which corresponds to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 dot matrix printers.  These two formats were chosen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pularity of thes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printer, Track-It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label template.  Answering no, either by pressing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or pressing the Escape key, will begin the printou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les.  By answering yes, Track-It will print the first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les to allow you to align the printout and then ask you agai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a label template.  Press the Yes button as oft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alig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interrupt the printing of the lables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Purchases" report is a non printing report, thu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stomer purchases function is initiat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customers last name, or company nam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name of the customer is not known, enter as much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known followed by a question mark.  If you know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# followed by the customer number to directly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query.  Once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voiced for the customer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at it appeared on the invoice.   Each item will show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, the invoice number it was purchased on, the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quantity purchased, and the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ge up, page down, and arrow keys to displa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purchase history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processing function of Track-It will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able statement for all customers that have an outstanding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oices created within the 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for the current customer.  The total sales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, and outstanding balance for the selected custom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all reports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purchases report produces a summarized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s for a given customer over a specified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sorting metho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Sort by stock code will simply print a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that a customer has purchased along with the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ock code.  Sort by category will group all purchases b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tegory and provide you with total sales for each categ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 the report, regardless of the sorting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tock code, description, total sales, total co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ross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export report is a simple report which cre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all customers in a comma delimit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can then be retrieved into a separate program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 Cod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count provides a list of the zip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.  This report was included in Track-It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 geographical impression of where your customers are coming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determine where your advertising an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are working, and where they need to 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zip code that has three or more customers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;  the number of customers residing in that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ercentage of your customers in that zip code, the zip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and state which that zip cod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report shows the number of customers tha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side in a valid zip code or where there were less tha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 a zip code.  A customer whose zip code was left blan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being entered into the system will be counted as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value printed for the percentage of customer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zip code is rounded, the total percentage of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report may not equal exactly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entory Repor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ck Report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complete listing of all stock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rted by stock code.  The report consists of each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 description, the manufacturer, category, subcategory,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minimum and maximum stock levels, on hand quantity,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, and extende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unt list is almost identical to the price li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hat it prints the discount pricing levels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sale prices.    For a report which includes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s, run the discount 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provides a list of stock codes which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on hand quantity greater than the set maximum stock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code is overstock.  The overstock report tak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the quantities of items on outstanding purchas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er orders when determining if the item should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overstocked, the code is printed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the category and subcategory,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customer orders, and the number of items over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 after receiving the purchase orders an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port is finished, you are returned to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will probably not be the most use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most businesses, but to those who have a large par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to track, it can be a good way to determine which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included on the next clearance sa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having too much stock can sometimes be a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riment than having too little stock as it ties up working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ld otherwise be used for more popula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c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ce list report is just that, a price lis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list report only prints the list and sale price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hich includes the discount pricing levels, run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ch new stock code was entered into the system,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 for each code were either set by the us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ed to zero.  By properly setting the max and min stock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this reorder report, an adequate stock level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e reorder report other tha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utput location, thus the report start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scans the purchase order and customer order his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item should be on the reorder report. 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 for each item is adjusted up for any quantity on ord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system, and down for any quantity alloc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purchase.  If the resulting stock on hand value for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greater than the set minimum stock level it is not pri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ulting quantity on hand is lower than the minimum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item is included on the reorder report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order quantity printed is the number of item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place the on hand quantity, (after receiving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and filling customer orders), at the mid poin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and maximum stock levels for tha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 resulting quantity on hand of 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"XYZ" and the minimum and maximum stock levels ar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0 respectively, the reorder quantity if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quantity required to bring the stock level up to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(6), plus one half of the difference between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, (5).  Thus the suggested minimum re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ck code "XYZ" would b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for each line item consists of the stock cod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category, sub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ustomer orders, the on hand quantity, last cost, and the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intout is complete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ized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selective listing of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the current repor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be handled as partial searches.  If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is desired, leave all the fields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consists of the following information: 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each line item,  the individual serial number, its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number, a description, the manufacturer, the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date received, and the individual items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et of items for a given stock code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 hand for that code and the total value on hand for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ve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ve stock report is very similar to the stock b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with the exception that the items included on the re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ign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function, you will be prompted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eria for the report.  All fields will be treated as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, and thus any items that fit within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 correctly, press Enter or 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report.  Pressing 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ry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report prints a list of items contained in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r a user determined period of time.  The que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query information for the requested period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list of the items, sorted by stock number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riables available in the query repor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re the beginning and ending dates.  The beginning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 six months prior to the current d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is automatically set to the current date.  If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ect, press Enter or OK to begin the report.  If the da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enter in the correct dates and press Enter or OK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will be printed for each line i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:  the stock code, a description, the manufactur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nd subcategory, minimum and maximum stock level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currently on hand, the last cost, and the number of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Ent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ord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order report prints a list of items ord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but have no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standing order report reads straight through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data files to locate items still on order.  For each item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 it was ordered on, a partial customer name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, and the quo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/ Detailed Orde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order history reports are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printed, and thus will be discussed concurren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ordered that matches the selection criteria.  Each line i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nly once, and the quantities ordered and shipped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quantities for the entire period rather than for on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Because the report is a summary, no 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customer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order being examined.  Th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ock code can appear many times on on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also contains the prices at which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quoted for a given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customer name was entered as "MA" and the end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"TECH", then all customers that have last nam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" and "TECH" will be included in the reports.  The longe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customer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order number to print, the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rrespond to an order that is currently in th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invalid order number will cause the field to be cle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again be prompted to enter in another order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or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confirmation window containing the order number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and the order date.  If the information is in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return to the menu.  If the information is correct,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-O.  After confirmation, Track-It will retrieve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order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entered ord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utput location.  Select the output destina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 Ord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order report prints a list of items ordered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order report reads straight through the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locate items still on order.  For each item stil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it was ordered on, the vendor order from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quantity ordered, quantity received, and the items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/ Detailed Purch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purchase history report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, thus they will be discussed concurr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purchased that matches the selection criteria. 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printed only once, and the quantities ordered and receiv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quantities for the entire period rather than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.  Because the report is a summary, no price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purchase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purchase order being exam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 single stock code can appear many times on one repo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report also contains the prices at which each i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beginning code was entered as "MA" and the ending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TECH", then all vendors that have assigned codes between "MA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CH" will be included in the reports.  The longer the dat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vendor code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le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Track-It manual covers all sale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daily sales 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, but only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screen.  The daily and month to dat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ere included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data from the daily sales summary report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s that would be printed at the end of the detailed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.  No information about specific invoices or i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is no longer needed, press Enter or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window from the scree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Bala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balance report prints a list of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An invoice will be included on the report i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ess any payments, adjustments, and write-offs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utstanding balance of each customer is printe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and a total outstanding balance for all invoices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al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ales report provides a means of deter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f specific items sold within a 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report, you will be presented with th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riteria dialog.  The first two edit fields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and ending names of the customers that you wish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report.  All invoices that do not have custom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range entered will be excluded from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ir of edit field available to modif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date of the report.  This fiel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first of the current year, and the ending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the current date.  If the beginning or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is incorrect, enter in the desired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prehensive report including all items sol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period of time, press Enter or OK with all blank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report.  If only a specific group of items is desire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lected by the stock code, the product category,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or an combination of the three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ir of fields for a range is provided to allow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to be linked to a range of sales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ended criteria is also possible by leav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ing fields blank.  For instance, if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entered as "SX", and the ending field is left blank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th the a stock code starting with the letters "SX"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XXXXXXXXXXX"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n the report will include the stock code,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the product 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and the quantity sold within the designated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comp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sales report prints a list of all items sol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ate is entered, Track-It will compile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information for the date entered.  The printed report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tem for all invoices created on the desired date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will show the stock code of the item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items manufacturer, the invoice number, the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the quantity, calculated tax, the per item cost, and the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i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is designated as serialized, each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ssociated with the stock code and invoice will also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cost of each serial number along with the prof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rial number will be printed instead of an overall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or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s of each column for all serialized item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erialized totals will be the column total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sold regardless of their serializ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recommended that a daily sales report be ru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 after closing to provide a secondary method of tracking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report prints a list of all invoic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a specific period of time regardless of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ales and outstanding balance of each customer is print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roup, and a total for sales and balances for all invoi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printed at the end of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 to Dat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to date sales report is almost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 with the exception that it deals with a larg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unction is started,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month or enter a different month. 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.  If the month entered is already complet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alendar month, then all sales within that mon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the current month is selected, all sa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ll be included up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e is entered that is in the future, the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 that there were no sales and retur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month to date report is identical in func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month to date report except in the amoun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nformation that is produced is simply the sales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printed at the end of the detailed month to dat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No information about specific invoices or 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isplayed information is no longer needed,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window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ummar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ummary sales report is similar to that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 with the exception that the data is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available is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a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report includes the stock code,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, the manufacturer, the category and subcategory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rdered, and the total quantity shipped for all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he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created if lost by the customer, or reprint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was made when entering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  Select the correct prin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nd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endor reports available; selection and sor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selection and sorting by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either repor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vendors you wish to print, either by code or name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range and press Enter or OK.  Pressing Esc will back you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manual covers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under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the user to run several functions fro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s segments.  Most of these functions can tak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and thus have been included in the batch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m to run without user input whenever time allows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usiness ho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sections of the batch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sor keys to move the highlight.  Press the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each selection to select or deselect each item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at is checked will be run in the order that they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indexes section of the batch processing will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indexes of each section checked. Thi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s matc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ge dead data function scans the selected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each entry is currently in use.  If an item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it is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reclamation section actually recovers the spa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let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user input required after confirming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, is to confirm or enter in the correct month for the MT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the entire batch be run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u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submenu provides access to an internal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ackups of the data created and sto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unction will create a backup of all .DAT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 location.  This function uses the DOS backup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l of the data can either be performed from the rest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vided by Track-It or can be run manually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to where the backup will be sent.  Entry of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backup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backup function does NOT make copies of the indexes.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 ever requires restoring, all indexes must be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use to prevent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function replaces the data currently in the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py of the same files from an earlier date. This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estore command to 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from where the backup will be restored. 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A 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restore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with the data contained in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restore function does NOT replace copies of the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ll indexes must be verified prior to use to pr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elements of Track-It are customizable.  Th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efault colors, company information, cost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invoice disclaimer lines, and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lors menu sele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lor modification dialog box.  The Colors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wo list boxes, a text display area, the standard 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, and Help button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color and black-and-white systems, it also contains two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monochrome systems, it contains a set of radio button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st box contains a list of all the differen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control the colors.  Use the arrow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which area 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Group 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esktop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Menus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ialogs/Calc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list box contains the names of the different reg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in an area that you 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Item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lor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group from the Group list, the Item lis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ames of the different views in that region. 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rack-It has a Foreground and a Background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  As you select different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the display region will show you what the item w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fter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Foreground +   + Background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+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and black-and-white systems, you use the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alettes to modif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Colors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_) Mono low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high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underscor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invers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ochrome systems, you use the Colors set of radio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modify the charac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systems, the display text (above the Help button)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do not take effect on the desktop until you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dialog box by choosing OK.  When you close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th the OK button, the new color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.DAT in the same location as the program.  Delete thi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quickly restore the default col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a little while to get used to the way that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s colors, but the manner in which we handle color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consistent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mpany information menu selectio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the company information ent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information requested for each field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you enter in these fields will be print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oices and customer orders.  No special considerations ar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entering as this is done immediately prior to printing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ubject to the Canadian General Sales Tax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contents of the GST R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default ship via field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n each invoice and customer order.  Enter in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method of product shipment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eck box determines if Track-I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and display information for the Canadian General Sales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bject to this tax, you must check this box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his box, invoices and orders will display GS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les reports will display a column for GST information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of this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an indicator as to whether or not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 at the top of invoices and customer ord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invoices on letterhead, leave this box uncheck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rack-It to print the invoice and order headers,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all payment types indicator tells Track-It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print the total amount paid on an invoice, or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specific amounts of each payment type on the invoice.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unchecked to print the total paid, or checked to prin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 on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stock on order/invoice option determines i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quantity available for an item as it is processed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quantity on hand.  If you have Track-It check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, Track-It will scan the outstanding orders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invoiced and subtract the quantity on order from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.  Please take into consideration that there is consid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involved with checking the quantity available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brought up for invoicing or ordering before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calculation method buttons tell Track-I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cost of a stock code.  If you check the last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Track-It will assume the cost of a stock code is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e last time it was received.  If you check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method,  Track-It will calculate the weighted averag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ision field allows you to set Track-It to round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three decimal places for stock code prices and costs. 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hree decimal places only if you will be dealing wit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are either priced or cost less 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Press Esc or the cancel button to close the window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information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ata.  Thus by modifying the company informa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access shared data pick up the changes the next tim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s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s menu selection allows you to modif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rinted in small print at the bottom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isclaimer lines to display text that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turn policy, you monthly specials, or anything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stomers to see at the end of thei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 text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ensure that all terminals access the same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an contain up to 132 characters of text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exactly as typed in the field.  The field will scroll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f more text than wha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th fields are correct, press Enter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.  Press the Esc or cancel button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tup section of Track-It allows you to tell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ype of printer(s) you have attached to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that lists your current printer selections,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printers listed are incorrect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rinter information for Track-It to correctly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Press Alt-1 to change the printer attached to LPT1, or Al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rinter attached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the default printer port, move the indica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inter port to the port that you wish  to hav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By changing the default port to either LPT1 or LPT2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o Track-It where a majority of  your printouts will be 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ieve you from having to change the port each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printer to change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ur printer selections.  The selections in the 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are; Epson, HP Laserjet, IBM Proprinter, and User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compatible with any of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use the cursor keys and space bar, or selec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the mouse.  When the correct printer for that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press Enter.  Press Esc to return to the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making changes.  The printer setup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how any changes that you hav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compatible with any of th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select the user defined option to enter the setup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is will allow your printer to work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See the next section, custom printer setup,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er defin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er information is correct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save the information.  Press Esc or Cancel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user defined printer, you will be prese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 several fields.  This screen allows you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for printers that are not compati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rinters.  The command strings are sent by Track-It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change how it will print. Printer comman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known as escape sequences or escape codes since mos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gin with the Escape character, 27.   Because many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own command strings, which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elections, you have to enter in the command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you in your users manual.  If you do not hav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nual, please contact the manufacturer of your prin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command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the window represents one command string for 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your printer.  Each character of the string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the printer name,  should be entered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parated by a '\' symbol.  Thus if the command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it to 17 characters per inch (compressed print)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  38  107  50  83  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nter  27\38\107\50\83\0 on the line for 17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printer that you are setting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ame field.  This field is used to indicate to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which are attached to which port at printer sel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7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7 characters per inch, also known as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0 characters per inch, which is also known as PIC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 have a specific command to release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tting rather than just setting the printer back to 10 CPI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has a specific command to release compressed print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elease 17 CPI field.  Your printer may not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e field is where you will place the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your printer.  Many times a printer needs to be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tate prior to printing, such as changing the margi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the initialize printer command, you can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ets your printer exactly how you want it prior to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ill not need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 field is where you will place the command to re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r printer has a reset command, please enter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will ensure that Track-It can set your printer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wer on state after each print.  By resetting the pr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, Track-It makes it easier on other users by not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an unkn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print invoices and customer orders in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int mode if your printer has the capabilities.  The NLQ/L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where you will enter the command to set your pr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nt quality.  This command generally has no effect on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s they always print letter quality print and thu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NLQ/LQ field is where you will place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your printer back to its default print quality. Agai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generally has no effect on laser printers as they alway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print and thus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set correctly,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to save the changes.  Press the Esc key or the cancel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the edit and return 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menu selection allows you to chang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tores the data.  Track-It assumes that you inten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same directory that you placed the program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ell Track-It to look some other place for the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on a network, you must set the data locat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data location op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ialog box that contains an input field, a directory tre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know the exact location where Track-It is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enter it in the input field.  You must specify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including the drive, to ensure that Track-It can find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oring the data in a subdirectory called 'TRDATA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' driver, enter 'E:\TRDATA' on the input line and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location, you can scan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rive that the directory tree is displa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line that says 'Drives' and press enter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irectory, use the cursor keys or the mous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to the correct directory.  After the correc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ighted, press Enter twice to change the directory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ccepts the highlighted directory, and the second Enter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to actually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that you entered will now be retrieved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Track-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She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menu selection lets you temporarily leav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DOS command or run another program.   Track-It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bout 10K of ram occupied by the program down to disk, leav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lmost all of the available system memory to work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mpleted the desired tasks in the DOS shell, 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o return to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viewer menu selection is a simple ASCII text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er can read any report created by Track-It and displa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orts that are wider than the screen, the viewer is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olling left and right as well as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, you will be prompted to ente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view.  Track-It automatically displays a list of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*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ile name that you wish to view in the inpu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 the file from the list in the file list box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name is either highlighted or entered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file, Track-It will display the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.  Use the cursor keys to move the text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click on the scroll bar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test, press ALT-F3 or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square box in the upper left hand corner of the wind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Pressing Esc does not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allows the user to remove out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purchase order, or order entry history from the system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drive space and increase the performance of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ata that you wish to purg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purge date.  All history for the data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at is dated earlier than the date you enter will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by the purge history functions are permanen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has no way to recover items once they have been pu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a backup prior to running an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Sequ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equence functions allow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the  purchase orders, invoices, orders, or sto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nu of the number sequenc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Select the area that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next number you wish to use for the select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and press enter.  Track-It will not allow you to ent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equal to or less than the next available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you from entering in the number 900 when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ready be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if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ex verification functions compare the contents of 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et indexes with the actual data in the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any discrepancies. These functions do not modify data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ndexes that you wish to verify and press ent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will indicate that the verification proces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menu when the ver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leepless nights went into determining how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of the printouts without incurring the overh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different flavors of Track-It for many different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is effort is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customization functionality is possible b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reate a template for a report  using an ascii text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it in the same location as the program data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template and replace the indicators with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vailable variables for each type of print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o allow you to pick and choose what to inclu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  Each variable is assigned a number to represen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to actually be prin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 to be discussed is FORMAT.DEF.   FORMAT.DEF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 that defines the print format and typ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ariable.  Each line can contain only on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consisting of four sections separated by comma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each line mus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, printout format,  variable type, comments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keep the line in the format specified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  The least serious being an incorrect print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st serious being a complete lockup of the system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, the formats match the formats used internal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will not need modification.  If FORMAT.DEF is not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custom printouts will function, and the actual print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intern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our reports that will allow custom format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ormat file specified for them.  Custom invoic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INVOICE.DEF, purchase orders in PO.DEF, customer ord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EF, and shippers in SHIPPER.DEF.  If the corresponding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 not present, the printout will be prin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rmats for the curre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out definition file is broken into five sections;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header information, line item information, and 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Each section will be described in detail and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ll be includ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variables allow the user to set three variab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mpact the output of a printout.  Omitting one or mo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ts them to their default values.  Each must appear,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, on the report definition.  #LENGTH set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print on a page prior to sending a form feed. 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default is 55.  #WIDTH sets the number of columns to pr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normal print.  This defaults to 80 columns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#CWIDTH sets the maximum number of columns to pr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ompressed print.  This defaults to 132 columns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print the receipts on register type tap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set the #LENGTH variable to 32767 and manual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line feeds at the end of the printout to allow remov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#WIDTH corresponds to 10cpi, and the #C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17cpi.  Thus the #CWIDTH value will be 1.7 ti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#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nformation is printed at the top of each pag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line item information.   The header can contain up to 2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and variables.  Each line begins with a quotatio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text that you want to appear in the header,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o indicate the end of the text, and a list of the variab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include separated by commas.  Each variable correspon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t (^) to indicate where on the line it is to be plac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header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HEADER on a line all by itself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following lines as being par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ish to print a line in the header tha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, date, and the invoice number that look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#: 1042     Date: 07/04/1993        Page: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you would add a line to the report definition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oice #: ^        Date: ^                 Page: ^", 35, 29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variable, number 35 causes Track-It to place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t the location of the first caret.  The 29 indicate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date at the location of the second caret.  And th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o place the page number at the location of the third ca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s indicate the beginning point of insertion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regardless of the length of the item being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may overwrite other information if sufficient spa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Take for example, a stock code description can be up to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 If sufficient space is not allowed f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et for that variable, it may overwrite anything that i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20 charac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hing to take into consideration is that most all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variables such as prices, totals, and tax are righ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y pad the first portion of their allocated space with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for aligned decimal po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ems definition follows the same format as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exception that you are only allowed on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line item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ITEM on a line all by itself.  Track-It wil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 as being the line ite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information definition follow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with the exception that you are only allowed on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serial informatio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inition, enter #SERIAL on a line all by itself. 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ord the following line as being the seri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er information prints only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, and generally contains total values for the printou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 the subtotal, tax, and total information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an invoice. The header can contain up to 20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variables.  Each line begins with a quotation mark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ext that you want to appear in the header, a quotation mar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end of the text, and a list of the variabl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eparated by commas.  Each variable corresponds to a caret (^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dicate where on the line it is to be plac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header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FOOTER on a line all by itself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following lines as being par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and footer sections of a report definitio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change  the pitch and line spacing on the print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the header or footer, place one of the following comman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itself to change the pitch or line spac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8L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6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amp;COMPRESSED command changes the pitch of the printer to 17cp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32 columns per line).  The &amp;RELEASE command released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and returns the printer to 10cpi, (80 columns per line).  &amp;8L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amp;6LPI set the printer to 8 lines per inch (72 lines per pag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lines per page (55) lines per page respectiv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printouts can be printed in compressed format simp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&amp;COMPRESSED command as the first line of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Form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of a custom invoice forma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a form that is 40 lines long, with a normal width of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calculated compressed width is 85 characters, (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1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quotation marks that indicate the printable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on some lines, the right quotation mark is not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olumn.  This is because Track-It will only print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quotes, and then move to the next line.  This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by entering just two quotes on a line as seen in line 9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ry line in the printout must contain a variab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a line to contain predefined text only, simple enter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between quotes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th line begins the definition of the header inform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nes that follow, up until the #ITEM line, will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following the #ITEM and #SERIAL indicators are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or the line item printout and any serializ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9 lines following #FOOTER define the foot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oter definition includes the &amp;COMPRESSED and &amp;RELEAS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will be printed only once at the end of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LENGTH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IDTH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WIDTH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lennium Software                     ^       "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 Box 2209                   Invoice:  ^       "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blin, CA 94568-022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510) 828-589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ld To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lesperson: ^"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erence: ^                 Customer : ^       ", 3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antity     Stock Code                    Pr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            ^                          ^       ", 41, 42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Serial #: ^               Stock #: ^", 55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Sub Total: ^"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Tax @ ^   %: ^", 38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  Total: ^"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   Paid: ^"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Balance: ^"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 returns must be accompanied by the original receip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unds by check only.  Non-defective returns - 15 restock fe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to note regarding the relationship between the ca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ariable number.  When Track-It processes a line, it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aret, and replaces it with the first variabl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second caret and replaces it with the second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epeated until it either runs out of carets,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the available variables for eac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port.  Some of the variable numbers are repeated and re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reports and are actually the same item. 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variables that are available for the report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.  Use of a variable that is not available for a repor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sult in a bad printout, or in a worst case may lo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voice and Shipp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2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Custome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Customer shipping St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Customer bil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Customer bill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Invoice Date (MM/DD/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Invoice referen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Invoic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8          Original 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Actual invoice price (sale pr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9          Amount paid -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9          Amount paid -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  9          Amount paid -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10         Amount applied to in hous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10         Invoic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132        Disclaimer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132        Disclaimer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0          Carriage Return/Line Feed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  8          Canadian GST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8          Invoice/Order ite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Purchase Ord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Vend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Vendo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Vendo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Vendo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Vendo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Vendor shipp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Order desk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12         Customer serv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12         Technical sup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Vendor mail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Vendor mailing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Vendor mai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Vendor mail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Vendor mail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mai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Purchase Order Date (MM/DD/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4          Purchase Ord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8          Purchase order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8          Item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  8          Item extended cost (Quantity *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8          Total items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ustomer Or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2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Custome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Custome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Customer bil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Customer bill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Order Date (MM/DD/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Order referen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Orde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Order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7              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Actual order price (sale pr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or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it this far, you know most everything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about Track-It.  We at Millennium Software hop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as been of some help and worth your tim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, questions, or suggestions,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sh you good fortune and prosperity in your busin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