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.DOC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payment to:  Decision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05 Buchanan Street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Francisco, CA 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 Z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reePlan for DOS, version 2.1,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and accepted by the customer.  Upon receipt of thi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printed manual and current disk(s)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Registration:  Printed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, upgrade notification, technical support     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$4 to U.S. &amp; Canada, $6 elsewhere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preferred disk size:      5.25"____      3.50"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