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RUCK DATA SYSTEM VERSION 6. In the following,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ed to simply as "TRUCK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UCK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TRUCK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UCK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UCK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in its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UCK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UCK is not to be packaged for sale with its user manual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UCK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, whether they be commercial vendors, CD-ROM publisher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rators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TRUCK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CK MAINTENANCE BUSINESS VEHICLE FLEET NETWORK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PROGRA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EXE, INSTALL.EXE etc., please compress these int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600.ZIP, where 600 denotes version number 6.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"update"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6.0 improved and adds more reports, w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printer support, many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errors, show user name on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utomatic installation.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generate and process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EE with registration. NETWORK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(ASP) Shareware $125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. Wilson,TLC Software, Ashville,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et Maintenance - complete system!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-featured fleet maintenanc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hundreds of vehicles.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rogram.  (ASP) James H.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CK is a full-featured flee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ystem.  Menu driven,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  Tracks hundreds of 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, fuel, parts, schedules, tire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Requires hard drive, color or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(ASP)Shareware $125 James H.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CK is a full-featured flee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Menu driven, it track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repairs, fuel use,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, permit-tag expirations,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tires, etc.  A color o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hard disk, wide or narrow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routine easily uses any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on drive C thru Z. Prints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reports by date, flags maintenance 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parts issues, parts on hand, re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extensive file maintenanc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Optional $75 work order featu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FREE with registration.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(ASP) Shareware $1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. Wilson, T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The TRUCK DAT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Vehicle Fleet Maintenance - Business -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25 (tech support, printed manual, upgrad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&amp;H: $3.50  US/$6.50 Intl.  Registered users als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$75. work order production routines.  MC/Visa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$500 network version is $425. to sharwar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3 1/2 or 5 1/4 Floppy, Hard Drive, 500K RAM, DOS 3.3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son or HP LJet compatible printer, color or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 version requires working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James H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T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570 Cash Road - P O Box 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hville, AL 35953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(205) 594-5711   Fax -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