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: Treasurer's Delight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1 Edgewater Place                    Nam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saw, Georgia  30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ee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y/State/Zip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         Unit Price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         $39.00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5 1/4" ___      3.1/2" 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is paid invoice, any update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invit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