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AURANT C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Restaurant Cost Control Version 4.20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First Step Software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aurant Cost Control is NOT a public domai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 Copyright (c) 1989, 1991, 1993 by First Step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Step Software hereby grants you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nety (90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/or it's documentation) after the ninety (9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, you MUST make a registration payment to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staurant Cost Control Version 4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ninety (9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staurant Cost Control,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uthorizes distribution by individuals onl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irst Ste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the Restaurant Cost Control diskette for their ow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valuation purposes) or for other individuals to evalu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taurant Cost Control package is defined as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material listed in the PACKING.LST text file.  I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  <w:tab/>
        <w:t xml:space="preserve">listed in the PACKING.LST text file, or the PACKING.L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Restaurant Cost Control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files that are part of the Restaurant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Cost Contro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ventory &amp; Cost Control Version 4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The Restaurant Cost Control package CANNOT be sol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 of some other inclusive package.  Nor can i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</w:t>
        <w:tab/>
        <w:t>agreement from First 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rst Step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The Restaurant Cost Control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sed"</w:t>
        <w:tab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/manufacturer is First Step Software, 48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lington Cir., Boise, Idaho, 837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