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ically there is only four types of information that you the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tell the computer to enable it to calculate and print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formation about the products and services that you purchase or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When and how the purchase was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How much product is on hand at perio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he dates you want included in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rkbook will briefly introduce you to the four areas mentio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you will see where all the information is stored and how to ma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formation. You need not complete this workbook in one session;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top at anytime and return when tim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installed the software you became familial with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indexed the data files so the software can find the data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know which keys to press because I will preface them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mmands will be in CAPITOL LETTERS and when you see &lt;ENTER&gt; 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ALL ELSE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ime to time you will hit a wrong key or series of keys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oint on nothing seems to happen; you can't move the program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ackward! YOU ARE HUNG UP.  Press and hold down the Alt key plu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C" key. This will exit the program and you can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ETS GET START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type    CD\INV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ou just changed directory to the sub directory I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type    INV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five main headings across the screen that upon selection,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or and the program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* User Hel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press the   -&gt;  arrow key and move to Us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press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roduction        All of these selections offer the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ounting          generalized information about certain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       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ort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move cursor down to "Data Files"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top of the screen notice * BROWSE MODE * . This message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or can move around the data file and view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ursor Hel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help screen is here when you need it (you will need it less a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es by) Page down to view,  &lt;Esc&gt; returns you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highlight bar is resting on the Company name of "3M" . You can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the column headings denote certain information pertain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ndor "3M". Each column is a "Data Field". Looking down the scre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ee other Vendors; each Vendor is called a "Data Rec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** press the -&gt; arrow key and move to the right; continue unt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move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ice that you can no longer see the vendor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and hold down the &lt;Ctl&gt; key plus press &lt;Hom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hould bring you back to 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essage in the upper left corner tells the operator that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is now locked. Try moving to the right again 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back to the left until you can not go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bottom left corner the "Index:" message reads Vendor nam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ans that the vendor file is displayed in alpha order, "3M" i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first letter is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(name)          This window offers the operator a choic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                sort orders to view the vend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  DOWN ARROW   then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highlight bar remains on the vendor "3M" which is vendor code #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now the vendors are sorted in numeric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an up with   UP arrow  key until you can go no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eginning of file" message has a nice ring to it don't you thin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the bottom middle of the screen is the message "Seek :". Thes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can get pretty long and finding the correct record can be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using this function. Remember you are viewing the file in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 you want Sexton to appear on the labels you are going to pri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month so EDIT the Label field with "T" for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look around some more and edit some more: 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ready to leave the Vend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We have learned basic cursor/highlight moves using PG/DN, PG/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KEYS and selecting the first character of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We know that Data Files can be viewed in different "Sort/Index"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e can change these by pressing &lt;F3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We can "Lock the name column" by pressing &lt;F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We can "Edit" a field by locating the cursor on that fie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xpense Dat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the Expense Data file and take a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houses all the information that the program needs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urchases of products and services plus it is an excellent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ol for management. While in this file we will look at examples of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and servi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is the file sort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other ways of sort are availabl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two orders of sort look similar to the ones w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file. The next two will take som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(icat)+UPPER(iname) = Sort by category plus ite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+UPPER(icat)+UPPER(iname) = Sort by location + category + ite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elect UPPER(icat)+UPPER(i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move cursor to Inventor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"BBEER" was not written by Elmer Fudd: the first "B"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this item belongs to the Group Bar and  "BEER" is the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seek the category called "FEMEAT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the SEEK function is working on the CATEGO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"F" = food, "E" = en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Did you press F and then 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Lock the n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vert Code # : Disregard this column as it is only used in con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Recipe Cos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Code # : This field is a very helpful tool to you as an ope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assigning a location code to an item the software can print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ventory form by location. It is a whole lot easier and faster to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o a walk-in freezer with one or two pages of inventory and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 than having to fumble thru 30 pages to find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ar on Inventory : BEEF TENDER TIPS is a Cost of Goods Sold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and must appear on inventory, where as an expense such as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appear on inventory.  "T" for true = on inventory, "F" f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not on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TION: The same rules apply to the EDIT process in this file as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Vendor file with one exception; if you edit any of the cost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s - all the other fields impacted by this change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dd recor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decided to purchase Stewed Tomatoes packed 6/#10 @ 19.95 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his item appear on inventory ? (Is it a Cost of Goods Sold Expens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tem will be used primarily in the kitchen and it is class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ocery item so we are going to place Stewed Tomatoes in the "FKGRO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. You guessed it! "K" = kitchen. "This kind of identific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your style" what ever works for you is good. Just so you underst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 are trying to allocate costs to production centers and to menu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.. we know that there will always be overlap of usage so we assig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d the category "FKGROC" ? (Seek not available for this window;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arrow.) press &lt;ENTER&gt;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knowing the category; the software assigns the next availabl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for tha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name are you going to u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(Stewed Tomatoes 6/#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(Tomatoes, Stewed 6/#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should be able to fill in the purchase unit and price. th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it will be either CS or #10  and the recipe unit is up to yo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code (if less than 10 must be preceded by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! how did every thing turn ou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uses of this printed item list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To review the data stored in the file for its accura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A manager or chef could find this a handy resource for many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 of which include costing recipes, checking prices from vendo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ding on a catered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 ITEM FILE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We have become more familiar with the contents of this file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rganiz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We now know how to ADD a new record and how to DELETE an ol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We know that we must also PACK &amp; REINDEX a file if we 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ly remove the dele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We know that the information can be printed and it provides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ayment Dat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take a brief look at the "Payment Data"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Go ahead ! You know h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ever you record a payment of a bill or invoice the software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yment information to this file. There isn't much an operator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with this file except make an occasional EDIT 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est thing about this file is finding information when you wan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you spent hours rummaging through stacks of cancelled checks o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registers trying to find out if a bill was paid and wh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hree indexes to select from for your searc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dckno  =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dvno   = group by vend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dinvno = find by invoic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* Transa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ust be bored to tears by now of looking at data files. Let'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more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elect "Transac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elect "Edit Invo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elect "Invoice 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Enter  103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dd New Invoi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elect "Add New Invo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top of the screen says "== ENTER INVOICES ==" you did real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 are going to enter some data !! hon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have just received a delivery from DA DA PRODUCE with the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of 6809 for 1 case of endive @ $28.50 and 1 box of 90 ct ba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$14.40 for the total cost of $45.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is waiting for you to enter the vendor c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ndors and their numbers become familiar when used often or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a printout of the Vendor file handy and find the number but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have to rely on the softwar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WINDOW ! see ... I told you it was going to get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Can you find DA DA PRODUC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could not find DA DA; chances are DA DA just isn't in there!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case you would have pressed &lt;ESC&gt; and be given an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DA DA to the Vend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highlight bar is on DA DA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he prompt confirmed your selec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 R   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he cursor wants the invoi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enter  6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computer has a clock today's date appears beside the dat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have to do is press &lt;ENTER&gt;. If you do not have clock or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 different date ... enter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Options: Hold-Pay Later  Pay Check Now  Cash Pai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this time you tell the software how you are handling paymen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eems that DA DA's driver demands some dinaro on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highlight bar to "Pay Check Now" with Righ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printer is on and you are rea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 of Enter In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You are going to spend a lot of time entering invoices an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t that it is more fun than looking a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With the single entry of an invoice the purchase history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ted and your accounts payable knows the status of this invoic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eck number used to pay it with and the new price of Endi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and don't forget that DA DA has his remittanc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ay Unpaid Invoic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Move highlight bar to "Pay Unpaid Invoices"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ursor is waiting for the vendor code number. Today we want to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 invoices from Larsen Foods. We have pulled the Unpaid Larsen F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voices so that we can also mark them paid. Although the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we don't need it because we handle a lot of Larsen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e know that their number is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Enter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urchase history may go back six months to a year and we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ed in paying bills from 10/31/90 to the pres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Enter   10/3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blank check number is  1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Enter   1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he SPECIAL ENTRY PROCEDURES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hole idea here is to verify that the physical invoice in your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ches the information on the screen and then mark both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voice as being paid. There could be as few as zero invoices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y as a lot. You decide which of these invoices are to be pai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pass over some and not pay them. You can change your mind and un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that you have already marked paid.  As each invoice is marked p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tal payment amount is re totaled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t's pay the invoices through the 15th of November: then  press &lt;ES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:  "Print Check and remittance stub - Check Pri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ere are many all purpose computer checks on the market;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 the printing to suit most designs plus print addresses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B" = Bar            "T" =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" = Food           "T" =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" = Controllable   "F" =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O" = Other Expense  "F" =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" = Payroll        "F" =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ur sample data file we have assigned products such as paper,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s, laundry and small wares under Controllable Expense and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ntory these items (they are expensed when purchased). Occasion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have a need to inventory your controllable expenses.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 change the status of the "C" Group to "T" by selecting "Y"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day we are only interested in our normal Cost of Goods Sold Items so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change the status of th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BLANK INVENTOR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egory\Alpha Sequence       Location Cod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seen the Category\Alpha Sequence while viewing the Expens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and we have talked about assigning location codes to items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counting physical inventory. Today we will print out one categ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er and then view by loc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elect Category\Alph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elect One Categor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** Enter  FEME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Accept today's date  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 H    for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space bar if printer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four open or blank columns beside each item. This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lexibility to use this form for different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You could use the same form for four different inven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You could count the same item in several locations during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You or your staff could use this form to plan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Different departments could use this form as an order sheet or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ll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You could use this form to solicit bids from different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Use this form to plan and set up all the loc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l free to run a complete inventory on screen 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nter Physical Cou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print out a completed inventory report and comput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products on hand you must input the physical count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 on hand at end of the period.  Whether you use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lpha Sequence or the Location Sequence Blank Inventory Form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he physical count you can also use the same sequenc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elect  Enter Physical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elect   103190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 Y  for enter coun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ke a minute to read the screen; At the top of the screen it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BROWSE MODE ** , the SPECIAL ENTRY PROCEDURES should be famili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creen for paying invoices, also at the bottom of the screen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e some familiar instructions like &lt;ENTER&gt; to Edit and &lt;F3&gt;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the bottom left corner the screen is telling you that th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is in Category sequence ... you can see that by look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 column "BBEER" and the location column says "0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see what it would look like if we change the Sequence to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ress  &lt;F3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elect  place+UPPER(icat)+UPPER(i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that was exciting ... the screen hasn't changed at al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 the Index says 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quence has changed but the cursor has stayed on the sam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see if we can SEEK location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type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guess is that location  01  is a walk-in refrig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 down and see all the different items stuffed into this walk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 back up to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ntry of physical count is spelled out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 &lt;ENTER&gt; allows you to enter or edit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ahead and enter a few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Enter  10/31/90  as the Starting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Accept todays date  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Select  S 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press   A  for all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Enter   66  for vend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 down by 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press &lt;ESC&gt;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very short time you can assess the unpaid status of several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ve a guide in planning payment and utilizing your cash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elect  Purchased items (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Enter  Y if this is the first time running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Enter  10/31/90  as the Starting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Accept todays date  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Enter  Y 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Enter  66  for vend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have purchased a lot of product from this vendor so it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hile for the computer to find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ist of all the products purchased from Sysco Foods is now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indow; you can pan down with the Page down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earch for "LETTUCE CLEAN/TRIM 24/HD" and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pace ba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owner or a chef or a manager can learn something from this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because it focuses on one item and one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ed a hard copy of this report press Ptr./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**  press &lt;ESC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continue selecting items to view until you are finished;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SC&gt; a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urchase Summar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urchase summary will tell you about what you purchased fro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ndors. This report again addresses both the Accounting fun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How Much Money you spent and the operational function of How w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d buying all the products an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Enter  S 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press &lt;ENTER&gt; twice for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press  C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n down through this category again in the total item mode: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cus was just tracking money spent on items and how many item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de of running the report would be jus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Select  Category totals Only -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You may select the Hardcopy mode here it will only use up a few pages of paper. Otherwise select  S f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press &lt;ENTER&gt; twice for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press  C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ain thing to see in this report is the Group totals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eport. The second thing to observe is the speed in which 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done: even if you have an old "8086" model machine this re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ling 1200 different items from 3000 purchas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 Summary Re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 I am not suggesting that you run this report in all modes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ime. For different reasons at different times you will be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have access to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I would suggest to a new user of this software to run this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in Detail for the first 4 or 5 months for a couple of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 You or your staff will spot clerical errors and it will ai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ning of office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. You or your staff will learn a lot about your purchasing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for a while you will want to see if the new policies pu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have an affect on the subsequ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I've been asked why the detail reports lists items that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d during the time period. There are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 If this product is on your product list and you are not using i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is it on the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. If you are using this item and you haven't purchased it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period; you have money sitting on your shelf and zero turn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If an item shows up on the list often and it has a shelf life of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n it's purchase frequency and you have adequate storage space;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body is "Panic Buying".  Where is the "Prior Planning that Pr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or Performance" ? Who pays for all those extra deliveries, tho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s of clerical and receiving ti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. Why are you buying this item from the same vendor .... when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time you shopped aroun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As a Food Service Professional you want consistent qua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tity in the product that you serve; you should also expect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 in your cost ratios. By abstracting the category total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 and posting them to a column spread sheet you can spot chan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nds and ask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Depending on your management style and the quality of your key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ople; this report along with others in this software program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a learning tool and a stimulus for a real team effort at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sts. A pat on the back prompted by solid operational result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ong motivational too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