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view of software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ain --- No Gain 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ry of information .....................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the information Back out 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OF MASTER FIL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Numbers 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range for Vendors 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range for Expense Groups 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range for Expense Categories 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 that apply 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ning Mode to Normal Operation 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Formats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Movement &lt;F1&gt; 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Name Column &lt;F2&gt; 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ing Sequence &lt;F3&gt;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EK function 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new Record &lt;F5&gt; 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Options &lt;F6&gt; 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 I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elds 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Components 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&amp; Category Organization 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codes 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HISTORY FILE 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ORTING &amp; BACKUP 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NEW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ice Header &amp; Vendor Look up 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 Options 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se Item Entry 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mental Seek 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ntity &amp; Purchase Price 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Completion 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INVOIC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Modes 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ice Header 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se Items 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Expense Item 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will NOT save you a dime, only good contro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omplish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provides a MANAGEMENT TOOL that will help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following are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nventory Levels, Location &amp; Pri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urchasing Proced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ost of Food S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ash Flow to Suppli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Budgeted Profi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s generated, will detail (in a way that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seen before) just how your operation is functio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increased understanding, you can focus your A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ONSE on those areas that need attention via Polic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 and Dir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s of your ACTION RESPONSE is evident in the next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ACTION RESPONSE corrects known problems; you ar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ter CONTROL of circumstances that affect the margi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AIN --- NO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ware requires some time and work on your par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UP the data files prior to the daily opera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ust be inputted into the software data files abo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NDORS you buy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want your EXPENSE CATEGORIE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S and PACKAGE information about the produ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rvices that you normally purc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lect to use the printed check option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find computer checks that fit the forma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s format the software to fit the checks you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suggest that Management, Kitchen Supervisors and Cleri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sonnel work on this SET UP project together. This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uming effort is not with out benefit to you and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on. Knowledge and increased understanding begins du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ss. There is a comforting aspect about this proc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 only have to do it onc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HE INFORMATION BACK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ing a VENDOR'S account weekly or monthly is almost to eas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t your payment policy; the software just keeps track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has been paid, how it was paid and when it was pai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lect the vendors account and then select the invo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paid. The software will print a check and remittance stu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or will record the manual check that you have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orm for recording PHYSICAL INVENTORY COUNT or SUPPLI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QUOTES can be printed by CATEGORY or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PAID ACCOUNTS PAYABLE report can be run for one or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ndors any ti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ING HISTORY is obtainable for any time span,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/Service or by Vend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both the opening and closing inventories and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purchases have been entered you can ru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 OF GOODS SOLD report. Depending on how you set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this can also be a complete PROFIT &amp; LOSS SUMM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report offers the operator choices on how i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d: the dates, amount of detail, how it is sort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it is written (screen, hard copy or disk file)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or's need for information changes and sometim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changes, therefore the need for flexibilit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flexibility can also be obtained from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ustom alterat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CODE NUMBER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P/CATEGORY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utomatically assigns code numbers to Vend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Items at the time the operator adds them to th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insures that there is no duplication of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VENDOR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 GROUP CODE assig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EXPENSE ITEM categ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  Print listing for your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  Select Training or Normal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.  Return to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AURANT COST CONTROLS assigns the code numbers to Vendo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se items as you add them to the file and utiliz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parameters to make the assignment. This function fre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erator of the housekeeping chore of keeping tract of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was used last and assures that the accounting of purch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rror free due to duplicate numbering.  The program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zes numbers that are discarded by deletion du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rse of operation by reassigning them when the maximum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TABLISH NUMBER RANGE FO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 FILE COD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- Edit - Dele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name                Start #  End #  Next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FILE RANGE        �   1   � 999   � 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</w:t>
      </w:r>
      <w:r>
        <w:rPr/>
        <w:t>0   �   0   �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:Exit  &lt;Enter&gt;:Edit  &lt;F1&gt;:Cursor Help  &lt;Del&gt;:Delete/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code number is three characters long. Up to 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s available. The range is set as you se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numbers by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permits the edit) make the change then press &lt;ENTER&gt;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(NEXT #) is the number to be assign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Category name: ie.) "BBEER" tells the program th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 belongs to the Group "BAR" because its name sta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B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The next two columns set the RANGE of numbers assig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tegory. ie.) "BBEER" starts with 1 and ends with 2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Column 5 stores the number to be assigned to the next BE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 THAT APPL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If you think that you will never have more than 100 be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hand; assign 200 to the max. Give yourself room. Rem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9999 numbers to work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DO NOT delete any of these records: If you do not wan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all of these records just edit the fields with the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nd leave them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If you are starting from scratch and building a new Exp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file; enter the starting number for each category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xt number to be assigned"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 After giving some thought to your own operation, ed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accordingly and then do a printout. Start ed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dding to your own Expense Item File using the printou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guide for selecting categories and filling in the 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progress through this sometimes tedious job and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r original SETUP of the master file needs more work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turn to it and make adjust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 Run a printout of the "Sample" Expense Item file (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use up a lot of paper) but it is worth it, becaus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learn a lot about organizing your own operatio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ing another operation'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 Solicit other members of your staff to help you set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up as there are other aspects to this organiz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than just accounting. If you organize it well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in more in cost control comprehension; (later on)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 start kicking out. .... Remember that this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give you a better understanding of just how all the pa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ieces come together to make the whole. This enhan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tanding of your operation is the key to long term c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INING vs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data files are used during Evaluation and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Sample files operator must enter the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= Drive, Directory &amp; Subdirectory {if used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path for training = C:\INV\SAMPLES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for Normal operation = C:\IN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th: C:\IN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modes of operation are useful for two 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Provides realistic data for the operator to evaluate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erfo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Employee turnover is a fact of life and the training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provide practice for a new employee with out dama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y to da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horizontal line is one record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vertical column is a "FIELD" (separate section of a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ALS              � 29   �1931 W. WIS. AVE.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TRIB.         � 79   �5007 N. KENT AVE.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 CLUB            �135   �PO BOX 464   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CHANDISING       � 30   �PO BOX 145447       �CINCINNATI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 SERVICE CORP    � 73   �PO BOX 1034         �THAT C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 STUFF           � 21   �PO BOX 04009     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ESALE            �  4   �PO BOX 998          �LITTLE CITY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 APPETIT BOOKS        � 98   �P.O. BOX 1747       �DANBURY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DED                   �111   �124 E.WISCONSIN AVE �OVER THER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THE             � 86   �681 N.PERKINS STREET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IDE THE          �128   �BOX 609/600 INDUST. �OVER THER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LEVISION OF NOWHERE   � 92   �                    �       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 ONE             �112   �P.O. BOX 64168      �ST. PAUL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ST FOODS              � 36   �DRAWER 322       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OF ORANGERINE       �  9   �200 N. APPLETON ST. �ORANGERINE 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:Exit  &lt;Enter&gt;:Edit field  &lt;F1&gt;:Cursor Help   &lt;F2&gt;:Column Lock/Un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:Select Index  &lt;F4&gt;:Pack &amp; Reindex   &lt;F5&gt;:Add record  &lt;Del&gt;:Del/Recall</w:t>
      </w:r>
    </w:p>
    <w:p>
      <w:pPr>
        <w:pStyle w:val="PreformattedText"/>
        <w:bidi w:val="0"/>
        <w:jc w:val="left"/>
        <w:rPr/>
      </w:pPr>
      <w:r>
        <w:rPr/>
        <w:t>Index: Vendor name            Seek :                       &lt;F6&gt;:Print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short time the CURSOR MOVEMENT KEYS and the FUNCTION 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familiar to you but if you are unsure press &lt;F1&gt; for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climbing into a new automobile none of us know where e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tch and knob is located so we check the manual ... the sam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here.    The help screens appe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����������������������������������������������������������ͻ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�                                CURSOR MOVEMENTS :   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�UP &amp; DN arrow ..............move one line same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�LEFT &amp; RIGHT arrow ..........one column left or right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�Ctrl-LEFT &amp; RIGHT arrow ........pan screen one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�HOME .................Left most current screen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�END  ................Right most current screen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 APPE�Ctrl-HOME ...........................Left most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DED  �Ctrl-END  ..........................Right most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�PgUp ................................ Previous scree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�PgDn .................................... Next scree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LEVIS�Ctrl-PgUp &amp; -PgDn....First or last row current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�Esc &amp; Enter ............ Terminates add/edit functio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OF ����������������������������������������������������������ͼ �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right arrow&gt; key moves cursor one colum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ALS              � 29   �1931 W. WIS. AVE.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TRIB.         � 79   �5007 N. KENT AVE.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 CLUB            �135   �PO BOX 464   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CHANDISING       � 30   �PO BOX 145447       �CINCINNATI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 SERVICE CORP    � 73   �PO BOX 1034         �THAT C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 STUFF           � 21   �PO BOX 04009     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ESALE            �  4   �PO BOX 998          �LITTLE CITY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 APPETIT BOOKS        � 98   �P.O. BOX 1747       �DANBURY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DED                   �111   �124 E.WISCONSIN AVE �OVER THER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THE             � 86   �681 N.PERKINS STREET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IDE THE          �128   �BOX 609/600 INDUST. �OVER THERE 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moving RIGHT beyond the screen boundary; it is a good idea to </w:t>
      </w:r>
    </w:p>
    <w:p>
      <w:pPr>
        <w:pStyle w:val="PreformattedText"/>
        <w:bidi w:val="0"/>
        <w:jc w:val="left"/>
        <w:rPr/>
      </w:pPr>
      <w:r>
        <w:rPr/>
        <w:tab/>
        <w:t xml:space="preserve">LOCK THE NAME COLUMN.    PRESS &lt;F2&gt;    Note "Name Column Now Lock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olumn Now Locked        Vendor Data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              State Zip code  Phone        Contact name    Labe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ALS              �US   �99999-   �   -342-2234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TRIB.         �US   �99999-   �33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 CLUB        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CHANDISING   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 SERVICE CORP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 STUFF       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ESALE        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IDE THE      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low is an illustration of the:   </w:t>
        <w:tab/>
        <w:t>&lt;F3&gt;:SELECT INDEX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ALS              � 29   �1931 W. WIS. AVE.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TRIB.         � 79  ������������Ŀ AVE.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 CLUB            �135  �UPPER(name) � 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CHANDISING       � 30  �code        �7       �CINCINNATI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 SERVICE CORP    � 73  �            �        �THAT C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 STUFF           � 21  �            �     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ESALE            �  4  �            �        �LITTLE CITY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IDE THE          �128  ��������������INDUST. �OVER THERE 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CO FOODS              � 41   �910 S. BLVD.        �JUNCTION CITY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                   �150   �   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ITY FOODS          � 20   �PO BOX 2703         �THAT C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 CITY DISTRIBUTOR     � 78   �1341 W. SPENCER ST.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BELL                  � 85   �                    �       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LEY INSURANCE         � 96   �P.O. BOX 1937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KS BEVERAGE INC.       � 70   �754 AIRPORT ROAD    �LITTLE TOWN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:Exit  &lt;Enter&gt;:Edit field  &lt;F1&gt;:Cursor Help   &lt;F2&gt;:Column Lock/Un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:Select Index  &lt;F4&gt;:Pack &amp; Reindex   &lt;F5&gt;:Add record  &lt;Del&gt;:Del/Recall</w:t>
      </w:r>
    </w:p>
    <w:p>
      <w:pPr>
        <w:pStyle w:val="PreformattedText"/>
        <w:bidi w:val="0"/>
        <w:jc w:val="left"/>
        <w:rPr/>
      </w:pPr>
      <w:r>
        <w:rPr/>
        <w:t>Index: Vendor name            Seek :  SY                   &lt;F6&gt;:Print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:Add New Record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ndow focuses the operators attention on the task of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data to a new record prior to the record being added to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ALS     ������������������������������������������ͻ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TRIB.�                                          �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 CLUB   � Code # 152  **ADD NEW VENDOR**           �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CHANDISI� Co. NameNEW VENDOR NAME                  �NATI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 SERVICE� Address:NEW ADDRESS                      �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 STUFF  � City:NEW CITY        St:ID Zip:83705-4444�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ESALE   � Contact Name:NEWSY                       � CITY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 APPETIT BOOK� Phone:999-999-9999 Print Labels T or F F �Y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DED          �                                          �HER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THE    �   Edit Data Above   Finished..Return     �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IDE THE �                                          �HER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LEVISION OF N������������������������������������������ͼ 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 ONE             �112   �P.O. BOX 64168      �ST. PAUL   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add new record process is finished ... the new recor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re it belong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ENDOR NAME          �152   �NEW ADDRESS         �NEW CITY       �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L COMPANY             �  7   �DEPARTMENT 420   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SHORE LIGHTING CO.  � 52   �PO BOX 9016  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FISH                 � 19   �PO BOX 8866         �LITTLE CITY    �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NSE ITEM FILE:                           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    �� Data Files 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Expense Data)                            ��������������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 xml:space="preserve">Vendor Data  ��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data concerning inventory and           ��Expense Data ��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other expense items.                    ��Payment Data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 xml:space="preserve">Sort &amp; Setup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 xml:space="preserve">On/Off Color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 xml:space="preserve">User Help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</w:t>
      </w:r>
      <w:r>
        <w:rPr/>
        <w:t xml:space="preserve">ٰ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three screens illustrate what you would see loo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left to extreme right. There is a total of fourteen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ing specific dat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first glance it appears very complicated ... actually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complex. There is a rhyme &amp; reason for each field so w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nd a fair amount of time sorting it all out for yo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olumn Now Locked  Expense Item Data File     &lt;Ctl&gt;+&lt;F1&gt; = Mesure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 Inventory  Purch   Cost /  Invty Invt Un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nse Item Namee        numb  Category    Unit  Pur.Unit  Unit / Pur. Un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 CRYSTAL PALACE       � 233 �BLIQR     �CS    �  81.950�BTL  �  1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VES                   �5642 �CCSUPL    �      �   2.200�EA   �   1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BEANS CUT GR.A 12/2#  �3039 �FKGROC    �CS    �  13.700�PKG  �  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olumn Now Locked  Expense Item Data File     &lt;Ctl&gt;+&lt;F1&gt; = Mesure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t Units   Cost /   Recipe Rec. Units   Cost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nse Item Namee        / Pur. Unit Invt Unit  Unit  /Inv. Unit  Rec. Un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 CRYSTAL PALACE       �  12.00    �   6.829 �OZ    �  25.60    �   0.2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VES                   �   1.00    �   2.200 �      �   0.00    �   0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BEANS CUT GR.A 12/2#  �  12.00    �   1.142 �LB    �   2.00    �   0.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olumn Now Locked  Expense Item Data File     &lt;Ctl&gt;+&lt;F1&gt; = Mesure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. Units   Cost /   Convert  Location Appe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Item Namee        /Inv. Unit  Rec. Unit   Code #  Code #  Inven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 CRYSTAL PALACE       �  25.60    �   0.267 �   0    �09      �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VES                   �   0.00    �   0.000 �   0    �06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BEANS CUT GR.A 12/2#  �   2.00    �   0.571 �   0    �03      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spent many hours freezing my tootzies in freez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ounting &amp; counting)!; if every thing is on one sheet of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ll be out of there in a flash! You can assign a location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y definable space; a store room, a shelf in a store roo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friger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ppear on Inventory" is either "T" (True) or "F" (False)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s the software the type of expense this item is; Inventor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pe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functions we discussed above regarding the Vendor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this file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ing of the Expense Item File provides four sorting sequen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tem name -- UPPER(i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de number -- i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ategory\Alpha -- UPPER(icat)+UPPER(i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Location code -- place+UPPER(icat)+UPPER(i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de number is four characters so you have room for 9999 ite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NOTE: The operator is responsible for assigning Categ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roduct\Service names; spend as much time as needed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ing the format for the entire file as it will be 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the clarity of reports later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of my clients prefer to view and run report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\Alpha sequence because it is easier to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ey are looking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assigns categories to expenses that are meaning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is\her operation. You have six characters for each categ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designates the 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following 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= FOOD ITEMS   OR  F. = FOO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= NON FOOD     OR  N. = NON FOO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                          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and name Brandy 12/CS         Brandy\Brand name 12/C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colate Milk 1/2 gl           Milk\choc   1/2 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 Bread  24 sl/             Bread\white  24 s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ckaging information is important for obvious reason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ll also to get employees accustomed to referring to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by the proper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iggest problem in counting inventory is to get everybo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unt in the proper uni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nter an inventory item you will be telling everybo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buy Brandy by the case of 12 btls each and you will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 that the inventory unit you want counted is bottl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also set the recipe unit  and tell the software how many sho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a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d result of all this initial work is that whenever you bu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dy again; the case price, bottle price and cost per sho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updated to reflect the new purc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cation code need not be used but you may find it help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unting physical inventory.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 large walk-in freezer and you store meat, vegetab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esserts in there; if you provide one location code to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and run the inventory form by location (there is one sh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 to mark on ... not twent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for the interi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developing your inventory expense item list includ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tems in each category of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isc. 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odd ball products that you may only buy occasion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 not want on inventory. This allows you to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and to account for it on physical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can select three 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routines to help find            �  PAID�    10310163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paid transactions.        �  PAI��������Ŀ0213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eck number.                     �  PAI�pdckno  �0267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Vendor number.                    �  PAI�pdvno   �0008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voice number.                   �  PAI�pdinvno �023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PAI�        �6233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PAI�        �0233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PAI����������231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PAID�         721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FORMAT FOR SORTING/SETUP AND BACKING UP FILES:</w:t>
      </w:r>
    </w:p>
    <w:p>
      <w:pPr>
        <w:pStyle w:val="PreformattedText"/>
        <w:bidi w:val="0"/>
        <w:jc w:val="left"/>
        <w:rPr/>
      </w:pPr>
      <w:r>
        <w:rPr/>
        <w:tab/>
        <w:t xml:space="preserve">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</w:t>
      </w:r>
      <w:r>
        <w:rPr/>
        <w:t>DATA FILES MAINTENANCE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</w:t>
      </w:r>
      <w:r>
        <w:rPr/>
        <w:t>INDEX FILES    ����� BACKUP DATA FILES�����SETUP MASTER FILE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/INDEXING creates index files that help the software fin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ly. Indexing must be done when starting out with empty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nd also if a problem occurs to the data files during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ver new data is added to the files or data is chang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re index the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or need only select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indexed and then      ��������   INDEX FILES   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         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selections allow        ���Vendor Files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up of Transaction file:        ���Expense Item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id file.                   ���Transactions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ome months of operation       ���Payment File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grow larger and larger;  ���Clean up Trans.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your option, you can erase data   ���Clean up Paid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 longer needed by entering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for which prior data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ACTION INSTRUCTION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ransactions��� Data Files ��� Inventory  ���  Reports   ��� User Help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dd New Invoice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dit Invoice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ay Unpaid Invoices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ard Copy Invoice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ser Help 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NEW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this option allows the operator to enter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purchase of products or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ENTRY SCREEN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 ENTER INVOICES 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  0                                  Invoice #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                                             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ighlighted cursor prompts the operator to enter the Vend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numb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ethods of find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Print a hard copy of the Vendor List via the DATA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of the software and use it to find the vendor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n enter it. Or note this code number on the invo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head of time ... this saves entry time on the computer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invoice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turn to the invoice screen both the vendor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and the vendor name will appear and the highlight 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moved to the next promp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ICE # entry for most invoices is self explanat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the invoice number is the primary code us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to locate this data; you can not have the sam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file more than once. For this reason the oper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 to change the number if it has already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in the file. The operator should add an additional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subtract a number from the present invoice and enter aga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the correction on the original inv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wise there are many "bills" and/or "statements"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have an invoice number. The operator must e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his/her own choosing and note that numbe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b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entry is prompted by the automatic entry of the 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y's date from the computer's internal calendar. The oper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only change the portion of the date that is in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Options prompt appears on the screen now so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can select the option s/he wa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ld-Pay Later.... Marks the invoice as unpaid and awa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at a later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 Check Now .... Marks the invoice as paid and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ion of the invoice entry the operator will be promp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ter data such as the check number and if the check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written or if s/he wants the software to print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h Paid Out .... Marks the invoice as paid and posts a zer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heck number which denotes that it was paid by cas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.B. CHAT LASAL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ABLE TV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AKE BLACK FOREST 6/38oz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AKE MIX WHITE 4/5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ARROTS WL BABY 12/2#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" -&gt;       �C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AMBORD LIQ. ROYA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EESE BLUE CRUMB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EESE BRI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EESE CHDR MED YEL 2/5#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EESE CHDR ML YEL 4/5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" -&gt;       �CH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LI BEANS HO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LI POWDER DARK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P POTATO REG IN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P TOSTADA ROUN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X BIT(NUGGETS) 250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" -&gt;       �CHI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X BIT(NUGGETS) 250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X BRST FILET BRD 24/3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X CUT 1/2 W/O GI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X FRYER CUT 1/8 W/O GI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IG-MARLBORO LI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-&gt;       �CHIX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ere entering a utility bill for electricity in the am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$405.00, you would enter "1" under Quantity and 405.00 u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/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] FEPOLT 1210    CHIX BRST FILET BRD 24/3      5.00       17.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/$$ represents the Cost per unit purchased. No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can enter tenths of a cent (three decima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Quantity is entered the software enters the last pr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d for this item from the Expense Item File. If the pr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not changed the operator needs only to press the &lt;Enter Ke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rest of the entry process is continued. If the pric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the operator enters the new price. This whole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two obvious advantag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stant notation of price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Verification of the the math used by the Vendo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the extended price. In addition this new pr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osted to the expense file keeping the cost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] FEPOLT 1210    CHIX BRST FILET BRD 24/3      5.00      17.990      8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$$      89.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New Line    Edit Last Line   Do Edit Invoice      Finished - Next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$$     189.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New Line    Edit Last Line   Do Edit Invoice      Finished - Next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of "Finished-Next Step" option tells the softwar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finished entering this invoice and want to continu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mething el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d selected "Pay Check Now" earlier, the softwar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 you to this section now; otherwise you will retur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on Paying Invoice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INVOICE: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͸ RESTAURANT COST CONTROL &amp; ACCOUNTS PAYABLE [vers. S-4.2]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͸ Copyright (c) 1991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 </w:t>
      </w:r>
      <w:r>
        <w:rPr/>
        <w:t>Contact Larry Larsen  208-376-4411 (USA) 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ransactions��� Data Files ��� Inventory  ���  Reports   ��� User Help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dd New Invoice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dit Invoice       �&lt; --------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ay Unpaid Invoices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ard Copy Invoice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er Help   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REGISTERED TO Larry Larsen ... CS-161  6/28/93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ite Licenses, Networking code &amp; Custom modification available.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or First Letter: make selection  &lt;ESC&gt;: leave selection o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&lt;##&gt;: move bar     &lt; #&gt;: move to n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ption allows the operator full access to the Invoic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(all purchase data) to 1) Search, 2) View, 3) Ed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dd data or 5) Dele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DI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dd New Invoice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dit Invoice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ay Unpaid Invoices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Hard Copy Invoice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 Help          ��         SEARCH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>
          <w:rtl w:val="true"/>
        </w:rPr>
        <w:t>ٳ</w:t>
      </w:r>
      <w:r>
        <w:rPr/>
        <w:t>Invoice # 123467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Vendor Code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Exp.Item #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proper invoice has been displayed on the scre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or can move from top to bottom and from side to sid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way as "BROWSING" through the Vendor or Expense I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For Cursor help 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 - 130            INVOICE/TRANSACTION      Invoice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XTON COMPANY                                        Invoice Date 07/15/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Item #  Expense Item Description  Quantity   Price    Exten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POLT    �1210   �CHIX BRST FILET BRD 24/3 �   5.000�  17.990�    8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08   �CAKE MIX WHITE 4/5#      �   2.000�  32.450�    64.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23   �COOKIE-PECAN CHOC CHIP   �   1.000�  34.790�    34.79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ice payment history :  PAID  Toggle status &lt;F2&gt;    TOTAL $$$    189.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-&gt; &lt;Enter&gt;:Col. data  &lt;F7&gt;:Ven/PC Code  &lt;F8&gt;:Invoice #  &lt;F9&gt;: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:Exit  &lt;Del&gt;:Del/Recall  &lt;F4&gt;:Pack  &lt;F5&gt;:Add Item  &lt;F10&gt;:Era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will notice that the screen format is much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t was when s/he added the invoice to the file. The Vend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Invoice number and Date appear at the top o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Invoice Header.  If any of the header data need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the operator must press Function Keys &lt;F7&gt;, &lt;F8&gt;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as not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the items purchased is similar to editing the vend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r the expense file where you position the light bar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eld to be edited and then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 - 130            INVOICE/TRANSACTION      Invoice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XTON COMPANY                                        Invoice Date 07/15/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Item #  Expense Item Description  Quantity   Price    Exten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POLT    �1210   �CHIX BRST FILET BRD 24/3 �   5.000�  17.990�    8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08   �CAKE MIX WHITE 4/5#      �   2.000�  32.450�    64.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23   �COOKIE-PECAN CHOC CHIP   �   1.000�  34.790�    34.79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GROC     3007    BEANS REFRIED 6/10          1.00      19.93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ice payment history :UNPAID  Toggle status &lt;F2&gt;    TOTAL $$$    189.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-&gt; &lt;Enter&gt;:Col. data  &lt;F7&gt;:Ven/PC Code  &lt;F8&gt;:Invoice #  &lt;F9&gt;: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:Exit  &lt;Del&gt;:Del/Recall  &lt;F4&gt;:Pack  &lt;F5&gt;:Add Item  &lt;F10&gt;:Era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 - 130            INVOICE/TRANSACTION      Invoice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XTON COMPANY                                        Invoice Date 07/15/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Item #  Expense Item Description  Quantity   Price    Exten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POLT    �1210   �CHIX BRST FILET BRD 24/3 �   5.000�  17.990�    8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08   �CAKE MIX WHITE 4/5#      �   2.000�  32.450�    64.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23   �COOKIE-PECAN CHOC CHIP   �   1.000�  34.790�    34.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GROC    �3007   �BEANS REFRIED 6/10       �   1.000�  19.930�    19.93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ice payment history :UNPAID  Toggle status &lt;F2&gt;    TOTAL $$$    209.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-&gt; &lt;Enter&gt;:Col. data  &lt;F7&gt;:Ven/PC Code  &lt;F8&gt;:Invoice #  &lt;F9&gt;: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:Exit  &lt;Del&gt;:Del/Recall  &lt;F4&gt;:Pack  &lt;F5&gt;:Add Item  &lt;F10&gt;:Era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DD NEW ITEM PROCESS is always displayed at the bottom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... when finished the text is joined with the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 (See abov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0&gt; will erase the entire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 that whether you are deleting a single item o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or Erasing the entire invoice you must "Pack"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remove the data that has be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 Vendor Invoic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One Vendor  130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XTON COMPANY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Starting Date:  01/01/93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rting date is entered by the operator to restric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shown on the screen. There could be as much as a yea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th of invoices to scan through before finding invoi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were unpaid. All data from the date entered to the pre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 Vendor Invoic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One Vendor  130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XTON COMPAN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Starting Date:  01/01/93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check number :  23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ave blank if paid with cash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entering the check number the operator accomplishes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he operator records the check number (manual or printe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s used for payment of the invoices selec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By entering a check number or by leaving it blank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knows to mark the invoices selected as being PA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The program also knows to mark this transaction as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d by check number xxxx or by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INVOICES FOR PAY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 - SEXTON COMPANY                 Vendor code - 13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 Invoice    Invoice    Amount    P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  Date      number     Due     Unpaid  MAR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�02/15/93�      123456�  189.14�  PAID�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�07/15/93�      123467�  189.64�  PAID�P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amount of payment =                  378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cess of displaying the vendor invoices and the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of each invoice provides the operator with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on his/her recording accuracy because a comparis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s statement is easil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amount of payment =                  378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heck\Cash - no remittance stub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Manual Check - Print remittance stu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heck and remittance stub - Check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the first prompt: posts those invoices marked pa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aid file and enters 0 if paid by cash or the check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aid by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the second prompt: performs the posting noted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prints a remittanc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amount of payment =                  378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heck\Cash - no remittance stub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Manual Check - Print remittance stu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heck and remittance stub - Check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rinter - Any key to print Remittance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nter Physical Count         � &lt;---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reate / Delete Inventory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rint Inventory Form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ventory Report (completed)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User  Hel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PHYSICAL INVENTORY COUNT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is available to the operator only after a phys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has been created. (see Create / Delete Inven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elect Inventory File For Entering   ���103190.DBF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hysical Count of Inventory Items.   ���113090.DBF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lt;ESC&gt; will return you to Main Menu.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Use Lite Bar to select or�������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</w:t>
      </w:r>
      <w:r>
        <w:rPr/>
        <w:t>Type first letters. --&gt;������������������ͼ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entry screen to appear is a selection window simi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ose found in selecting Vendors and Expense Items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lists "Data Base Files (files with the extension of .DBF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ventory files are named by dates ie.) the inventory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ate of 09/30/90 would be named "093090.DBF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ur Multi Unit version it would be named "09309002.DBF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02" represents the Profit Center #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selects the inventory file that s/he wish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nter or edit) the physical 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�08    �BBEER   �1/2 BBL HEINEKEN         �BBL  �  79.000�    0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�08    �BBEER   �������������������������������Ŀ  69.500�    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�08    �BBEER   �UPPER(icat)+UPPER(iname)       �  58.500�    0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�08    �BBEER   �icode                          �  46.000�    0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�08    �BBEER   �place+UPPER(icat)+UPPER(iname) �  11.1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�08    �BBEER   �                               �  11.1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�08    �BBEER   �                               �  14.0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�08    �BBEER   �                               �  26.950�    1.0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&lt;F3&gt;:Select Order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operator wants to enter count or search the file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rtain item s/he can select the sort seque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by alpha plus Item name by alph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tems by code number sequ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by number plus Category &amp; Item name by alph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Using the seek option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"Index:" shows "Category" you can "Seek" a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 by typing the first letters of that categ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you want to go to the category "2PROD"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2P" and you will have moved to that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"Index:" shows "Location" you can "Seek" a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by typing the numbers of that location. Rem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f the location is numbered between 0 and 10 you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zero first. ( 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6�01    �FBEV    �JUICE PNAP HAWAI 48/6 OZ �CS   �  15.85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3�01    �FDAIRY  �BUTTER LIQUID SUBSTITUTE �CS   �  21.60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6�01    �FDAIRY  �CHEESE BLUE CRUMB.       �LB   �   2.02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9�01    �FDAIRY  �CHEESE BRIE              �LB   �   2.03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1�01    �FDAIRY  �CHEESE CHDR MED YEL 2/5# �LB   �   1.60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3�01    �FDAIRY  �CHEESE CHDR ML YEL 4/5#  �CS   �   1.50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6�01    �FDAIRY  �CHEESE CHED.SHRED MILD   �LB   �   0.082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8�01    �FDAIRY  �CHEESE COLBY BLOCK       �LB   �   0.302�    1.0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ENTRY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allow input of physical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physical inventory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Dn_Arrow&gt; to procede to nex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Unit or Cost/unit move to fiel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:Exit  &lt;Enter&gt;:Edit  &lt;F3&gt;:Select Index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: Location               Seek : 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OR DELETE AN INVENTORY FILE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ter Physical Count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reate / Delete Inventory    � &lt;----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nt Inventory Form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nventory Report (completed)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  Hel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S:    An Inventory is a permanent accounting document,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fore create a data file to house all the information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inventory. The creation process performs two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Copies all the current data from the expense item fil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items that are to appear on the inven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Computes all the purchases for each item from the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to the present inventory date. This inform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later in the Cost of Goods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s are important to the accuracy of this and other repor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. If your last inventory date was 08/31/90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aking inventory on 09/30/90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rchases will be computed from 09/01/90 through 09/30/9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he operator should try and complete posting of purcha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oon as possible after 09/30/90 and then create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file. This way, not only is all the purcha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the computations but the prices used for co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entory are curr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screen prompt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Create New Inven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Create New Inventory������������Delete Old Inventory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indow appears that displays all the data base files o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les with the extension ".DBF"). You make your selection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deleted but not before you are asked if you have ma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of this file. Once an inventory file is complete, i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practice to copy it to a floppy disk (see backup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); remember that you can always copy this file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your hard disk and view 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INVENTORY FORM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ter Physical Count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reate / Delete Inventory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nt Inventory Form         � &lt;---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nventory Report (completed)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  Hel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port abstracts information from the Expense Item Dat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an be used in several w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o record the Physical Inventory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o record Vendor pric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an be modified and used as a Department Orde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has the option of PRINTING this form or VIEWING 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electing the proper options, the operator can customiz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 of the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GROUPS***CATEGORIES***LOCATIONS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creen deals with selecting which GROUPS will appea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CLUDE a group you enter (F) for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CLUDE a group you enter (T) for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the Inventory Form Repor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VENTORY                   PERIOD ENDING 07/16/9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Y  FEMEAT</w:t>
      </w:r>
    </w:p>
    <w:p>
      <w:pPr>
        <w:pStyle w:val="PreformattedText"/>
        <w:bidi w:val="0"/>
        <w:jc w:val="left"/>
        <w:rPr/>
      </w:pPr>
      <w:r>
        <w:rPr/>
        <w:t>ITEM NO.   DESCRIPTION OF ITEM      UNIT $   UN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14    BEEF SIRLOIN TIPS DICED  |    2.59 | LB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26    CORNED BEEF FLAT 4/3-5#  |    3.13 | CS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38    PORK EGGROLL             |   35.62 | CS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42    RIBEYE LIPON NO ROLL 6/12|    4.06 | LB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46    SAUSAGE ITALIAN BULK 10# |    2.10 | LB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49    STEAK STRIP BNLS 12 OZ 12|    3.83 | EA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51    SUMMER SAUSAGE ITALIAN   |    2.51 | LB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54    TOP BUTT 10 OZ 24/CASE   |    2.00 | EA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re are four blank columns for entry of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uses inclu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For counting inventory you can use the same form four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if product is found in several places you can just ad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amounts in the next colum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You could enter price quotes from four different Vend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ould place orders for four wee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You could take inventory in one column, get price quo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wo Vendors and place your order in the fort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operator spends the time and effort to assign location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products on the expense item list and runs this form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... it almost makes the job of counting inventor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ure !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ents have used this form to create useful order sheet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artments or satellite operations by cutting, glu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rinking on a photo cop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REPORT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Vendor History Card � &l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urchase Summar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Accounts Payab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st of Goods Sol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User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 HISTOR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ansactions��� Data Files ��� Inventory  ���  Reports   ��� User Help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Vendor History Car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nvoices (Paid/Unpaid)             Purchased items (Date)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1. Invoices (Paid/Unpai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of vendor invoices and the payment status of each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2. Purchased items (Dat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of items purchased from vendor for time period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endor History Car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oices (Paid/Unpaid)             Purchased items (Date)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index PAID data file now - &lt;Y&gt;es or &lt;N&gt;o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options utilizes a special index for sorting data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or should REindex the file when the option appears.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running the report several times ... indexing is NOT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ubsequ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ime Period for Viewing Vendor History OR Prees &lt;Esc&gt; to retur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DATE -  01/01/93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ING DATE ---  04/01/93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&gt;ard copy OR &lt;S&gt;creen ?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- (A)ll invoices or (P)aid invoices only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 we offer the operator the options of narrowing the scop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port to DATES, HARD COPY or SCREEN and the choice of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or just those that ar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Vendor code: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or has the option to enter vendor code or press &lt;ENTER&gt;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vate the window search for a Vend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voice file is searched for items purchased from this vend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dat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purchased from:                    �MUSTAR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TON COMPANY                           �JUICE PNAP HAWAI 48/6 OZ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CHIX BRST FILET BRD 24/3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ite Bar to select                   �SUMMER SAUSAGE ITALIAN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                          �DRESSING-DIET FRENCH PORT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return                   �SAUCE OPEN PIT BBQ 1/5GAL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SAUCE SWEET N' SOU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TOMATO SAUCE 6/10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CAKE MIX WHITE 4/5#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COOKIE-PECAN CHOC CHI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items purchased from this Vendor for the time peri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appear in the window. You select one and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 the inform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HISTORY CARD     FOR 01/01/93 TO 04/10/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TON COMPANY                                      Vendor code:   13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code: 3116               Item name: TOMATO SAUCE 6/10#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 Invoice      Cost/    Quantity 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Number       Unit     Purchased   Valu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/25/93�       87492�  15.800�   2.000 �    31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/15/93�       65538�  16.950�   2.000 �    33.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/22/93�       73487�  16.850�   2.000 �    33.70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ATO SAUCE 6/10#        Totals -- Quantity: 6.00 Purchases: 99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can select additional items from this vendor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ing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Expense Item - detail of each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CHASE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01/01/93 TO 07/16/9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- FKG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ITEM # - 3116   TOMATO SAUCE 6/10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VENDOR CODE      QUANTITY       UNIT COST      PURCHAS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25/93        130             2.00            15.800              31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15/93        130             2.00            16.950              33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/22/93        130             2.00            16.850              33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/28/93         41             2.00            15.950              31.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ATO SAUCE 6/10#            8.00            16.39              13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example illustrates the purchase activi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mato Sauce for three month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vendors were used and a range of prices were pa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two optional modes of this report deal with analyz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of expen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 PURCHASE SUMMARY MENU 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modes for runing Purchas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ne Expense Item - detail of each purchase.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tems in One Category - detail of each purchase.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ized Totals of each Item - One Category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tire File - Summarized Totals of each Item 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ategory Totals Only - Entire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Category -  FKG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&gt;ardcopy or &lt;S&gt;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Dates you wish the Purchase Summary to co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Date -  01/01/9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ng Date ---  07/16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ates -- Press &lt;R&gt; to re-enter - &lt;C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look at the category "FKGROC" for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mmarized Totals of each Item - On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normally select this option when the "WHO", "WHAT" &amp; "WHE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important but the "HOW MUCH" it costs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CHASE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11/01/90 TO 11/30/90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EGORY - FKGR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*** ITEM # - 3001   ASPARAGUS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ARAGUS CUT                 3.00            27.34               82.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ITEM # - 3003   BASE CHIX 40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CHIX 40#                 1.00           140.13              140.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ITEM # - 3005   BASE SEAFOOD 6/1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SEAFOOD 6/1#             1.00            44.80               44.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ire File - Summarized totals of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ort is the same as the previous report except that it cov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Expense I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egory Totals Only - Entir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- FES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for FESEA  is  $$  3435.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- FKG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for FKGROC is  $$  6628.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- FSAL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for FSALAD is  $$  2019.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OUNTS PAYABLE STATEMENT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Vendor History Ca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urchase Summar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Accounts Payable    � &l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st of Goods Sol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User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urpose of this report is two fold; one is accounting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is management control of payables.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ing: If you or your accountant needs to know what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unpaid accounts payable was at any given point in time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will provide that fig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agement: For purposes of managing cash flow this report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 status on each vendor as well as the total cost of pay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itial screen asks the operator to enter the start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dates and whether to run the report on the screen or prin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the ending date will be the present date but if you wa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the status as of a previous date, this is possi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OF UNPAID ACCOUNTS P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REPORT 07/16/93   FOR 11/01/90 TO 11/30/90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MER'S POULTRY            VENDOR CODE NUMBER   3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                  INVOICE NO.                  AMOU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ID        11/02/90                  51504                       61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ID        11/15/90                  52099                       22.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ID        11/23/90                  52352                      101.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ID        11/27/90                  52450                       82.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ID        11/30/90                  52621                       81.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 dated prior to Ending Date and paid after Ending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D ON       09/19/91                  10432  Ck. # 2222           19.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MER'S POULTRY                TOTAL UNPAIDS  --$$   368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ny invoices due prior to Starting date and paid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date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Select Inventory Files  �������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Opening Inventory = 103190.DBF�������������063093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Closing Inventory = 113090.DBF�������������1031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H&gt;ard copy, &lt;S&gt;creen, &lt;W&gt;rite to disk file�����1130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Sales for Group B - �15000  .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example illustrates the operator entry of SALES for Group 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15000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B is all the products used in the BAR operation and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scenario the sales from the bar can be identified, which mea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can compute cost ratios on the bar and the food profit ce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pendently and in to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Select Inventory Files  �������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Opening Inventory = 103190.DBF�������������063093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Closing Inventory = 113090.DBF�������������1031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H&gt;ard copy, &lt;S&gt;creen, &lt;W&gt;rite to disk file�����1130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Sales for Group B - �  15000.0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Sales for Group F - �  55000.0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Customers for Group B - �     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F sales of 55000 is entered for the food operation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sales figure of 7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Customers for Group B - �  600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Customers for Group F - �  450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ries Correct ????  &lt;Y&gt;es or &lt;N&gt;o.� 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er counts can also be identified for each profit center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ntered in this step. If an error was made you can re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 COST OF GOODS SOLD 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INVENTORY SHEET - = 103190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INVENTORY SHEET --- = 113090.DB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BBE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--- VALUES -----------|  COST OF</w:t>
      </w:r>
    </w:p>
    <w:p>
      <w:pPr>
        <w:pStyle w:val="PreformattedText"/>
        <w:bidi w:val="0"/>
        <w:jc w:val="left"/>
        <w:rPr/>
      </w:pPr>
      <w:r>
        <w:rPr/>
        <w:t>ITEM NO.   DESCRIPTION OF ITEM   |START       PURCHASES   ENDING | GOODS SOL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1/2 BBL BUD LIGHT        |      0.00|    136.00|    52.50|     83.5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-|----------|---------|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1/2 BBL HEINEKEN         |     23.70|     69.00|    79.00|     13.7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-|----------|---------|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1/2 BBL KILLIAN RED      |     69.50|    114.00|    69.50|    114.0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-|----------|---------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 the non inventory groups are computed and print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illustration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ait! I am hard at work summing a bunch of numbers!</w:t>
      </w:r>
    </w:p>
    <w:p>
      <w:pPr>
        <w:pStyle w:val="PreformattedText"/>
        <w:bidi w:val="0"/>
        <w:jc w:val="left"/>
        <w:rPr/>
      </w:pPr>
      <w:r>
        <w:rPr/>
        <w:t>Total for Group C -- $$   8781.51   Total Sales -- $$   70000.00</w:t>
      </w:r>
    </w:p>
    <w:p>
      <w:pPr>
        <w:pStyle w:val="PreformattedText"/>
        <w:bidi w:val="0"/>
        <w:jc w:val="left"/>
        <w:rPr/>
      </w:pPr>
      <w:r>
        <w:rPr/>
        <w:t>Percent of Total Sales --    12.55%</w:t>
      </w:r>
    </w:p>
    <w:p>
      <w:pPr>
        <w:pStyle w:val="PreformattedText"/>
        <w:bidi w:val="0"/>
        <w:jc w:val="left"/>
        <w:rPr/>
      </w:pPr>
      <w:r>
        <w:rPr/>
        <w:t>Cost / Cust Served -$    0.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for Group O -- $$   1883.04   Total Sales -- $$   70000.00</w:t>
      </w:r>
    </w:p>
    <w:p>
      <w:pPr>
        <w:pStyle w:val="PreformattedText"/>
        <w:bidi w:val="0"/>
        <w:jc w:val="left"/>
        <w:rPr/>
      </w:pPr>
      <w:r>
        <w:rPr/>
        <w:t>Percent of Total Sales --     2.69%</w:t>
      </w:r>
    </w:p>
    <w:p>
      <w:pPr>
        <w:pStyle w:val="PreformattedText"/>
        <w:bidi w:val="0"/>
        <w:jc w:val="left"/>
        <w:rPr/>
      </w:pPr>
      <w:r>
        <w:rPr/>
        <w:t>Cost / Cust Served -$    0.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for Group P -- $$     59.85   Total Sales -- $$   70000.00</w:t>
      </w:r>
    </w:p>
    <w:p>
      <w:pPr>
        <w:pStyle w:val="PreformattedText"/>
        <w:bidi w:val="0"/>
        <w:jc w:val="left"/>
        <w:rPr/>
      </w:pPr>
      <w:r>
        <w:rPr/>
        <w:t>Percent of Total Sales --     0.09%</w:t>
      </w:r>
    </w:p>
    <w:p>
      <w:pPr>
        <w:pStyle w:val="PreformattedText"/>
        <w:bidi w:val="0"/>
        <w:jc w:val="left"/>
        <w:rPr/>
      </w:pPr>
      <w:r>
        <w:rPr/>
        <w:t>Cost / Cust Served -$    0.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Ratios may not mean much in and of themselves; however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nd to tell a bigger story when compared on a month to month bas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 first ran this report in my restaurant the cost of bu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55 cents per meal served. It only took me a day to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(when I knew what to look f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TO DATA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report is lengthy and detailed. It is a good idea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the detail for four to six months after first using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because you will learn a lot about your operation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ing the det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rite to file option: writes only the category totals and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s this data to a disk file not to the printer or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select this option, a window will appear in the up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portion of the screen and the top line tells you th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DISK FILE. You should make a note of the name; as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be utiliz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3090.P&amp;L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B Sales    15000.00     Cust.       600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F Sales    55000.00     Cust.      4500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Sales    70000.00     Cust.      5100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BEER )-- $$      938.90      6.26%      0.15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GARN )-- $$      211.22      1.41%      0.03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LIQR )-- $$     1741.05     11.61%      0.29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MIXES)-- $$      320.95      2.14%      0.053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OTHER)-- $$      724.33      4.83%      0.12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WINE )-- $$      451.24      0.82%      0.01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BEV  )-- $$      423.21      0.77%      0.009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BREAD)-- $$      525.68      0.96%      0.01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DAIRY)-- $$     1179.78      2.15%      0.02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DESRT)-- $$     1282.48      2.33%      0.028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EMEAT)-- $$     2758.57      5.02%      0.06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EPOLT)-- $$     1153.52      2.10%      0.02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ESEA )-- $$     3435.45      6.25%      0.07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KGROC)-- $$     7481.27     13.60%      0.16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SALAD)-- $$     1993.51      3.62%      0.044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SPICE)-- $$      632.35      1.15%      0.014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ategories   25253.51     36.08%      0.49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Group B     3936.45     26.24%      0.65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Group F    21317.06     38.76%      0.474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Group C     8781.51     12.55%      0.17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Group O     1883.04      2.69%      0.037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Group P       59.85      0.09%      0.001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COMMENTS AND AFTER THOU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ssume that you are using an accrual accounting system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record all purchases of product and/or service on the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reflects the receipt of that product and/or serv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 paid for it on this date or no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ENTRY throughout this software governs the outpu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ation of results. When entering a starting date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of the day prior to the day you want the report to beg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nter the ending date that you want the report to inclu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report. This corresponds with the idea of us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ning inventory date of "09/30/90" and the ending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of "10/31/90".   Also important to remember about date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year part changes in January ("90" to "91"); opera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is a problem and caution should be the buss word in Janu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of you who use a "Disk Manager" (a program that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ound the hard drive and starts software for you) may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see the error message because the "Disk Manager" ta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back to the main menu insted of the DOS PROMPT. You can f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by adding the "PAUSE" command in the batch file that ca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arts the sof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IN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THAT YOU CAN HAND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NUMERIC OVERFLOW; you have tried to enter a number tha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ar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; try entering two numbers that equal the larg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 FILE CORRUPTED; one of the index files on your disk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corrupted by a bad sector, a power failure or surge or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ysterious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# 1. Go to the Sort &amp; index section and reindex all th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ution # 2. If above did not cure the problem return to DO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DEL *.NTX  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eletes all the index files; return to the program and ind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les. If the same error exists ... call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ERROR;  This may occure when you are backing up your data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can not find the following DOS programs to pro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up COMMAND.COM or BACKUP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ution: Copy these files to the INV sub directory or con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manual about setting a "PATH"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ERROR; Will occure when you attempt to send a repor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er. There is a failure of the computer to communi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ution: Check the following; is printer on, is the lid clos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(on line) key on, is there paper in the printer, are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bles attached fir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COMPUTER TERMS AND DO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DISK - internal disk drive usually refered to as drive 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DISK - 5 1/4 " or 3 1/2" diskette that is placed in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 usually refered to as A or B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COMPUTER - boo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COMPUTER -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operations ask the computer to read a basic set of ope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rom the DOS system so that it can run other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T DIRECTORY - A section of the hard disk that lists esen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or it's operation and lists the names of sub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 DIRECTORY - A section of the hard disk reserved for sto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data files for a specific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- A DOS command to display the file listing of a su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root directory. Short form =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/W = displays list on full width of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/P = displays list and pauses when screen fills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DIRECTORY\ - A DOS command for moving from one sub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nother. Short form = CD\  (to move back to root directory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  (to move to sub directory named wor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DIRECTORY\word - Short form = MD\wor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OS command issued while in any directory to create a new su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d "word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DIRECTORY\word - Short form = RD\wor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OS command issued while in the root directory to eras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 directory from the disk. (all files in sub directory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ted prior to removing director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- DOS command to copy a file or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from where you are located to another location or from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to where you are located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O THERE (you are in C drive sub dir named wo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file_name  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a file to floppy disk in A dri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file_name  C:\newd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file to another sub directory on C drive named "newdir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