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aurant Cos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ventory,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rst Ste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taurant &amp;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od Servic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39 Burlington Boise ID  83704  208-376-4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UNPAID INVOICE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Vendor 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nvoices 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Remittance &amp; Checks 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PHYSICAL INVENTORY COUNT: 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nventory 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&amp; Location 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ion of Entry 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DELETE AN INVENTORY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Dates 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ing Purchases 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Inventory 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VENTORY FORM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/Exclude Groups 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tegory or Location ....................  50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and its uses 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REPORT COMPLET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and Print Options 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PORTS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HISTORY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History 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Items 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Expense Item 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(Detail) 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(Summary) 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 and Totals 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format 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OF GOODS SOLD (P&amp;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and Closing Inventories 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 &amp; Customer Counts 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&amp; Totals 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o Data File Option 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 &amp; PROBLEM SOLVING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he Program !! 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COMPUTER TERMS &amp; DOS COMMANDS ........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ILY use of this software is primarily confined to inpu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amount of product and service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purchased. If you have played with the WORKBOOK/TUTORI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at this information is inputted in an Invoic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question I get from any new user i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I have to input every item on every invoice 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y answer is "Yes ... for now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system you only enter the information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understanding you gain from using this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inding out how inefficient your purchasing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ly are and you can't see this if you don't enter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After a period of time when you are more comforta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the information gained from it; you can mod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policy but my guess is that you will leave it as 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used this software in my own restaurant for three yea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were months where I elected not to run detailed re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were months when I was glad to hav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ounts Payable function is working while you ent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ice. If you are paying on delivery or at a later date;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ation is gathered and stored as we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of Physical Inventory count is performed on your schedu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t your accounting periods and tell the softwar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opening and closing dates. This entry proces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inless as we could mak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 count is entered ... the software does the re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MAS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UMBERS 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reasons why we must assign code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ndors and to Expense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The program can find data a lot faster if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assigned a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Different ranges of numbers have tradition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used in accounting to define Asset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ies, Equity, Sales and Expe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Operators of this program have told m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feel better when expense categories h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numbers that can be ident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the fact that numbers are essential as identifi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just have to deal with this in the easiest and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 method possible. Therefore you ar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a numbering system prior to using this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ple data that you have been using to acqua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self with the program is representative of a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aurant with a full bar and over 1000 expense it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ide from giving you data in which to experiment with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ata should be helpful in providing you a fr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 to plan your own data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not read the section of the manual on Exp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file setup; it is helpful in completing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SETUP MENU from DATA FILES \ SORT &amp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͸ RESTAURANT COST CONTROL &amp; ACCOUNTS PAYABLE [vers. S-4.2]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͸ Copyright (c) 1991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Contact Larry Larsen  208-376-4411 (USA) 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</w:t>
      </w:r>
      <w:r>
        <w:rPr/>
        <w:t>DATA FILES MAINTENANCE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</w:t>
      </w:r>
      <w:r>
        <w:rPr/>
        <w:t>INDEX FILES    ����� BACKUP DATA FILES�����SETUP MASTER FILE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 NUMBER RANGE FOR EXPENS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                Group ID Start #  End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BAR RELATED    �B       �   1   �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FOOD RELATED   �F       �1001   �4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CONTRL EXPENSE �C       �5001   �6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OTHER EXPENSE  �O       �7000   �7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PAYROLL EXPENSE�P       �8001   �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�   </w:t>
      </w:r>
      <w:r>
        <w:rPr/>
        <w:t>0   �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&lt;F1&gt;:Cursor Help  &lt;Del&gt;:Delete/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GROUPS represents a major part of your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Categories. You are asked to assign a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to each group (alpha or numeric) and to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range for each group.  The first TWO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INVENTORY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 NUMBER RANGE FOR 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name             Category ID Start #  End #  Next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- MIXES              �BMIXES     � 651   � 750   � 6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- OTHER              �BOTHER     � 751   �1000   � 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- GARNISH            �BGARN      � 401   � 500   � 4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BEVERAGES         �FBEV       �1001   �1200   �10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POULTRY    �FEPOLT     �1201   �1400   �12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RED MEATS  �FEMEAT     �1401   �1600   �14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SEAFOOD    �FESEA      �1601   �1800   �16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MISC.      �FEMISC     �1801   �2000   �18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BREADS            �FBREAD     �2001   �2300   �20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DAIRY             �FDAIRY     �2301   �2600   �23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SALAD/PRODUCE     �FSALAD     �2601   �2900   �26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&lt;F1&gt;:Cursor Help  &lt;Del&gt;:Delete/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ategory ID name must start with (alpha/numeric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its GROUP. Refer to Training data or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naming of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ive columns here that concern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Descriptive ... ie.) "BAR - BEER".  This is for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nd should tell you that this category "BEER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group "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SETUP FILE TO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kes a handy reference while designing your EXPENSE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ROM TRAINING MODE TO NORMAL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ccomplish this by telling the software where to l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per set of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OPERATION DATA FILES reside in the directory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 along with the program files that run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INING / EVALUATION DATA FILES reside in a sub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rectory INV called S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tell the software where to look by enter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ATH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the normal data files we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INV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the training data files we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INV\SAMPLE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ATH is set for the TRAINING DATA FILES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n the main menu window the following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TRAINING MODE ***** TRAINING MODE ***** TRAINING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such message appears you know that the softwa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normal data files for you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FILES "Learning your way around"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ransactions��� Data Files ��� Inventory  ���  Reports   ��� User Help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Vendor Data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Expense Data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Payment Data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Sort &amp; Setup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On/Off Colo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User Help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ٰ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REGISTERED TO Larry Larsen  .. CS-101  6/28/93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ite Licenses, Networking code &amp; Custom modification available.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utilizes this section of the software to perfor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ADD A NEW RECORD TO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EXISTING DATA STORED IN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RK A DATA RECORD FOR DELETION OR RE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RASE DATA RECORDS PREVIOUSLY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EK AND DISPLAY DATA STORED IN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INT A HARD COPY OF DATA I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ORT AND INDEX THE DATA STORED IN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BACKUP (COPY) A DATA FILE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MAT FOR VENDOR, EXPENSE AND PAYMEN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one of these files a "BROWSE MODE" format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showing the names of each "FIELD" as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. Because most file "RECORDS" are larger than wh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across the screen the operator can pan across to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eft by using the right or left arrow keys. Because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nly show fifteen records at a time the operator can pan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with the Up arrow/Pg Up and the Dn arrow/Pg 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FIND/SEEK RECORDS :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ELECT &lt;F3&gt; to change controlling index key (lower left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creen).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Determine if index is numeric or alpha.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NTER code number if numeric / name if alpha.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EEK is Incremental - after each character is entered a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eek is performed;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f this character is not found an error message appears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(press any key to continue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dd characters until you find the record.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F you add too many characters; press &lt;BACKSPACE&gt; to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rase character and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the seek will continue on remaining characters.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DIT/CHANGE DATA IN RECORD :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ve cursor to record and field you wish to edit.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ENTER&gt; to start edit.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Type changes to field data.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ENTER&gt; to save changes.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DELETE/RECALL RECORD :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ve cursor to record you wish to delete.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Del&gt; key. Top left screen shows *DELETED*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f record has been deleted in error. Press &lt;Del&gt; key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gain to RECALL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record.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ACK/REINDEX FILE :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F4&gt; key if you have deleted a record and you want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t removed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ermanently from file. This may take a few minutes if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your file is long.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DD NEW RECORD: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F5&gt; to add a record. A prompt appears in upper     �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left screen "Add a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Record (Y/N)" Selecting "Y" starts the process.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Adding a Vendor: assigns a new code number and you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ve accross the screen and edit each field (see edit).   �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Adding an Expense Item: is more complex so a special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creen appears to accept data input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(follow the instructions).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INT/OPTIONS: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F6&gt; to view and select the options available to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the operator for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or can access different INDEX FILES to find data quick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illustration above the Vendor File always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in the Alphabetical Order of the Vendo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Vend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ompany Name         Code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reference is               A-1 RENTALS              � 29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PPER(name)"                BERT MERCHANDISING       � 30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ly means that sorting is      ROSIES FLORISTS          � 35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changing lower case      CHEST FOODS              � 36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upper case              POST HOLE                � 37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o the sorting is          FARMER'S POULTRY         � 39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If the operator wishes       SYSCO FOODS              � 41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K a vendor by CODE NUMBER       NORTHSHORE LIGHTING CO.  � 52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he can select "code" which          ROLL'S BAKERY            � 62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display all the            DEAD MEAT COMPANY        � 63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in numeric sequence.          FRED'S BAKERY            � 64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llustration -----------&gt;       LARSEN FOODS             � 66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ERN'S CHEESE            � 67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EEK" function is illustrated next and is utilized throug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oftware. The operator can move to a record by simpl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keys. Each move of the cursor is "INCREMENTAL" in respon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s entered by the operator. Cursor is position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OF FILE and the operator presses the "S" key. NOTE "S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ottom of the screen and to the right of the "Seek 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XTON COMPANY           �130   �PO BOX 7903         �CHICAGO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D LIQUOR COMPANY      � 71   �PO BOX 1357         �GREEN VALLEY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O FOODS              � 41   �910 S. BLVD.        �JUNCTION CITY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�150   �   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ITY FOODS          � 20   �PO BOX 2703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 CITY DISTRIBUTOR     � 78   �1341 W. SPENCER ST.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BELL                  � 85   �                    �      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 INSURANCE         � 96   �P.O. BOX 1937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KS BEVERAGE INC.       � 70   �754 AIRPORT ROAD    �LITTLE TOWN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Exit  &lt;Enter&gt;:Edit field  &lt;F1&gt;:Cursor Help   &lt;F2&gt;:Column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:Select Index  &lt;F4&gt;:Pack &amp; Reindex   &lt;F5&gt;:Add record  &lt;Del&gt;:Del/Recall</w:t>
      </w:r>
    </w:p>
    <w:p>
      <w:pPr>
        <w:pStyle w:val="PreformattedText"/>
        <w:bidi w:val="0"/>
        <w:jc w:val="left"/>
        <w:rPr/>
      </w:pPr>
      <w:r>
        <w:rPr/>
        <w:t>Index: Vendor name            Seek :  S                    &lt;F6&gt;:Prin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SEXTON" is the first name beginning with an "S". If the operator </w:t>
      </w:r>
    </w:p>
    <w:p>
      <w:pPr>
        <w:pStyle w:val="PreformattedText"/>
        <w:bidi w:val="0"/>
        <w:jc w:val="left"/>
        <w:rPr/>
      </w:pPr>
      <w:r>
        <w:rPr/>
        <w:tab/>
        <w:t>was looking for "SYSCO" then pressing a "Y" would make anothe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4&gt;:PACK &amp; INDEX KEY need only be pressed when you want to re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RECORDS from the file perman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6&gt;:PRINT OPTIONS provide the operator the choice of prin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Vendor File three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ame and Phon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handy little rport that can be posted n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hone and it can updated when ever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ll data for each Vend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can't think of any reasons to print this but i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iling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veral options 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Print on to ten labels by entering the vend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Select the option to print only those vend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ormaly send monthly check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elect labels for all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see if we can narrow down some of this complex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 Inventory  Purch   Cost /  Invty Invt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 Item Namee        numb  Category    Unit  Pur.Unit  Unit / Pur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�3005 �FKGROC    �CS    �  50.590�1LB  �  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de # and Category" are assigned via the Setup File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urch Unit" is the unit of measure that you would normally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st / Pur. Unit" is the last price pai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ty Invt Units   Cost /   Recipe Rec.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 Namee           Unit / Pur. Unit Invt Unit  Unit  /Inv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�  1LB  �   6.00    �   8.432 �OZ    �  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vty Unit" is assigned by the operator as the unit of mea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ll be used when counting inventory. This unit could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as the Purchase Unit or any sub unit of measure. "What 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s for you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vt Units / Pur. Unit" is the number of inventory units i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d unit. In the above example there are 6 one pound ja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st / Invt Unit" is calculated by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50.59 / 6 = $8.4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e Rec. Units   Cost /   Convert 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 Namee           Unit  /Inv. Unit  Rec. Unit   Code #  Code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�  OZ    �  16.00    �   0.527 �   0    �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cipe Unit" is assigned by the operator as the unit of mea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rmally used in rec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c. Units / Inv. Unit" is the number of Recipe units in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unit (16 ounces per pou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st / Rec. Unit" is calculated by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$8.432 / 16 = $0.52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nvert Code #" only has meaning if you are also using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's Recipe Costing &amp; Yield Adjustment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cation Code" is assigned by the operator and is two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. You can assign up to 99 location codes. This is an excell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L because you can ask the software to print out an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that is sorted b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s tell the software where to subtotal on some repor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helpful in accounting statements. This first character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umeric or alphabeti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would have name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B = Bar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E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LIQ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MIX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OD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W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F = Food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B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A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M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R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N = Non Food prod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 = Other Expe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P =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pluses of this software is that the operator can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t ratios by category and compare these ratios from one peri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recommend that you not bulk all meat, poultry and seafood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category in that it is hard to isolate problem areas. Perh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EMEAT) for red meat, (FECHIX) for poultry and (FESEA) for seaf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be better. The E stands for ENTREE so when the reports are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hree categories would be together in alpha sequence i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CHIX, FEMEAT and FESEA. You can always change the names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t a later date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-in a category, each inventory expense item will be in alph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. You have 25 characters to provide the name and pack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many food items that you would prefer to see group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ether but are not spelled the same so I recommend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pt through-out the file (this means more work on your part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will be happy you did later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Finished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uld be Entrees, Salads, Vegetables, Dessert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 snacks that have been costed (more or less). At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; you can account for the cost of finished produc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 produce in your own kitchen by including them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Expense item list. An example might be "Bleu Che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lad Dressing"; you may prepare 5 or 10 gal. at one 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oal here is not 100 percent accuracy (in costing)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ould reflect a value on inventory. Later on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de to add our RECIPE MANAGEMENT - COSTING AND Y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JUSTMENT sofeware and the "Blue Cheese Salad Dressing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come a Batch Recipe and stored in the expe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YMEN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data about payment of vendor invoices and bill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added to the file from other sections of the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is limited to seeking data and deleting dat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of the data in this file is retrieved in the Vendor His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 Paym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EDITS to this file with Extreme Ca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# Amount   Date Paid Status Invoice #    Date/Rec. Vendo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  � 7041.87�08/14/91 �  PAID�    10310163�10/31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5  �  441.07�08/14/91 �  PAID�    11010213�11/01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6  �  444.27�08/14/91 �  PAID�    11020267�11/02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8  �  516.44�08/14/91 �  PAID�    11050008�11/05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9  � 1626.93�08/14/91 �  PAID�    11080236�11/08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0  �  555.04�08/14/91 �  PAID�     1106233�11/06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1  � 2834.48�08/14/91 �  PAID�    11060233�11/06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2  �  794.56�08/14/91 �  PAID�     1107187�11/07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3  �  893.45�09/17/91 �  PAID�      643972�11/29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4  �  801.58�09/17/91 �  PAID�      642994�11/27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5  �  188.72�09/17/91 �  PAID�      642318�11/23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6  �  105.00�10/14/91 �  PAID�         721�10/14/91 �A-1 R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7  � 2134.88�09/17/91 �  PAID�      641369�11/20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8  �  105.00�10/13/91 �  PAID�         333�10/13/91 �A-1 R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22  �   19.20�09/19/91 �  PAID�       10432�09/19/91 �FARMER'S POULT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 &lt;F1&gt;:Cursor Help   &lt;F3&gt;:Select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4&gt;:Pack &amp; Reindex   &lt;Del&gt;:Delete/Recall</w:t>
      </w:r>
    </w:p>
    <w:p>
      <w:pPr>
        <w:pStyle w:val="PreformattedText"/>
        <w:bidi w:val="0"/>
        <w:jc w:val="left"/>
        <w:rPr/>
      </w:pPr>
      <w:r>
        <w:rPr/>
        <w:t>Index: Check #                See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/COPYING FILES is a make safe function. The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over look. A copy of each data file should be k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fe on a floppy disk: should a hard disk fail, all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lost. This operation should be done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, EXPENSE and PAID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PIED to a floppy         �� BACKUP DATA FILES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TRANSACTION and  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s are BACKED UP        ����Vendor Files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BACKUP command.        ����Expense Item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DOS screen          ����Transactions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appear on the screen         ����Inventory Files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ckup function occurs.       ����Paid Records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backing up to a           ����Set DISK DRIVES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other than A:           ����Target drive = A: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have to select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DISK DRIVE and in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TARGE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  0                                  Invoice 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                                             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Vendor file displayed in Alpha sequence. �name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SEXTON COMPANY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SPUD LIQUOR COMPANY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SYSCO FOODS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TEST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Enter first letter for SEARCH:����������THAT CITY FOODS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</w:t>
      </w:r>
      <w:r>
        <w:rPr/>
        <w:t>or               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Press &lt;Esc&gt; to cancel &amp; return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Use Lite Bar to select or����������S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</w:t>
      </w:r>
      <w:r>
        <w:rPr/>
        <w:t>Type first letters. --&gt;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Press the &lt;Enter&gt; key with out entering any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display an overlay window that allows the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the vendor file in alphabetical sequence. (See abov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ame "Window Search" procedure is available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s of this software and the operator is encouraged to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with its operation. There are several ways to con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Move the highlighted bar up or down with the arrow keys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the vendor you are looking for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Use PgDn or PgUp to move past sections then use the arrow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 in on your selec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Use your Alpha keys and type the first character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's name. Typing "W" will move the light bar to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name that starts with "W". An additional typed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move the light bar to the first vendor name matching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nd second letters. Press &lt;Enter&gt; when the nam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TE" if you fail to find the vendor press &lt;ESC&gt;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add a new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is entry of the items purchased; the light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mpting the operator to enter the code numb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purchased. Finding and entering this data is perfor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ame manner as discussed above under entering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The Expense Item File can be printed in hard cop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the window to search for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Item file displayed in Alpha sequence. �iname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BUD LIGHT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HEINEKEN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KILLIAN RED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MICHELOB CLAS. DK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Enter first letter for SEARCH:����������1/2 BBL MILLER LITE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</w:t>
      </w:r>
      <w:r>
        <w:rPr/>
        <w:t>or               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Press &lt;Esc&gt; to cancel &amp; return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Use Lite Bar to select or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Type first letters. --&gt;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e first items appearing in the window abo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 item file is displayed in alphabetical order: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the item name begins with a numeric character "1/2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they appear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d below you can see how the INCREMENTAL SEEK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are looking for "CHIX BRST FILET BRD 24/3" (the item nam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NG version of this name is "Breaded Chicken Breast Fi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d 24 3oz portions per case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just enter the letter "C" or "c"; it appears in th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and the search takes us to the first item name that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C". In INCREMENTAL steps we enter "H", "I" and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 BIT(NUGGETS) 250CT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dn -&gt;   �CHIX BRST FILET BRD 24/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 CUT 1/2 W/O G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 FRYER CUT 1/8 W/O GI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IG-MARLBORO LI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returning to the invoice entry screen the entry lin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filled with the Item Category, Item Code number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Description. The light bar is now asking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Quantity" purchased of this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E" CHIX BRST FILET BRD 24/3 is purchased by "C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xample above the operator would enter "5" as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ses purch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endor billed you by the pound (as some do)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enter "5" cases and convert the pound price to a case pr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hen setting up your EXPENSE ITEM FILE you want to estab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chase unit at which  you most always purchase the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odd ball vendor sells the product by the pound ..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have to do a little extra work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is really dumb when it comes to units of measu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be consistant or else the end result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 your real cos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omputer has a "POP UP CALCULATOR" in memor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can sometimes make good use of it here to calcu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it cost or quantity to comply with the criter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d in the dat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You generally purchase Red Cabbage by the 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plit Case) but this vendor just wrote 1/2 case @ 4.2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use the calculator (4.20/12)= .35 to ob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pr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pletes entry of an expense item, the software ext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st to the "total cost" column and totals all the item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ttom of the inv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 8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ght bar now rests on "Add New Line" prompt. If you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dd another item to the invoice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d the enter item process start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5.00       17.990      8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] FDESRT 3508    CAKE MIX WHITE 4/5#           2.00       32.450      64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] FDESRT 3523    COOKIE-PECAN CHOC CHIP        1.00       34.790      34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189.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made an error in the entry of the last line you can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dit Last Line" option by moving the light bar to the righ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row key and pressing &lt;Enter Key&gt; or just type "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e first letter of this option). This option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las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dit Invoice option should not be used until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the entire invoice. You may of made more than on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entry and in this way you can correct all the err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d New Invoice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it Invoice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ay Unpaid Invoices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ard Copy Invoice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ser Help          ��         SEARCH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>
          <w:rtl w:val="true"/>
        </w:rPr>
        <w:t>ٳ</w:t>
      </w:r>
      <w:r>
        <w:rPr/>
        <w:t>Invoice #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Vendor Cod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Exp.Item #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window shown to the operator outlines the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searching fo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#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rator knows the invoice number for the invoice s/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arching for, that number is entered and th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at invoice data on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Code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arch will display all purchase data for the vendor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by date sequence, oldest data at the beginn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est data at the e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is displayed in the upper right corner of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arch mode is useful for finding an invoice number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when only a date or approximate date is know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Item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rator can not recall who s/he purchased an item fro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less the invoice number, then this search mode is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finding the data. All purchase data for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by date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endor Code and Expense Item search modes do not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to edit or add data to the file; the operator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the proper invoice number while in these search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return and use the invoice number search m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changes. This limitation maintains the accurac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 as a total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nnecessary to edit the item name or category; the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utomatically when you change the item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dit the Price, (the Extended value and the total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voice will change automatic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dit the Quantity, (the Extended value and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he invoice will change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�����������������������</w:t>
      </w:r>
      <w:r>
        <w:rPr/>
        <w:t>ͻ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THIS INVOICE MARKED PAID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    </w:t>
      </w:r>
      <w:r>
        <w:rPr/>
        <w:t>NO EDITS ALLOWED   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ENTER A NEW INVOICE TO 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REFLECT CREDITS OR ADDS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PRESS SPACEBAR TO CONT.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�����������������������</w:t>
      </w:r>
      <w:r>
        <w:rPr/>
        <w:t>ͼ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AN INVOICE HAS BEEN PAID AND MARKED AS PAID editing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. Editing would just cause a long process of chan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d records with increased chanches of errors being ma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djustments are needed; a new invoice should be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 any additions or subtra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 an item to an existing invoice is handled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 which activates a window for entry of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UNPAID  Toggle status &lt;F2&gt;    TOTAL $$$    189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 UNPAID INVOICES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d New Invoice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it Invoice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ay Unpaid Invoices�  &lt;----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ard Copy Invoice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ser Help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erator enters an invoice and selects the "Hold-Pay Late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, s/he is buying a product or service on accou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ises to pay at a predetermined date. When the oper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des to pay a Vendor's invoices and/or receives a stat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at Vendor, s/he selects this option from the TRANSA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y Vendor Invoic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One Vendor    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he operator has the option to enter the vendor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/he knows it or to press &lt;Enter&gt; and activate the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and make his/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endor file displayed in Alpha sequence. �name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---&gt;���SEXTON COMPANY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SPUD LIQUOR COMPANY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SYSCO FOODS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TEST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nter first letter for SEARCH:����������THAT CITY FOODS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      </w:t>
      </w:r>
      <w:r>
        <w:rPr/>
        <w:t>or               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ress &lt;Esc&gt; to cancel &amp; return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Use Lite Bar to select or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</w:t>
      </w:r>
      <w:r>
        <w:rPr/>
        <w:t>Type first letters. --&gt;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INVOICES FOR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- SEXTON COMPANY                 Vendor code - 1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Invoice    Invoice    Amount   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Date      number     Due     Unpaid  MAR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2/15/93�      123456�  189.14�UNPAID�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7/15/93�      123467�  189.64�UNPAID�U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ENTRY PROCED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to allow Marking for pay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&lt;P&gt; to pay or &lt;U&gt; return status to un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Dn_Arrow&gt; to procede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 Exit to Check Wri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ecial entry instructions tell the operator how to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invoices s/he wishes to pay. The program total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hose invoices selected and displays that total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. Prior to exiting this section the operato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back and reverse the marking of an invoice for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emittance stub can be attached to the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so that the vendor knows which invoices have been pai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handle up to 26 invoices per Remittanc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t record: SEXTON COMPANY  :02/28/93 Ck#23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#   Date      Amount  Inv#    Date    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38  02/15/93  204.50  123456  02/15/93  189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:   393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the third prompt: performs those functions outl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prompts 1 and 2 plus prints out the check on th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tandard multi purpose che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hould decide which type of check fits your equipme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heck writing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t Matrix Printer with tractor feed and option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page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int vendor checks and payroll checks four or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s a month and hand write checks at other times;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 "Continuous tractor feed checks. The advantag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checks is printing a large volume of checks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ining each check. The disadvantage using tractor feed chec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ing th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check writing is a continuous routine through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nth; you should consider individual checks and util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 page prin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k Jet or Lazer style printers require single checks of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 paper. This style of printer may require set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of print smaller in order to fit every thing need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option you choose will require some trial and error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ime and possibly a change in your routin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above selection is made a "BROWSE MODE"  screen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entry process. This is similar to those you have wo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in the Vendor and Expense Item sections. The operato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order of sort &lt;F3&gt;   key, "Category/Item"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cation/Item"; usually the  sequence s/he record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 DATA FILE          Date : 10/31/9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Locate                                    Invty  Cost/    Ph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 Category  Inventory Item Name       Unit   Unit    Cou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�08    �BBEER   �1/2 BBL HEINEKEN         �BBL  �  79.000�    0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08    �BBEER   �1/2 BBL KILLIAN RED      �BBL  �  69.500�   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�08    �BBEER   �1/2 BBL MICHELOB CLAS. DK�BBL  �  58.500�    0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�08    �BBEER   �1/2 BBL MILLER LITE      �BBL  �  46.000�    0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�08    �BBEER   �BUDWEISER 24/12 RT BTL   �CS  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�08    �BBEER   �BUDWEISER LITE 24/12 RTBT�CS  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�08    �BBEER   �HAFFENKEFFER 4/6/16OZ NR �CS   �  14.0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�08    �BBEER   �IMPORT HACKR PSB.WEISS BE�CS   �  26.95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�08    �BBEER   �IMPORT MOLSON GOLD       �CS   �  15.050�    0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�08    �BBEER   �IMPORT RED STRIPE        �CS   �  18.900�    1.0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ENTRY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allow input of physical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physical inventory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n_Arrow&gt; to procede to nex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Unit or Cost/unit move to fiel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:Exit  &lt;Enter&gt;:Edit  &lt;F3&gt;:Select Index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: Category               See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must use his/her brain and some patience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is data. It is a whole lot faster (in the long run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this data slowly and accurately the first time ra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going back and changing data several times. Note the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ntry process need not be completed in one sitting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s written to the file as it is entered, you can re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cedure and begin where you lef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Operator's responsibility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the operator knows when the entry of physical cou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 and accurate. We suggest that the operator print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mpleted inventory report, then make a comparison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on which the physical inventory was recorded f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prior to accepting it as complete and accur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can always go back and edit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Err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Operator entered physical count to quickly and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 in the wrong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person who counted inventory, counted in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screen prompt requests that you enter the date of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plus the date of the old inven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Create New Inventory������������Delete Old Inventory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Enter Dates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New Inventory :�06/30/93�������Old Inventory :05/31/93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Purchases will be computed from the day after Old Inventory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date through and including the New Inventory date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This process will take several minutes to complete.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ARE DATES CORRECT? (Y OR N) -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about dates:  The operator decides what dates his/her accou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 covers; you need not follow calendar month en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THE NEW INVENTORY SHEET IS  &lt;063093&gt;.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NEW SHEET CREATED, NOW ADDING PURCHASES, PLEASE WAIT.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    </w:t>
      </w:r>
      <w:r>
        <w:rPr/>
        <w:t>0.000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data file is created, the software adds purchas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. These items will flash on the screen as they are fou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PROMPT "Purchases Completed" appears you can retur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Old Inven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letion of old inventory files becomes necessary after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go by and your disk becomes crowded or you just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ri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Create New Inventory������������Delete Old Inventory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Select Inventory File For Deletion   ���063093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HAVE YOU MADE A BACKUP OF THIS FILE ?���103101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103190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&lt;ESC&gt; will return you to Main Menu.  ���113090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Use Lite Bar to select or������������������ͼ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 </w:t>
      </w:r>
      <w:r>
        <w:rPr/>
        <w:t>Type first letters. --&gt;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CURRENT PRINT STATUS FOR GROUPS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B = T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F = T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C = F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O = F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P = F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CHANGE STATUS &lt;Y&gt;es or &lt;N&gt;o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NOTE: Status will affect printing by Location also.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above example only the first two GROUPS are select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. The operator can edit this selection by answering the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Y)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creen narrows the selection process fur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run the report by CATEGORY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</w:t>
      </w:r>
      <w:r>
        <w:rPr/>
        <w:t>PRINT BLANK INVENTORY FORM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>Category\Alpha Sequence  ��������  Location Code Sequence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part of this screen narrows the selection again to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tegory or location you wish to inclu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e date has no significance to the oper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... it is just for da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One Category Only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Complete Inventory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Enter Category Name : �FPROD Enter date of report: �07/16/93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File sort Completed - Please continue.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lt;H&gt;ard copy or &lt;S&gt;creen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&gt;ard Copy or &lt;S&gt;creen is the last selection. The screen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view the report prior to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NTORY REPORT (COMPLETE)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port prints or lists on the screen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ced and extended) inventory file selected by the op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indow appears offering the operator a selec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 files that are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  </w:t>
      </w:r>
      <w:r>
        <w:rPr/>
        <w:t>PRINT COMPLETED INVENTORY FORM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elect Inventory File For Printing   ���063093.DBF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103190.DBF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113090.DBF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lt;ESC&gt; will return you to Main Menu.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You selected 063093.DBF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rint file now &lt;Y&gt; or &lt;N&gt;��������������������������ͼ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selection is completed additional options appear on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similar to those offered in the examples above for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ento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or Location / Hard Copy 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ished product will look something like the follow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VENTORY                   PERIOD ENDING 10/31/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  FEM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ALUE ON</w:t>
      </w:r>
    </w:p>
    <w:p>
      <w:pPr>
        <w:pStyle w:val="PreformattedText"/>
        <w:bidi w:val="0"/>
        <w:jc w:val="left"/>
        <w:rPr/>
      </w:pPr>
      <w:r>
        <w:rPr/>
        <w:t>ITEM NO.   DESCRIPTION OF ITEM      UNIT     UNIT$      COUNT          H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14    BEEF SIRLOIN TIPS DICED  | LB  |     2.590 |     1.00 |       2.5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26    CORNED BEEF FLAT 4/3-5#  | CS  |     3.130 |     1.00 |       3.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38    PORK EGGROLL             | CS  |    35.620 |     1.00 |      35.6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42    RIBEYE LIPON NO ROLL 6/12| LB  |     4.059 |     1.00 |       4.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46    SAUSAGE ITALIAN BULK 10# | LB  |     2.100 |     1.00 |       2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49    STEAK STRIP BNLS 12 OZ 12| EA  |     3.827 |     1.00 |       3.8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- (A)ll invoices or (P)aid invoices onl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to Retur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Vendor code:    0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of the Vendor Code completes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NDOR HISTORY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01/01/93 TO 04/01/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TON COMPANY                                      Vendor code:  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7903                                        Phone # : 999-999-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 US  99999          Conta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#         Date      Amount       Status     Date Paid    Check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492      01/25/93       31.60        PAID       01/25/93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538      02/15/93      204.50        PAID       04/04/93       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6      02/15/93      189.14        PAID       04/04/93       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487      03/22/93       33.70        PAID       03/22/93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UNPAIDS   -- $$     0.00      TOTAL PAIDS  --$$   458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question is asked about the payment status of a vend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n Paid, How Paid, How Much), the answers can be f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port allows the operator to view purchases made fro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vendor, grouped by inventory i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frequency, price variation and total volume can be eas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 Histor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ime Period for Viewing Vendor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DATE -  01/01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DATE ---  04/1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sent to the Screen Only - Continue &lt;Y&gt;es or &lt;R&gt;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es are set as in Op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is report is run only on the screen ... operator ca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creen Key to send data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 SUMMARY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 xml:space="preserve">Vendor History Card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urchase Summary    �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ounts Payab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Summary Report is an accounting tool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ment too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ING: PS Report will total by category and in tota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of your purchases for any given time peri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MENT: PS Report will illustrate the following f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ime perio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at was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en it was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o it was purchased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How much it cost at time of purc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How many times you purchas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What was its average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at an item was NOT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al modes for running Purchase Summary are display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creen. These options are not easily understood s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each one separately further dow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 PURCHASE SUMMARY MENU 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modes for runing Purch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ne Expense Item - detail of each purchas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tems in One Category - detail of each purchase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ized Totals of each Item - One Category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tire File - Summarized Totals of each Item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ategory Totals Only - Entire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the first option requires the operator to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ense item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Item Code - 3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&gt;ardcopy or &lt;S&gt;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optional mode is selected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and the Hard Copy / Screen entries ar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CHAS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1/01/90 TO 11/30/9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001   ASPARAGUS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3/90         36             2.00            27.340              54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30/90         36             1.00            27.340              27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ARAGUS CUT                 3.00            27.34               82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003   BASE CHIX 40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0/90         66             1.00           140.130             140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CHIX 40#                 1.00           140.13              140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illustration is DETAI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urchase is shown for each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ITEM in the CATEGORY is shown whether purchases were ma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s in One Category - detail of eac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 items are displayed in alphabetical order and purch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category are totaled. See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124   VEGETABLE SOUP M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01/90         41             1.00            32.750              32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0/90         41             1.00            53.270              53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7/90         41             1.00            53.270              53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GETABLE SOUP MIX            3.00            46.43              139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for FKGROC is  $$  6628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a DETAILED analysis is used to study purchasing patter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re we buying competitively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an we buy less often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uld we qualify for quantity discount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ccounting and budgeting purposes you might wish to ru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. You can easily track purchases by category and group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th to 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entire file REPORT group categories ar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B =   4376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F =  20078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C =   8781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O =   1883.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P =     59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Purchases for this time period = $   3518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GOODS SOLD REPORT             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fit &amp; Loss Statement               �Vendor History C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Purchase Summa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ccounts Payab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&gt;  �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report that will reward you for all the hard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in the previous parts of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portance of this report isn't how much money you mad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during the last accounting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portance of this report is that it will help you lo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 where you can make more money next mon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 the data files are full of data about the produ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ervices that you have purchased and are storing. We ask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some sales figures and some totals of meals/custom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d. With this additional information the software can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ery detailed analysis of your COST OF GOODS SOLD and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PROFIT &amp; LOSS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Select Inventory Files  ������������������������������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Opening Inventory = 103190.DBF�������������063093.DBF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Closing Inventory =         ���������������103190.DBF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113090.DBF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tarters; the software needs to know which of the invent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in the window is the OPENING inventory and which one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Select Inventory Files  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pening Inventory = 103190.DBF�������������063093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Closing Inventory = 113090.DBF�������������1031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H&gt;ard copy, &lt;S&gt;creen, &lt;W&gt;rite to disk file�����1130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you can select HOW the report will be run. You already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HARD COPY and SCREEN and further down we will expl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DISK FILE and how you can use it to full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  SHARP'S NA 4/6PK NR       |    10.30|     61.80|     10.30|     61.8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 SPECIAL EXPORT LITE 4/6NR |     9.50|     22.05|      9.50|     22.0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contin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RCENT OF SALES --     6.26%       TOTAL FOR CATEGORY (BBEER )-- $$   938.90</w:t>
      </w:r>
    </w:p>
    <w:p>
      <w:pPr>
        <w:pStyle w:val="PreformattedText"/>
        <w:bidi w:val="0"/>
        <w:jc w:val="left"/>
        <w:rPr/>
      </w:pPr>
      <w:r>
        <w:rPr/>
        <w:t>COST/MEAL SERVED -$    0.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eceding example illustrates how the body of the repor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d. Each CATEGORY lists items in alphabetical ord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umns show you the values used in the comput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OF GOODS SO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each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otal value of the COST OF GOODS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ercentage of the Group Sales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dollar a customer spends in this Group profit center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amount is use to purchase items in this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st per meal/customer 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customer that comes in your door; you spend X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oducts in this categor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ll the categories have been computed and printed, the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and group totals and corresponding ratios are print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S &amp; RATIOS for perio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tal for all Categories -- $$ 25253.51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36.08%           Total customers --  10500</w:t>
      </w:r>
    </w:p>
    <w:p>
      <w:pPr>
        <w:pStyle w:val="PreformattedText"/>
        <w:bidi w:val="0"/>
        <w:jc w:val="left"/>
        <w:rPr/>
      </w:pPr>
      <w:r>
        <w:rPr/>
        <w:t>Cost / Cust Served -$    2.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 for Group B -- $$  3936.45    Total Group B Sales -- $$  15000.00</w:t>
      </w:r>
    </w:p>
    <w:p>
      <w:pPr>
        <w:pStyle w:val="PreformattedText"/>
        <w:bidi w:val="0"/>
        <w:jc w:val="left"/>
        <w:rPr/>
      </w:pPr>
      <w:r>
        <w:rPr/>
        <w:t>Percent of Sales for Group B --  26.24%      Total customer --   6000</w:t>
      </w:r>
    </w:p>
    <w:p>
      <w:pPr>
        <w:pStyle w:val="PreformattedText"/>
        <w:bidi w:val="0"/>
        <w:jc w:val="left"/>
        <w:rPr/>
      </w:pPr>
      <w:r>
        <w:rPr/>
        <w:t>Cost / Cust Served --- $$    0.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 for Group F -- $$ 21317.06    Total Group F Sales -- $$  55000.00</w:t>
      </w:r>
    </w:p>
    <w:p>
      <w:pPr>
        <w:pStyle w:val="PreformattedText"/>
        <w:bidi w:val="0"/>
        <w:jc w:val="left"/>
        <w:rPr/>
      </w:pPr>
      <w:r>
        <w:rPr/>
        <w:t>Percent of Sales for Group F --  38.76%      Total customers --   4500</w:t>
      </w:r>
    </w:p>
    <w:p>
      <w:pPr>
        <w:pStyle w:val="PreformattedText"/>
        <w:bidi w:val="0"/>
        <w:jc w:val="left"/>
        <w:rPr/>
      </w:pPr>
      <w:r>
        <w:rPr/>
        <w:t>Cost / Cust Served --- $$    4.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elect Inventory Files  �����������������������������ͻ 113090.P&amp;L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pening Inventory = 103190.DBF������������063093.DBF  � IS NAME OF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losing Inventory = 113090.DBF������������103190.DBF  �  DISK FILE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H&gt;ard copy, &lt;S&gt;creen, &lt;W&gt;rite to disk file����113090.DBF  �  Category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 </w:t>
      </w:r>
      <w:r>
        <w:rPr/>
        <w:t>Totals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  </w:t>
      </w:r>
      <w:r>
        <w:rPr/>
        <w:t>Only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</w:t>
      </w:r>
      <w:r>
        <w:rPr/>
        <w:t>ANY KEY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is an ASCII file and it will reside in the INV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ype COPY 103190.P&amp;L PRN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nds the report to your pri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directory to your Word Processor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C:\INV\103190.P&amp;L as a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Word Processor to format the report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and then print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hange directory to your Spreadsheet Softwar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 the instructions for loading an ASC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the Block Commands you can add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 to the same spreadsheet and per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MESSAGES AND PROBLEM SOLVING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P THE PROGRAM !!!!!!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 pressed the wrong key and now the software is doing a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nd you have hit every key on the board and it won't stop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d hold down the Alt key then press the C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shut down the software with out harm to the dat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the DOS prompt. Start the software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G UP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ome reason the software will not go forward or backwar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its there and bli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problem can be caused by many things; pressing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of keystrokes, a programming error etc. If Alt + 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work you will have to REBOOT; press and hold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 key plus the ALT key then press the DEL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STOPS BY ITSELF and at the top of the screen a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hings you must 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ry and discover the problem so that you or I can solve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iscuss this late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Q" to quit and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f these messages will help you correct the problem that ex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others will help us solve the problem. In either cas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make a note of the message or "better" press the Ptr/Sc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and print a hard copy of the screen. On older models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press and hold down the Shift key and then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r/Sc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ERROR; The software attempted to open a data or index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uld not find it in the current sub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print a directory of 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tl key and hold down, then press the P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will turn on your pri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DIR *.DB?/W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with the follow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NDOR.DBF    ITEM.DBF    INVOICE.DBF    INVT.DBF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.DBF    HELP.DBF      HELP.DBT    COLOR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  DIR *.NTX/W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with the follow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Y.NTX    HELP_NO.NTX     ICODE2.NTX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#.NTX    INVTCODE.NTX    INVT_CAT.NTX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T_PL.NTX     ITEMCODE.NTX    ITEMNAME.NTX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NUMB.NTX    IT_PERP.NTX     LOCATION.NT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DATE.NTX       VENDCODE.NTX    VENDNAME.NTX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DATE.NTX    VENICODE.N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tl key and hold down, then press the P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will turn off your pri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ne of the DBF OR DBT files are missing call us for hel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or more of the NTX files are missing try indexing al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:  Bad index file ... try index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ULL:  You have filled up your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;  Do some house keeping on the disk and delete any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no longer needed. Also go to the Sort &amp; Index sec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Clean up Invoice file" and delete old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S NOT MENTIONED:    CALL U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TO HERE (you are in C drive sub dir named 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A:file_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a file from A drive to C drive sub dir wor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C:\newdir\file_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file from sub directory "newdir" to sub directory "word"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- to designate all files like 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 = all files in sub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EXE = all files with an extension of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D?F = all files with an extension that starts with a 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USING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COPY A:*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pies all files on drive A that have an extension of 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ub directory you are located in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- short form = DE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rase a file or files from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: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: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- A DOS command to prepare a new disk prior to sto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on it. Check DOS manual carefully, the command requi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(command line switches) depending on which vers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you are using and the type of floppy disk drives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Density Floppy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s and reads 5 1/4" floppy disk at 360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s and reads 3 1/2" floppy disk at 720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read or write to High Density Floppy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Density Floppy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s and reads BOTH Low and High Density Flop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 Density 5 1/4 " floppy disk has 1.2m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 Density 3 1/2 " floppy disk has 1.4m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