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AURANT COST CONTROL v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ventory Control, Accts. Payable, Purchase History, P&amp;L repor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Ste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sample descriptions which you can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AURANT COST CONTROL v4.2  on bulletin board systems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ndo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istributing the RESTAURANT COST CONTROL package in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please use 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STCTL42.ZIP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're using a compression program other than PKZIP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the appropriate file extension, of course.)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locate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 RESTAURANT CO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:  Food Service, Business, Vertical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:  Restaurant, Food Service, Cost Control,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aurant Cost Control requires 300K of free memory, 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or later and 1.5mg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urant Cost Control 4.2                             DESCRIB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escri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nvenience, we have provided file descriptions of 1-8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characters pe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nventory &amp; Accts. Payable [Restaurant]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nventory &amp; Accts. Payable. For single u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aurant. Great Management tools.   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Inventory &amp; Accts. Payable. For single u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aurant. Purchase</w:t>
        <w:tab/>
        <w:t>history and P&amp;L. Hand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ndor payment by cash or check.        [ASP]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Inventory &amp; Accts. Payable. For single unit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taurant. Purchase history and P&amp;L. Hand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payment by cash or check.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ntory is almost fun!                [AS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 Inventory &amp; Accts. Payable. For single uni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aurant. Purchase history and P&amp;L. Hand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ndor payment by cash or check. Physical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ntory is almost fun! Each purchas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dates cost for Inventory pricing.     [ASP]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 Inventory &amp; Accts. Payable. For single uni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aurant. Purchase history and P&amp;L. Hand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ndor payment by cash or check. Physical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entory is almost fun! Each purchase ent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cost for Inventory pricing and reci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 costing. Tutorial &amp; Manual on disk.[ASP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. Inventory &amp; Accts. Payable. For single unit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staurant. Purchase history and P&amp;L. Hand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endor payment by cash or check and Vend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aid/unpaid balance maintained. Physical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ventory is almost fun! Each purchase ent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pdates cost for Inventory pricing and reci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it costing. Tutorial &amp; Manual on disk.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8. Inventory &amp; Accts. Payable. For single uni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aurant. Purchase history and P&amp;L. Hand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ndor payment by cash or check and Vendor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id/unpaid balance maintained. Physical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entory is almost fun! Each purchase ent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cost for Inventory pricing and reci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 costing. Tutorial &amp; Manual on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face with Recipe File Mgt. software[ASP]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urant Cost Control v4.2                           DESCRIB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Descri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ptions are tailored for use in vendor 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Restaurant Cost Control is great management tool for both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control and cost analysis of single unit food serv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Restaurant Cost Control is great management tool for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purchasing, P&amp;L analysis and payment of vend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history helps fine tune buying practi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Restaurant Cost Control offers management a state of the art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ol to sharpen purchasing practices, tighten inventory leve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vide cost analysis for budgeting. Physical inven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 provide a wide variety of forms, report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s that make the job of controlling inventory easi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aster. P&amp;L analysis will save you $$$$$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Restaurant Cost Control offers management a state of the ar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ol to sharpen purchasing practices, tighten inventory leve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vide cost analysis for budgeting. Physical inventory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 provide a wide variety of forms, reports and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s that make the job of controlling inventory easi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aster. P&amp;L analysis will save you $$$$$. Paying vendor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ast and flexible; cash, manual check or printed 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&amp; Manual on disk. Our Recipe File Management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erfaces with inventory for costing and product 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