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...: ROLLCALL.DBMS &lt;ASP&gt;Me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...: Hard driv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.........: FRED SMALL&lt;ASP&gt;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DS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.O. BOX 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S ANGELES,CA.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213) 388-0068 (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742,247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ption: Rollcall is a complete hospital employee track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ute/subacute or convaalescent hospital director of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velopment or human resources perso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llcall can be used in any business that requires,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importance. A look see is all we ask.!!!!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Rollcall was specially designed for hospital use,Rollca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rack hire dates,dob,cpr exp ,physicals,xrays, hbv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ing for license and CNA , inservice education logs,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. Pull-down menus, context 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ly limmit to your data base is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llcall is a multiple function powerful intergr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deal for both new and experienced computer user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ollcall features an elegant interface with pull down menu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popup scrolling data tables /screen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ollcall prints 10 standard reports that can be view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ed,And much more. Hard Drive requi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rogram comes with two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: Type 1993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                     PC-D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