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deMatch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 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di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ton, WA 98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 is   NOT  "Public  Domain"  and   is  NOT  "Freewa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is  a copyrighted software product  developed and o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radise Programming.  No  part of this manual or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oduced in  any way without the advance 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backup  copies of RideMatch  or make copi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unregistered program and  documentation on disk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friends or  colleagues.   If  you wish 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as  a Vendor, please read the file entitled VENDOR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RideMatch for more  than 30 days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RideMatch is marketed as Shareware.  It is not fr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ublic domain.  Please read the file entitled AS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 and  product  names  mentioned  in  this  manual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last updated on November 16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anual and program were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ton, WA 98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 presented in this  manual has been  review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and is as complete as  possible at the time of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re may be changes made to the software subsequ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 of the  manual.   Please  look for  any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that would be  in the directory RideMatch reside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has   been  tested   as  thoroughly  as   possi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 accuracy, and stability.   Also, I  have n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how this software is being used on your machin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 M.  Davies  assumes  no  liability  for  damages 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or  indirectly  from  the use  of  this  manual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to you "as is,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 either expressed or implied, 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lied warranties  for  merchantability and  fitnes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is  marketed as Shareware.   It is not free 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 an indefinite amount of  time.  You have  thirty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ideMatch to  see if it  fits your needs.   If at the 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 days you  decide to  keep using  it, you  have to 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payment in to  the author.    Please  re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 registered  you  will  be  sent  a  code  to  disa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reminder screen  (RRS), a  printed manual, 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nd  the latest  version  on  disk.   You 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the  Shareware concept.  The  Shareware concep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ry software before you have to pay for it (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to  everyone's advantage.   You get  the adva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to  try the software before  you have to buy  i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afford to offer you a program at a very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because the price of marketing is keep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for RideMatch is $75.00  in U.S. Funds payable to Ch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Davies.  Upon  receipt of payment I will immediately 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. . .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IDEMATCH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ORD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 on choosing RideMatch as your computerized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your employees  up for Car or Van Pooling.   Many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employers to implement a "Trip Reduction Program"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 or another.   Usually suggesting matching  employees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  sharing or finding some  source of alternating  way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 Car Pooling, Van  Pooling, Biking, Walking, 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, Telecomuting, or just staggering there wor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 will  help  you find  matches  for  employees 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 for others  to ride  with by  simply entering  som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information such  as their  address, telephone 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worked.  RideMatch will also hold other 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 Employee number, Department, Sticker number, Vehicle Mak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- License number,  work extension, Mode of Travel,  and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ideMatch you will not need a map on your wall with p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for each employee.  RideMatch matches people up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zip-code and phone  prefix.  If you look  at a map of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 large city or  county and super impose  another ma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-codes over it,  it will divide  the city map into 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reas.  This is how some Car Pooling program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f you super impose a phone prefix map over the City  m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-code map you will  have subdivided the city or county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maller areas.  If you have two or more  employees liv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areas its a very good chance they could rid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RideMatch goes one step further.  It also loo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mployees living in one of these small areas wor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.  This should work out to be a perfe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RideMatch you can  either create a 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and copy all the files on the disk to  it or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from the drive the  disk is in and RideMatch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 on your hard drive named  RIDE and copy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rom the floppy to it.   Once installed just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R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uld com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M.EXE   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ISCTRL         This controls how the program accept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NUAL.DOC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VENDOR.DOC       Information to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GISTER.DOC     Registration information and order For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SP.DOC          Information about Shareware &amp;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FILE_ID.DIZ      Program information file for BB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NSTALL.BAT     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two files listed are required  to run the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without theses files being in the same director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disk.  You can  have the RM.EXE file in your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 from  a different directory that has  ADISCTR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will also create  two other files when you  fir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M.CFG   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M.RMF    The database file.  This file will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s you enter.  BACK THIS FILE UP REGULAR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so have theses files in the same directory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.  If it  doesn't find them it will create  new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creates a new  RM.RMF it will have no records and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you lost all the data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 this program from Windows or  another me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ake sure it changes to the directory  RideMatch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ad all the files  with the .DOC  extension.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.DOC file.  Shareware IS kept alive by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of using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all the data  on all your employees and  let Ride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em  up for you.  You  can then contact the employ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 matches and see  if they would  like to car  p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one els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 all the data on  all your employees  and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into your office and ask if you can match them u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else for car  pooling, you can just search  on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RideMatch  both ways, but what you will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irst is enter some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main menu, press 4 and go  to the Editor.  Choose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and you will be  ready to enter  some records. 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self explanatory, but I'll run through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  Means that information in this field is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ideMatch and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Means that you will need to enter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RideMatch to  work properly.   The 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is absolutely necessary.   The rec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saved and written to disk if you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TRAVEL:     This is how they get to work... ie: Car Po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 Pool,  Bike, etc...    You  can als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  to place  people in groups.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         This is the Department or area they work.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ER NUMBERS:    Some employers issue  stickers for 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ut on there cars for  parking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fields for  this because  some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have more  than one  car they  b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  and will  in  turn have  more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cker.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:    Most  large  employers  give their 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.  You can store it here and searc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latter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      This is for the  employees HOME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use an area code in this number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want RideMatch  to do  a very  wi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.   Example:  My phone  number is  866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81.  The 866  is the prefix.  This  i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deMatch  looks  for  when matching 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:         This can be an extension number or wha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 you  can  reach  the  employee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        Employees first name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         Employees last name. 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     Employees address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     Employees city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          Employees State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          Employees zip-code.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: M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, LICENSE      The vehicle they normally drive to work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1, MEMO 2:     Anything extra  you may want to  keep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.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roper information in  the fields.  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 can always come back to it latter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one field to the next or you  can use your tab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one field use the Shift-Tab key combination.  Hol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down and press your Tab key.  The default for Ride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over mode indicated by a "T" i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Just press your insert key to change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cord completed just press Esc ONCE. 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fields and  the curser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Travel  field.  You can then  tab to the next  fiel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 be changed for the  next employee or you  can just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trl key  down and press your End key  (Ctrl-End)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he fields from your curs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signed RideMatch to  leave all the information in 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 found myself re-typing  a lot of 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ity, State,  Mode of Travel, etc...   Once you tab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eld and start  typing all the previous information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delete and be replaced by the new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mistake  and want to  UNDO what  you did  and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was in  the field before you started,  just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trl key down and press your A key (Ctrl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ll the records you want to enter, press Esc tw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ime will save the  record you are working  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 will exit the addres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ID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at  we have  some  records  entered we  can  start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.  From the Main  menu select  2 (Search Menu)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what field you would like to search on.  All the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ideMatch are non-case  sensitive and are on whole  or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 For instance: you  know how someone's  last name st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can not  spell the  whole word.   Just  enter the  firs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RideMatch  will find  the record for  you.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you enter the more exac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would like to page through the whole databas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(Mode of Travel) and type ALL.  This will list every reco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one at a  time on your  screen.  You  can print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 want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print menu you can either  print from any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by just selecting 2 (Report) and then select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.  Fill  in the appropriate information, make 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on, has pap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ill be sent to  the printer or a file, however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RideMatch.  See "Printing To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 list  all the  information you  have entered 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   Its  designed to be  easy to  read yet  conta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have i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3 from the Print Menu RideMatch will searc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looking for matches.  A match is two or mor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ould car pool together.  RideMatch looks at the persons z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phone  prefix, and shift.   If all match then 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 a match.  The way RideMatch searches your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looks  at the  first record  and  stores the  zip-code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and shift.  It will also print this record 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hen searches the rest  of the database  looking for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match it  finds it  will print.   When  there are 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t  will start from the top of the database again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 record is  printed it will not  be considered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Every time a new match is instigated RideMatch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 that states " ****&gt; Start of New Match &lt;****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et a  readout on  the screen  as to  what record 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,  total matches, and total passes.  Total matches i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could  belong to a car or van  pool in thi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passes is how many times RideMatch when threw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 matches.   Every record  in your  data bas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Make sure you have a lot of paper for this o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just  the  information on  the  screen, then  redirec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file.  See (Printing to)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press 4 and go to the Editor.  Now press 3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r Delete.  You will be ask for a field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find the record you need to edit  select 2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to the address editor  screen.  Just tab to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 to update, make the  required changes and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and returned to the previous screen.  Chang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you need wh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add any record to  another Mode of Travel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cords from here.  Be  careful not to delete any recor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later.   Once deleted, they are not  recoverab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is just like it sounds.  It tells RideMatch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your output to go.  You can print to LPT1, LPT2, LPT3, CO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, COM3,  COM4, or  a file.   For most  everyone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 LPT1.   This is  the port  address  your prin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.  Sometimes it is nice to print to a file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pull this file into  your word possessor and  edi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Match will display in the title bar where you have you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.  It will also hold this information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 of the Title bar.  Notice the words "Unregistered Cop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 give you a code to remove this  from your scree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The code will also make it so the  program doesn't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int an order form upon exiting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han these two things  the registered version is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shareware version.  The Shareware version of Ride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, fully  documented.   What you try  is w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1, MEMO 2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TRAVEL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ER NUMBERS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 Reduction Program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: MAKE, MODEL, LICENSE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