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B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supplied with a FILE_ID.DIZ file for inclus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archive this program and all the files that came with 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rchive name RIDE1.xxx  xxx being ZIP or ARC or LHZ 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extension that you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NE LIN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 up your employees for Car or Van pooling... ASP 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ybe you can come up with something better.  Be my guest.  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ENDOR.DOC file for a complete description and author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helping me distribute my program and keep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industry go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ris M. Dav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