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ation Assistant (C),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uia Internation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31 Edgewater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nnesaw, Georgia 3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404)926-6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ation Assistant Features 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needed 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 .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-on Menu 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practice 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ager's Menu 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Menu 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a new Department 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Resource considerations 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bout Dates 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orruption (Error 88) 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cense Agreement 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erson or Thing needs to be granted tim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, we call it a 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only a single Resource and the time inc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to short, reservation not to many and change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, one does not need a computer. A simple boo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and times will do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at, things get difficult. Changes become conf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is embarrassing to the administrator when mo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User tries to compete for the same Resource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ERVATION ASSISTANT will not only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 to prevent the above but also be able to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hen and where time is reserved and for how 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hom or what.  If the User wants to make changes,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quickly and a record is kept for later revie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 Although, you may select generic names for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, for the purpose of clarity we will refer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ources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ation Assistant features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make a reserv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ook for an open break on a Resource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arch for the available time and make a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arching for reservation time, you may choo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arch between two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arch between hours of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xclude special days (Weekends, Holidays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arch on the above with based on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features, and searching for re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you have these op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gnore th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tch any of th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tch all th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Minutes is the smallest increment for which a re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ations may be made from one to 36 months. Month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consecutive and may cover many years if used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12 in a given year. Departments may number up to 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Depart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sers may number from 1 to 65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courses may number 1 to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summarize reservations by User or by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ist Users for a Date and by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ist Users alphabetically with th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schedul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needed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 IBM or compatible 286 or higher PC with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 and one Hard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384 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S 3.0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Color or Monochrome Monitor, VGA color is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 IBM, Epson or HP compatible printer if you nee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nstalling the Programs and Data files, bac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Diskette. Since the program is no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, you may use the DOS Command DISKCOPY or COPY *.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diskette in Diskdrive A: or B: and se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to that drive. Type INSTALL for the install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 C: or use INSTALL D: for installation on Drive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named RESERVE, and the "Example Department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eated on the Harddrive of your choice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start. In addition, Random re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ill be created based on the current DOS D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.  You will be informed of the progress a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installed.  Later after some practice, the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rased using the Sign-on Menu.  From now o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 from the RESERVE or from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RES.  A RES.BAT file is installed for that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be present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on the selected Disk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R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SA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HEL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HELP.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X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MG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NI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bdirectory RE1DIR is created off the RESERV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contain these files after the automat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process is comple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S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NI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MG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MONTH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99xxx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99xxx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letes the instal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will ask you to verify the current DOS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Since some activities in the application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Time, it is important that thi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before we start. Press F10 and the Sign-on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-on Menu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menu you may select such items as Color,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Currency and Date formats. Press F1 and see how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. Go through the Menu items one by one, pop-up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rect you and options are explained on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creen. After installation. you should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ample Department" selection.  Using the up and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move the bounce bar up and down.  This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way to make a Menu selection.  Select the "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", press the Enter key and the Main Menu w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time to Practice!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program and type RES from the Root 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Directory. Select "Example Department"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head and practice making, changing, dele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reservations using the outlin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(Esc) key will let you exit from almo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 Instruction are displayed on each screen and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 if you need mor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ager's Menu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in Menu, one selection is the Manager's Menu.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r over to the Manager's Menu or you can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ager's Menu contains the basic func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reserved for a Manager. First lets look at ite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- Set up Department Pro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screen, all the basic information for a Depart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 Press function key F1 if you need help.  En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generic name of the Resource to b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generic name of the User that needs the 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User identification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en items are the features that you may assig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. For example: If your resources are classrooms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, feature would include the number of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lassroom is allowed to contain. In additio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 the presents of an overhead projector or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room has air-conditioning. Later when we do search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classrooms, we can specify the features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wo items that you need to fill in ar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hours. Later when you may search for class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within specified hours. Although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, you may change this, the times on this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s. Press F10 and the screen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Add a new Resource to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ice that the word Resource is substituted fo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entered in the Department Pro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Enter the name of the Resource such as a numb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eneric Resource name was a Classroom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indicate the Classroom number. Entering 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mean Classroom 212. If the Resourc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, enter the person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ome cases, there are multiple Users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urce. A flight simulator may ne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 Co -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n I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ose cases, u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urce 1,    DC9 Captain 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,,   2,    DC9 Co-pilot 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,,   3,    DC9 Instru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Enter the Resource location if the lo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.  Example; Second floor or Building 3, Dall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f the Resource has costs attached to it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rly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items are the features. Based on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entered in the Department Profiles,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s they apply the this Resource. Go ahead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Review a Resourc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will open and you may specify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the Resource or press Enter and al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isted. By moving the bar and then pressing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the selection is completed and the selected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displayed. I you make a incorrect entry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assage will advis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a Resource, select the Resource,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firmation before the Resource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- Add or review a month for daily 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ation are made month by month, with a maximum of 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installation, two months were created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OS date. Select the top month that i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rs and day line are on the screen. The purpo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to allow the program User to exclude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from searches. You may not be operating on Week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s. By putting the character N in the appropriate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ay will be excluded for searches. The days ar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ir name in abbreviated form. The number of days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total number of days for the month displaye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 In the future, when a month has past, it will b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to delete that month and install a new one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unnecessary search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Alter the current Resource rotation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ogram user's convenience, this option is off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searches to take place with a different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You may place any item on the list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behind the item to be changed, then plac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line you wish to see that item list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tions are explained on the bottom of the screen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orting by name etc. By pressing F10, all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aved. On the Manager's menu, only in the "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", you will find on the bottom of that menu 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line to create random reservation file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O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Write Random Reservation files (For Practic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ing window will keep you informed on th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Program creates two months of random re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arting with the current Month, the process will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or so, the reservation are also lo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servation are made without regard to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ations for a singl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Display reservation transactions log for a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User by typing in the starting characters of 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name and selecting the name from the window.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displayed will show a log of the re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made during the random writing of re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transaction takes place, this screen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ll the activity codes are "New", future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"Change" or "Delete". Note that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, you may sort the log by reservation Date or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From time to time, you may want to clear out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data, this will conserve disk space. The next it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, will do this, all you have to do is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prior to which all log entries mus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lets make and look at some reservations.  Sel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Add, review or update a reservation by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ing is for one Resource for one month.  If th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offered do not include the month you want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F2 and you may enter a new month.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selection, the days and Dates ar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you may use the PageUp and PageDown Keys t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entire month.  Non-schedule days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bar across the Editor.  These days are set u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stall or review an installed month in the Manag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By moving the cursor up and down or across the scre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On the solid portion of the bar, the Us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lds the current reservation will sh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ttom of the screen.  By pressing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, you can alter or delet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ervation for tha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Insert the cursor between the open area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right of the bars, you can inser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ervations by press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cursor in an open area. Press the Enter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ervation screen will be shown. A new reserv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start with one half hour.  On the Chang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the two outside pointers indicate the time perio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servation can be made in. The bar between the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urrent reservation. By using the arrow key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/arrow keys, you may adjust the reserved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ation will be completed but first we need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. You may select the User or if the User is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 new User may be entered without starting all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Add, review or update a reservation by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nth for the Date that was entered had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, the program will offer to install that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month number (from 1 to 12) and the year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-2036), fill in the unscheduled days and the mont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stalled and the Editor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cheduled days are indicated with a horizontal b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es. These days are marked in the Manager's menu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or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olding down the Control (Ctrl) and pressing the ri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 keys, you may page between days within a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turning to the Menu.  Place the cursor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ervation bar and press Enter. This time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, and will be displayed. Place the cursor on a ba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NTER key. You will now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Date and available time for this 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current User for this 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Resource and it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harges if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chang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 is the screen that makes new, alters curr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reservations. On the Change field line,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pointers indicate the time perio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ation can be made in. The bar between the arrow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reservation. To make the reservation, use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ght arrow keys.  To increase or decrease the time,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Control key (Ctrl) and press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a reservation, reduce the bar until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ed and the current reservation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10, will complete the reservation and is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evious screen re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Search for available time to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 will prompt you f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he amount of open time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earch one or all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Between what Hours to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Between what Dates to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a search on all Resources,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features to look for. When specify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you may search 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Match al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Match an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Ignore the features when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features were specified, the program will bypa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If blocks of the requested time are availabl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own in the screen up to a maximum of 50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.  By pressing the Escape key you may halt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sult will immediately be show. The window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blocks of requested time has been found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the available blocks by reservation Date or by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By moving the bar over a selection and pressing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lect a acceptable reservation slot and ag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screen is displayed. If you change your mind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key and you may make another selection. You ma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ervation between the pointers and by pressing the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he reservation will be completed after the User na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Display the current reservation for a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screen is to make a quick inqui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reservations in place for a User. 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name, up to 200 reservations are display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inform you of the progress and the Escap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lt the search and show the results immediate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may quickly be sorted by reservation Date or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Main Menu, allows the entry, change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User.  Sel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- Repor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Menu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reports are offered. Both Reports require the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densed printing. By selecting a printer in the Sign-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except for "Other", that will be the case. 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inter is cleared of previous settings,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with the directions to prepare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can be stopped or abandoned by pressing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, a choice will be offered. Sel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Print the Resource reservations for a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prints the current reservation for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with the Users for each Resource for tha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Print the User reservations for a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print a sorted by User report for up to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reservation for a selected Date. 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, they will be listed in a row behind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a new Department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can make reservations, we must comple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et up a Department name             Sign-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et up Department Profiles.          Manager'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nstall one or more Months.          Manager'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Enter a list of Resources.           Manager'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Optionally enter a list if Users.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99 Departments may be initiated. From th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Return to the Sign-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comfortable to delete the "Example Departme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Remove a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to type Delete followed by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before any Department is removed. This is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 los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are ready to set up a new Department.  Sel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- Set up a new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will be asked the new Department name.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ll be created from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full Department 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ing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hool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iversity of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viation Schedu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nager's Menu, sel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- Department Pro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of the Resource to be reserved (Classr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room etc.) Provide the generic name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eeds the Resource (Instructor, Pilot, Employee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Global feature names enter all the fea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ignificant to the Resource. You may choose to ente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and later on add to the list.  The featur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will be offered for a Yes/No presents as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cular data on each of the Resources. Next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operating hours, use between 00:00 and 24:00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 error, you will be advised. Press F10 and thi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ntered.  Sel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- Add or review a Month for daily 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umber of the first Month that you wish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ations, normally that is the current Month.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on the prompt line. Press F10 and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availability chart. Mark all the days that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be operational with a character N. Only th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a character Y will be included in the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ime. Press F10 and this screen is complet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install additional Months, up to a total of s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Add a new Resource to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of the Resource. You may just assign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1 or 2, or One, Two, or any other designation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identify this Resource.  Enter the Resourc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ourly user rate if applicable. Mark the pres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resents of the appropriate features with a Yes or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0 and this Resource is now entered.  Repe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for all the Resources, you may enter up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. Now we are ready to take reserv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Resource considerations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ways to set up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ervation Assistant is very flexible in its set-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djust to most situations. The following examp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you when considering a new use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nsideration should be the resource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are physicians, you are either targeting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 or a pool of doctors with specialties that are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inquiries are "I need an appointment with do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" verses "I need an appointment with a dermatologi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instant, no features would have to be assig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ond case however all physicians would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ty listed as features.  In the above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all your generic resource in the Profi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's Menu "Doctor", the individual resourc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tor name (John Carter, MD). Since most physician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y off in the middle of the week, enter the physicia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lso and reserve time for him or he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is true for a classroom or conference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question is "I need a classroom as soon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olds at least 50 people and must have a video moni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resource would have the room capacity an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as features. There is no harm in assigning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do not use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, you may have to break resources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.  In a flight simulator, though a single re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cipants are as many as four or fiv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 down that resource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9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 Co -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 Flight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 I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11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11 Co -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11 Instru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the resources sequentially and you may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graph and see who is scheduled, what open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r do a search for availabl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"Maintenance" as a User if scheduled mainten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, then reserve maintenanc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bout Dates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following examples of dates entered are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servation Assistant, all dates are 01-02-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2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02-93,  or 01/0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02-1993 or 01/02/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2-93,   or 01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-02-93,   or 1/0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-2-1993,  or 1/2/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-2-93,    or 1/2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ternate Date format of DD-MM-YYYY is use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. The input format for Months and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orruption (Error 88)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Error 88 occurs, one of two ISAM file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ppens most likely with a power failur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o disk process. A file (ISAMREPR.EXE)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sk will fix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wo files need to be repaired in Directories RE1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DIR etc. The files are RESUSER.DAT and HIST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your program disk in drive A:, set drive to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SAMREPR Drive\RESERVE\RE1DIR\RESUS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SAMREPR Drive\RESERVE\RE1DIR\HIS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will be posted with regard to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is $49.00 in US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will be acknowledged by mail and confi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registration has been received by 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, the User is entitled to free teleph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support for a period of 90 Days. Any extende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negotiated thereafter but shall at minimum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ance with the regulations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cense Agreement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following terms and conditions befo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By using or accepting this program, you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ccept the terms and conditions set forth b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a International Corp. provides this program and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use. You assume responsibility for the selec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achieve your intended results,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, use and results obtained from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are provided without warranty ei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 but not limited to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In no event, will Guia International Corp.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for any damages, including any lost profits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 or other lost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out of the use or inability to use such program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Guia International Corp. or any of its agents or 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using the program as a production too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Window fee is due to Guia International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e program is installed on.  The 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you will serve as your license for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. You are free to duplicate the application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s providing that no alterations are mad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of compression to facilitate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. You acknowledge that you have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understand it and agree to be bound by its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OF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7-6-19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