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IPE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ea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ipe Fi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Yield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Ste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roduction &amp; Overview   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movements  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ipe Data File  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ting the Recipe  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rting Options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k Function  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New Recipe Heading 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 Ingredients  ..................  6 -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 Method Instruction  ...........  8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Recipe  ........................  9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Options  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ipe Costing  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ield Adjustment ....................  12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pping List  ...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pplemental Files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ster File Setup 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rt &amp; Backup  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ource File  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ense Item File ..........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blem Solving  ....................  16 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ION TO THE RECIPE MANAGEMEN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oftware provides four management tools for the Food Servi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aintains a complete recipe file and cataloging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ovides instant and current costing of recip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Adjusts yields of recipes both upward and downw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. Is a resource for weight and measure conversion of many fo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od News: You do not have to use someone else's recipes;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your own recipes in your own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d News: You must input your own recipes and this can be a lo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od News: After a recipe has been inputted you can access it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changes, adjust the yield; cost the recipe and or print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od News: Because a recipe can be costed in just moments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st special event menus in just minutes and pre costing dai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s is now a sn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od News: Leftovers can be all but eliminated by using the Yie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justment option. You can prepare 37 orders: you don't hav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 50 or figure one and a hal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od News: If you want to know how many stalks of celery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kes to yield 3 cups of chopped celery you don't have to loo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10 resource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OME GO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a whole lot easier to accomplish a goal of inputting tw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ipes per day than tackling the task of entering two hund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by entering only those recipes that you use most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your batch recipes for dressings and sauces first so th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then</w:t>
        <w:tab/>
        <w:t xml:space="preserve">be added to other recipes that call for a batch reci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ingred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lve key Management and Kitchen personnel in the entry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ipes not clerical people. The Chef will be the prima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nefactor of the recipes, costings and yield adjustmen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/he will catch most of the errors of entry and the errors s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recipe itself and will gain the most from this clo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ion with each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IS CHE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software to print new yields for recipes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YOUR BR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oftware performs costs and yield adjustments by s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s and</w:t>
        <w:tab/>
        <w:t xml:space="preserve">uses data that you input .... if a cost or yie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esn't look right ... check it out .... chances are a fact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easurement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DO LIST - prior to full operation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Open the SETUP FILE and select #1 to enter name of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ation</w:t>
        <w:tab/>
        <w:t xml:space="preserve">and the "PATH" of the Inventory data files. 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Select #2 in SETUP FILE and view option #1 (how resource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numbered). View #2 and print the list of recipe categor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number ranges. You will have to edit this file to suit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wn Recipe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Select the "Resource File" and view the data. You will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data while entering recipes. Print out the file so that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it in the next ste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. Select "Inventory File" (this is the same file that you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w using in the Inventory Software). Enter the Resource c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ose Inventory items that are also in the resource fi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help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le in the Inventory File add a new item under Beverag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 it "WATER", it has no value but it needs a recipe meas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QT. Many recipes call for this ingred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MOVEMENTS: for full screen edit of data files and recip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&amp; DN arrow ..............move one line same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&amp; RIGHT arrow ..........one column left or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EFT &amp; RIGHT arrow ........pan screen one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.................Left most current screen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................Right most current screen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 ...........................Left most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END  ..........................Right most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................................ Previous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n .................................... Nex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Up &amp; -PgDn....First or last row current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&amp; Enter ............ Terminates add/ed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/SEEK RECORD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&lt;F3&gt; to change controlling index key (lower left screen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if index is numeric or alph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code number if numeric / name if alp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K is Incremental - after each character is entered a seek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ormed if this character is not found an error message appea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ess any key to continu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 characters until you find the recor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add too many characters press &lt;BACKSPACE&gt; to er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and the seek will continue on remain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/CHANGE DATA IN RECORD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cursor to record and field you wish to ed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NTER&gt; to start ed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changes to field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NTER&gt; to sa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/RECALL RECORD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cursor to record you wish to dele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Del&gt; key. Top left screen shows *DELETED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record has been deleted in error. Press &lt;Del&gt; key again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L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/REINDEX FILE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&lt;F4&gt; key if you have deleted a record and you want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ved permanently from file. This may take a few minutes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le i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NEW RECOR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&lt;F5&gt; to add a record. A prompt appears in upper left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Add a Record (Y/N)" Selecting "Y" starts the proces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 Recipe: assigns a new code numbe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/OP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&lt;F6&gt; to view and select the options available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for</w:t>
        <w:tab/>
        <w:t>printing the entire file or portion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IPE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ipes stored and used by this software are usually prese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user in three sections; because of the way the data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ored and because most recipes can not be viewed on one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IPE HEADING contains title, category, code number, yiel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IPE INGREDIENTS contain a list of ingredients, units of meas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THOD INSTRUCTIONS is a word processor with which the user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gn and list all assembly/cooking instructions plus any 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necessary (serving suggestions, garnish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͸Recipe Management, Costing &amp; Yield Adjustment [Vers. RM-3.2]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͸First Step Software, copyright (c) 1987 - 1992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 </w:t>
      </w:r>
      <w:r>
        <w:rPr/>
        <w:t>Larry Larsen   208-376-4411  All rights reserv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cipe File Routines � Costing/Yield Adjustment � Data Files � Help Screens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SCREEN OF RECIP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  <w:t xml:space="preserve">Ŀ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Recipe Data File � &lt;-----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User Help Screen �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re is data in the file you will see all the data listed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ut the Recipe Headings. This information is shown to you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rted by Recipe name alphabetically. Each horizontal line is a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Recipe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is screen you can ADD, EDIT, DELETE, AND PRINT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 of the recipe. This opening screen serves two purpose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is to locate the recipe you wish to fi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econd is to perform any necessary functions on the reci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NG THE RECI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 Heading File     &lt;Ctl&gt;+&lt;F1&gt; = Measur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 for Adding, Editing and Printing Recipes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tandard Por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ipe Name                         Category   Code #   Yield   Siz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BEAN SALAD - HOMEMADE            �VEG SALAD � 606  �  50    �4 O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BEAN SALAD - READI MADE          �VEG SALAD � 607  �  50    �4 O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E SLICES, SPICED               �FRUIT     � 707  �  50    �4 O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ESAUCE, ROSY                   �FRUIT     � 718  �  50    �4 O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RICOTS                           �FRUIT     � 714  �  50    �4 O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ON                              �BREAKFAST � 108  �  50    �2 S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ANA, FRESH                      �FRUIT     � 712  �  50    �1/2 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TER, FRENCH TOAST               �BREAKFAST � 106  � 100    �1 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F GRAVY (BROWN)                 �SAUCES    �9001  �  50    �2 OZ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:Exit   &lt;Enter&gt;:Edit field   &lt;Del&gt;:Del/Re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1&gt;:Cursor Help   &lt;F2&gt;:Column Lock/Unlock   &lt;F3&gt;:Select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4&gt;:Pack &amp; Reindex   &lt;F5&gt;:Add New Recipe Heading   &lt;F6&gt;:Print/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7&gt;:View/Edit Ingredients   &lt;F8&gt;:View/Edit Method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: Recipe Name            See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RTING OPTION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Recipe Titles in Alpha sequ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Recipe code numbers in numeric sequ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Recipe Category with Recipe Titles in Alpha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&lt;F3&gt; to display a window with the three sort orders lis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elect the one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 xml:space="preserve">UPPER(title) 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 xml:space="preserve">fcode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 xml:space="preserve">UPPER(category)+UPPER(title) �  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provide you with more speed in the location process,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SEEK option just by typing the alpha or numeric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1. While in Title Sort you would type "C" THEN "O" to fi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lad called "COLE SLAW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2. While in Category Sort you would type "S" THEN "A"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e category "SAL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 3. While in the Numeric Sort you would type "1" THEN "1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"1" to find the number "11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Column Now Locked            Last Date  Unit 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e Name                    of Costing Yield Descrip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BEAN SALAD - HOMEMADE       �08/20/93  �   0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BEAN SALAD - READI MADE     �07/28/93  �   0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E SLICES, SPICED          �04/16/92  �   0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ESAUCE, ROSY              �06/01/92  �   0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COTS                      �04/15/92  �   0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the Recipe Heading has been found you will want to view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formation contained in the heading. Lock the name column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</w:t>
        <w:tab/>
        <w:t xml:space="preserve">"&lt;F2&gt;".  Much of the data can only be seen if you p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. The columns to the right of the Name Column pan lef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but the Name Column remains sta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Al's Burger Merg                                       Recipe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name:                                     Recipe categ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in servings:        Serving size:             Date entered: 08/23/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Alt. expression of Yield]  Amt.:      Description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Recipe File CATEGORIES. �����������������   descrip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ͺ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   </w:t>
      </w:r>
      <w:r>
        <w:rPr/>
        <w:t>BEVERAGE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Use &lt;Arrow down&gt; to find.��������������   BREAKFAST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&lt;Enter&gt; key to select.   ��������������   CEREAL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   </w:t>
      </w:r>
      <w:r>
        <w:rPr/>
        <w:t>ENTREE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   </w:t>
      </w:r>
      <w:r>
        <w:rPr/>
        <w:t>CASSEROLE           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Press &lt;Esc&gt; to cancel &amp; return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NG A NEW RECIPE TO THE FILE: is completed in steps; the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which is PRESSING &lt;F5&gt;. This brings up a window which promp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ser to choose the Category s/he wants the recipe to resi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n displays another window that allows completion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Al's Burger Merg                                     Recipe #      3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name: test recipe                         Recipe category:CASSER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in servings:  50    Serving size:6oz          Date entered: 08/24/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Alt. expression of Yield]  Amt.:   1  Description: 6 inch half pa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and ADD ingredients --- &lt;Y&gt;es or &lt;N&gt;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gredients can be added now or at a later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Al's Burger Merg                                     Recipe #      3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name: test recipe                         Recipe category:CASSER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in servings:  50    Serving size:6oz          Date entered: 08/24/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Alt. expression of Yield]  Amt.:   1  Description: 6 inch half pa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 Inv. Item File Data ========| |======= Recipe File Data 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Item #    Description     Unit/Measure| | Unit/Measure   Amount    Factor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ep two shows the completed Recipe Header and prompts the u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elect an ingredient by entering the recipe number or from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showing all the inventory products by pressing the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. The window  selection process uses SEEK to locat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and then you select it by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t name and the Recipe unit of measure designat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file appears on the scre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enter the unit of measure called for in the recipe a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required in the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 Inv. Item File Data ========| |======= Recipe File Data 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Item #    Description     Unit/Measure| | Unit/Measure   Amount    Factor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3 APPLES, SLICED 6/10     CN            CN            1.00     1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ach ingredient is entered you are prompted with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New Ingredient        Edit Last Ingredient      Finished - Next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part of ingredient entry takes a little explan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unit of measure called for in the Recipe is the same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nit of measure noted in the inventory file THEN the C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CTOR is the same and the software automatically enters a fact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3 APPLES, SLICED 6/10     CN               CN            1.00     1.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PORK, RST LEG 12-14     LB               LB           15.00     1.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53 ONION 50#/BG            LB               C             4.00     0.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units of measure are not the same THEN the software ask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to help in finding the factor. Because the products us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d service</w:t>
        <w:tab/>
        <w:t xml:space="preserve">are seldom packaged or measured in the same mann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have to give the computer HELP with the numbers to comput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ave provided the user with some tools to make this job easi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(if this ingredient is in the conversion data file)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measures are listed for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ondly you need only tell the software if the Recipe uni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er or Larger than the inventory unit of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 insure proper costing of recipe a COST FACTOR must be computed.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#: 170  ONIONS, FRESH  1.00 LB-AP =  0.88 LB-EP =  2.50 CU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tem File Unit/Measure = LB   Recipe File Unit/Measure = C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s Recipe File Unit &lt;S&gt;maller or &lt;L&gt;arger than Item File Unit ?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HOW MANY C   in a LB  ?    0.0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 insure proper costing of recipe a COST FACTOR must be computed.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#: 170  ONIONS, FRESH  1.00 LB-AP =  0.88 LB-EP =  2.50 CU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tem File Unit/Measure = LB   Recipe File Unit/Measure = C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s Recipe File Unit &lt;S&gt;maller or &lt;L&gt;arger than Item File Unit ?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HOW MANY C   in a LB  ?    2.5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3 APPLES, SLICED 6/10     CN               CN            1.00     1.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PORK, RST LEG 12-14     LB               LB           15.00     1.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53 ONION 50#/BG            LB               C             4.00     0.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New Ingredient        Edit Last Ingredient       Finished - Next St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to WRITE METHOD INSTRUCTIONS - &lt;Y&gt;es or &lt;N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cess above is repeated for each ingredient.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inue on to enter the METHOD INSTRUCTIONS or return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and write instructions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  <w:t>&lt;Ctl&gt;+&lt;F1&gt; = Measure Help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recipe                        Recipe category: CASSEROLE    # 3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 # Product Name              Amount Unit/Measur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53  �APPLES, SLICED 6/10      � 1.00 �C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�PORK, RST LEG 12-14 AVE  �15.00 �L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53  �ONION 50#/BG             � 4.00 �C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&lt;F10&gt; to WRITE OR EDIT metho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window for Method Instructions is nothing more than a wo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or.  You use the same sort of keys for moving arou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and you design the format that best serves your purp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add text and fill up the window the text will scroll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you have finish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list of ingredients is long and you wish to re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you can return by pressing &lt;F10&gt; and scroll dow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gredi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illustration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</w:t>
      </w:r>
      <w:r>
        <w:rPr/>
        <w:t>&lt;Ctl&gt;+&lt;F1&gt; = Measure Help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recipe                        Recipe category: CASSEROLE    # 3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 # Product Name              Amount Unit/Measur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53  �APPLES, SLICED 6/10      � 1.00 �C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�PORK, RST LEG 12-14 AVE  �15.00 �L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53  �ONION 50#/BG             � 4.00 �C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INSTRUCTIONS: Word Wrap is ON (type thru boarder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INSTRUCTIONS: Word Wrap is ON (type thru boarder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You design your own format for method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1. Trim excess fat from Pork Roast and dice in 1/2 inch cubes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2. Saute pork cubes in small amount of Olive oil.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3. Dice Onions and add 4 cups to pork ... saute 5 min.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4. ..........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erving Suggestions: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ING EXISTING RECIP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S TO RECIPE HEAD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ever you see "BROWSE MODE" at the top of the screen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 around anywhere in the file. To Make CHANGES OR EDITS to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 such as "yield" you move the cursor to yield and PRESS ENTER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witches you from BROWSE MODE to EDIT MODE. While in EDIT M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can type over existing data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S TO THE INGREDIENT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locate the cursor on the recipe you want in the hea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THEN PRESS &lt;F7&gt;. This will open another "BROWSE MODE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listing the ingredi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 same procedures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S TO THE METHOD INSTRUCTIONS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&lt;Ctl&gt;+&lt;F1&gt; = Measure Help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recipe                        Recipe category: CASSEROLE    # 3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 # Product Name              Amount Unit/Measur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53  �APPLES, SLICED 6/10      � 1.00 �C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�PORK, RST LEG 12-14 AVE  �15.00 �L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53  �ONION 50#/BG             � 4.00 �C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INSTRUCTIONS: Word Wrap is ON (type thru boarder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You design your own format for method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1. Trim excess fat from Pork Roast and dice in 1/2 inch cubes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2. Saute pork cubes in small amount of Olive oil.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3. Dice Onions and add 4 cups to pork ... saute 5 min.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4. ..........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erving Suggestions: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&lt;F10&gt; to WRITE OR EDIT method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+W - Finish (Save Edit)   ESC - Abort (Return to ingredi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locate the cursor on the recipe you want in the head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THEN PRESS &lt;F8&gt;. This will open the word processing wind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ing the method. You can then delete, type over or add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ut the only thing you can-not do is block moves.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you can view additional ingredients while editing the meth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ructions by saving the method, then panning dow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redients, then opening the method again by pressing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le in the Recipe Header Screen you can print out two repor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FIRST PRESSING &lt;F6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Print a list of all Recipe Titles by Category. This lis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having an index of all your 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int a complete Recipe (Header, Ingredient and Method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existing standard yield is prin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IPE CO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Recipe Costing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Yield Adjustment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Shopping Lis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User Help Screen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erator has the option to cost a single recipe or to dir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oftware to re cost all recipes in the file. Both of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lso</w:t>
        <w:tab/>
        <w:t xml:space="preserve">allow the operator to print out the results if s/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select the single recipe option you will be prese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window that allows you to SEEK the recipe you wish c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TING OF RECIPE                                 Recipe # 3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name: test recipe                      Recipe category: CASSER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in servings:  50      Serving size:6OZ      Date Costed:08/24/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Alt. expression of Yield]  Amt.:   1  Description:6 inch half pa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 </w:t>
      </w:r>
      <w:r>
        <w:rPr/>
        <w:t>Inventory ������������� Recipe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Description       | $   Unit |  Amount  Unit      Factor    Co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, SLICED 6/10         | 2.44  CN |    1.00   CN        1.00     2.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K, RST LEG 12-14 AVE     | 1.69  LB |   15.00   LB        1.00    25.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ION 50#/BG                | 0.11  LB |    4.00   C         0.25     0.1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ortion Cost =   0.5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st Date of Costing -  /  /     Cost =   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STING PROCESS accesses the CURRENT cost data of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t in the recipe from the Master Expense data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Inventory Software) and then using the COST FACT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entered during Add Recipe) computes the new cost for ea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gredient and divides the total cost by the Standard Yie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nerate a COST PER SER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IELD ADJUST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Recipe's YIELD (expressed in servings) can be ADJUST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amount greater or lessor THAN the standard yield.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is performed with two step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, selection of the recipe is made from a window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s all Recipe Titl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NEW YIELD is entered by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Recipes displayed in Alpha sequence.  ��title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ͺ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  <w:t>test recipe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  <w:t>TOMATOES, STEWED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Enter first letters for SEARCH:���������TOPPING, CRISP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            </w:t>
      </w:r>
      <w:r>
        <w:rPr/>
        <w:t>or                ���������TOSSED SALAD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 </w:t>
      </w:r>
      <w:r>
        <w:rPr/>
        <w:t>Use cursor keys to locate.   ���������TOSSED SALAD W/TOMATOES  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            </w:t>
      </w:r>
      <w:r>
        <w:rPr/>
        <w:t>or                ���������������������������������ͼ��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Press &lt;Esc&gt; to cancel &amp; return ���������������������������������ͻ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  <w:t>TE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ADJUSTMENT OF RECIPE                        Recipe # 3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name: test recipe                       Recipe category: CASSER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in servings:  50      Serving size:6OZ      Date Costed:08/24/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Alt. expression of Yield]  Amt.:   1  Description:6 inch half p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NTER NEW YIELD :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ADJUSTMENT OF RECIPE                        Recipe # 3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name: test recipe                      Recipe category: CASSER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in servings:  50      Serving size:6OZ      Date Costed:08/24/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Alt. expression of Yield]  Amt.:   1  Description:6 inch half p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NTER NEW YIELD : 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ADJUSTMENT OF RECIPE                        Recipe # 3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e name: test recipe                      Recipe category: CASSER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in servings:  50      Serving size:6OZ      Date Costed:08/24/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Alt. expression of Yield]  Amt.:   1  Description:6 inch half p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ield :  50     NEW Yield : 2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ES, SLICED 6/10            1.00 CN        4.50 C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K, RST LEG 12-14 AVE       15.00 LB       67.00 LB +  8.00 O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ION 50#/BG                   4.00 C         1.00 GL +  2.00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&gt;djust more recipes, &lt;P&gt;rint or &lt;R&gt;eturn t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unit of measure used by the operator that is other TH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B, OZ, G, QT, PT, C, T, 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treated as if the unit of measure was EACH.  I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 can not recognize the symbol then the software w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ply the AMOUNT by 2 if the new yield was double tha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yield and the AMOUNT will be expressed as a decim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one of the symbols listed above is used THEN the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ONVERT the new yield to like units of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            Std. Yield = 10     New Yield =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gredient A          1 ea                 2 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gredient B          1 PT                 1 Q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gredient C          1.5 t                1 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gredient D          1 cup                2 c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gredient E          1 C                  1 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oftware recognizes "C" for cup NOT "c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Recipe Costing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Yield Adjustment �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Shopping List    � &lt;-----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User Help Screen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  <w:t>&lt;C&gt;reate new Shopping List or &lt;P&gt;rint Existing list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is a data file used only for storing items the operat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es to have on a shopping list.  By selecting &lt;C&gt;  the dat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wiped clean and ready to be loaded again. By selecting &lt;P&gt;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or partial list of items in the file is pri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loading of the file is done while in the Yield Adjust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by answering &lt;Y&gt;es to the opening prompt. As each new y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mputed it is written to the Shopping List data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d a special party for 300 scheduled, you could adjus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ields on those recipes for the party and accomplish two th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once (Print the adjusted recipes and have a shopping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EMENTAL FILES - Setup, Resource &amp; Inven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FILE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entering your recipes you must tell the software how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nt it to number your recipes and also where it can fi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main menu heading of DATA FILES select MASTER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# 1.    Two items of information are request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Name of your Company or Instit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What is the PATH for finding the Invent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r hard drive is called "C" and the directory in whic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files for the inventory software is called "INV" ...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follow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INV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# 2.    There are two numbering parameters you need to set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nversion file data and the recipe file categories. Rea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lp window for Conversion file prior to making changes as you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have to chang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ple data loaded in this file will give you an idea of h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ster files functions. Each category has a six charac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or less) code name and a range of numbers assigned for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gory. As each new recipe is added to the file the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igns a new number. The whole idea is to provide go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ganization to numbering and to assure that there is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s can be made to existing names and numb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tarting numbers should be assigned for each categ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existing names and numbers not being used by you should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aced out. Batch Recipes are assigned numbers in the (9000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es you need to name this section for your batch 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AND BACK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ING or INDEX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dexing of a data file is required initially so th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 can find records instantly. As part of this proced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oftware also PACKS the data file (Removes records mark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ele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er normal operation when a record is added or delete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exes are updated automatically however; occasionally t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factors that will disrupt this process. When the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not find a record and you know that it has been ent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move to this menu and re index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or SAVING DATA FILES TO ALTERNAT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rybody who has had their Hard disk crash and lost a l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data because no backups were made on a regular ba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WAYS MAKE BACKUPS afterwards. The operator must tell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 the SOURCE and the TARGET disk if the backup i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made successfully. By default the Source is the "C" dr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"A" is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URC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file has over two hundred products and their measure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quivalents which have been obtained from several sources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in this file is used to determine the cost factor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sting a recipe. In addition an operator can use this file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resource for any function which might require measure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ata is displayed and managed in the same way other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is software is handled. You as an operator need to kn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you can add products, edit product information or dele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 and you can print a Hard Cop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ITE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re already familiar with the Expense Item File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have complete access to this file from the Recipe Manage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NING: Before you make changes in the item file for reas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are necessary for the Recipe software think about w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the changes will have on the Inventor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 AND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OP THE PROGRAM !!!!!!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You pressed the wrong key and now the program is doing a lo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and you have hit every key on the board and it won't stop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 +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nd hold down the Alt key then press the C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will shut down the program with out harm to the data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you to the DOS prompt. Start the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G UP !!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some reason the program will not go forward or backward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sits there and b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T +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bove problem can be caused by many things; press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ong combination of keystrokes, a programming error etc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Alt + C does not work you will have to REBOOT; pres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down the CTL key plus the ALT key then press the DE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STOPS BY ITSELF and at the top of the scree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things you must d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Try and discover the problem so that you or I can solve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iscuss this later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ress "Q" to quit and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of these messages will help you correct the problem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</w:t>
        <w:tab/>
        <w:t xml:space="preserve">while others will help us solve the problem. In ei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 you should make a note of the message or "better"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tr/Scr key and print a hard copy of the screen. On ol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ls you will have to press and hold down the Shift key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Ptr/Sc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THAT YOU CAN HAND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 NUMERIC OVERFLOW; you have tried to enter a number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to larg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; try entering two numbers that equal the lar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 FILE CORRUPTED; one of the index files on your disk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en corrupted by a bad sector, a power failure or surg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ther mysterious reas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ution # 1. Go to the Sort &amp; index section and reindex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ution # 2. If above did not cure the problem return to D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ype  DEL *.NTX  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deletes all the index files; return to the program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dex all the files. If the same error exists ... cal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 ERROR;  This may occur when you are backing up your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. The program can not find the following DOS program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the backup COMMAND.COM or BACKUP.C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 Copy these files to the INV sub directory or con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OS manual about setting a "PATH"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ERROR; Will occur when you attempt to send a list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to the printer. There is a failure of the comput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e with the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 Check the following; is printer on, is the lid clos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the on line key on, is there paper in the printer, are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bles attached fir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N ERROR; The program attempted to open a data or index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uld not find it in the current sub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: print a directory of the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nd hold down the Ctl key ... then press the P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will turn on your print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DIR *.DB?/W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e with the follow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RT.DBF     FOODLIST.DBF   RMASTER.DBF   RECIPE.DBF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HELP.DBF       RHELP.DBT      FOODLIST.DB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DIR *.NTX/W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e with the following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CAT.NTX        CCODE.NTX    CNAME.NTX     RCAT.NTX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CODE.NTX</w:t>
        <w:tab/>
        <w:t xml:space="preserve">   RHELP_NO.NTX    RNAME.NTX     RNUM.NTX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d hold down the Ctl key ... then press the P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will turn off your prin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one of the DBF OR DBT files are missing call us for help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e or more of the NTX files are missing try re 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ERROR:  Bad index file ... try re 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ULL:  You have filled up your hard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ution;  Do some house keeping on the disk and delete any o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no longer needed. Also go to the Sort &amp; Index sec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"Clean up Invoice file" and delete ol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