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CIPE FIL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f Recipe File Management, Version 3.20. 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ies to individual users who wish to pass copies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you actually use.  First Step Software depend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ipe File Management is NOT a public domain progra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right (c) 1989, 1991, 1993 by First Step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Step Software hereby grants you a limited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for evaluation purposes for a period not to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inety (90) days.  If you intend to continue using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nd/or it's documentation) after the ninety (90)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, you MUST make a registration payment to First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cipe File Management, Version 3.2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ninety (9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ecipe File Management, First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authorizes distribution by individuals only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First Step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the Recipe File Management diskette for their ow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evaluation purposes) or for other individuals to evaluat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ipe File Management package is defined as contai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material listed in the PACKING.LST text file.  If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  <w:tab/>
        <w:t xml:space="preserve">listed in the PACKING.LST text file, or the PACKING.L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Recipe File Management package - including all rela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 files and documentation files - CANNOT be modifi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any way and must be distributed as a complete packag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out exception.  The PACKING.LST text file contains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 of all files that are part of the Recipe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men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ipe File Management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ecipe File Management, Version 3.2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 The Recipe File Management package CANNOT be sold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t of some other inclusive package.  Nor can it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ed in any commercial software packaging offer, witho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</w:t>
        <w:tab/>
        <w:t>agreement from First Ste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rst Step Soft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 The Recipe File Management package cannot be "rented"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eased"</w:t>
        <w:tab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or/manufacturer is First Step Software, 48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rlington Cir., Boise, Idaho, 837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