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IPE FILE MANAGEMENT v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sting, Yield Adjustment, Shopping List &amp; Weight/Measur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FILE MANAGEMENT 3.2  on bulletin board systems and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ing the RECIPE FILE MANAGEMENT package 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please 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MGT32.ZI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RECIP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Food Service, Business, Vertic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Restaurant, Food Service, C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File Management requires 300K of free memory,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or later and 1.5m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File Management 3.2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file descriptions of 1-8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cipe File Mgmt. Costing &amp; Sizing  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Recipe File Mgmt. Cost, Sizing, Add/Edit/P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weight/measure, Shopping List.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Recipe File Mgmt. Cost, Sizing, Add/Edit/P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weight/measure, Shopping List.   St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or interface w/ Inventory module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Recipe File Mgmt. Cost/serving, Size Y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n, Add/Edit/Print, Convert weight/mea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ny food products, Shopping List.    St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or interface w/ Inventory modules. [AS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Recipe File Mgmt. Cost/serving, Size Y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n, Add/Edit/Print, Convert weight/mea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many food products, Shopping List is gr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catered events. Stand alone or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e w/ Inventory modules cost data. 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. Recipe File Mgmt. Cost/serving, Size Y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p/Dn, Add/Edit/Print at moments notic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nvert weight/measure of many food product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opping List is great tool for catered even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 alone or interface w/ Inventory modu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rrent cost and packaging data base .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7. Recipe File Mgmt. Cost/serving (one recipe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recipes in file), Size Yield / any amount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d/Edit/Print at moments notice, Conver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ight/measure of many food product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opping List is great tool for catered ev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 alone or interface w/ Inventory modu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rrent cost and packaging data base .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8. Recipe File Mgmt. Cost/serving (one recip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all recipes in file), Size Yield / any amou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d/Edit/Print at moments notice, Convert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ight/measure of many food products,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opping List is great tool for catered ev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 alone or interface w/ Inventory modu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rrent cost and packaging data base . Ad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nu Mgmt. Software interface later.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File Management 3.2                             DESCRIB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ecipe File Mgmt. is kitchen production tool and a manag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costing tool for budgeting and catered events.       [AS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cipe File Mgmt. is kitchen production tool and a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pre costing tool for budgeting and catered events. Our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Mgmt. software is 3rd step by using recipe data to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nus (table service, catered or institutional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cipe File Mgmt. is a kitchen production tool that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s, allows fast adjustment of ingredients, and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 space for method and serving suggestions. It is als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ment pre costing tool for budgeting and catered ev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 alone or interface w/ Inventory module for current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and packaging info. Our Menu Mgmt. software is the 3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 process using recipe data to cost entir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le service, catered or institutional).          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ecipe File Mgmt. is a kitchen production tool that sto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 in a logical manner. Allow edits of ingredients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.  Adjusts yield in a flash and print the reci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nagement pre costing tool for all recipes i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at for catered events. A fast Shopping Li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for projected recipes.  Recipe File Mgmt. can be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tand alone but when interfaced with our Inventory mo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ccess the current cost of each ingredient with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cost manually.                              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Recipe File Management software was designed to accomp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procedures in one STEP. The process of enter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 into the software allows the operator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d the recipe fast, edit the ingredients and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just the yield in a flash and print the reci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tore yield results of a group of recipes and prin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pdate the Cost of a single recipe or all recip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ing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Automatically accesses the Inventory software data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st and packag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x job of converting weights and measur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equivalent amounts of food products is made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quivalent measure chart pop up screen plus access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esource file of information on food equival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s</w:t>
        <w:tab/>
        <w:t>finding this data in many text 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Management software completes the third STEP by ac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he recipe data to Cost &amp; Analyse Complete Menus.  [ASP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