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Pro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re is the first PIM (Personal Information Manager) for Profession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lawyers and others for whom "time is money," PRO will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and record a professional's time while keeping schedules, names,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, and client records in a fully integrated environment.  PRO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menu shell and supports billable and non-billable time, time sheets,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, deadline lists, appointment and assignment scheduling, automatic r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of incomplete activity, calendars, assignment lists, matters, sche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eople and entity records, and an automatic phone dial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time keeper.  The user can customize the list of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n be run from within PRO.  There is no other product lik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!  PRO is to Time Slips what a Ferrari is to a Yu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PC-compatible with 512K RAM, hard disk, and an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printer; DOS 2.1 or higher (DOS 3.1 up for LAN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    $79 per single-user plus $5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ering:  285-page, soft-bound manual; 90 days free supp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ne, mail, fax, or BB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