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GANIZE! Y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omplete Database For Organizing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rofessional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ualatin, OR 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: 71450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Enie: S.HU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digy:  HPBN1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manual and accompanying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1, 1992 by Steven C. Hudgik. Portion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985, 1986, 1987, 1988 Microsoft Corpo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distributed as shareware.  This mean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his software to see whether it provides what you nee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ay for it.  There are no limits in this software nor i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ppled in any way.  It is true "try before you buy"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obtained this software from a shareware disk vend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ulletin board or a friend.  I hope you also feel free to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it with your friends and upload it to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(s).  If you find you like this software and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using it for more than 30 days, you must register as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urchasing a registered copy.  This software may no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than 30 days without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copyrighted software program protected by both U.S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copyright law.  If you are using this softwa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30 days you must purchase a registered copy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use it.  The registration for a single copy is $79.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us $4.00 S&amp;H - $8.00 outside North America)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you may have purchased this disk from a retail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via mail order, you have not purchased a registered cop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've paid for this disk was a fee that compens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for their costs, time and effort in making this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ccept company checks, personal checks, VISA and Master C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mounts shown are in U.S. dollars.  All checks in U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must be drawn on a U.S. bank.  Users outside the U.S.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ccept cheques in your local currency from us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, Mexico, Australia, the United Kingdom, New Zeal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den, Norway, France, Germany, Denmark, The Netherlands, Jap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witzerland.  We will add other countries as our bank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gister as a user via Compuserve or GEn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ID numbers listed on the first (cover) page.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us an E-Mail giving your name, address, credit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, the disk size you need and the name of th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dditional information about registering, please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 (also included on the disk as the ORDER.FRM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The right to continue to use the software and an upg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urrent 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Access to future software upgrades.  We are consta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improvements and adding features suggested by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 upgrades are issued once a year, but, 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feature you need, you can upgrade as soon as it is 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hip.  Our upgrade service is part of our commitm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the best and highest quality customer service possi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 A copy of the illustrated, printed and bound manual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referenc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] One year of free unlimited technical support via telephon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, mail or 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A free subscription to our newsletter which includes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, help with using your computer, information about upgra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ew catalog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Ten additional business organizational formats includ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Candidates; Spare Parts; Tool Inventory; Cha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; Membership List; and more!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Additional utilities that provide features such as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place (for editing), the ability to set the Quick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y and the width of the lines displayed in Quick View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to delete blocks of entries.  The ability to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margin on reports.  An improved "set starting point"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to create formatted ASCII documents.  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MPUTERS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use this software on a network or simulta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ore than one computer (eg. on a computer at ho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omputer at work or in another office or building)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a site license.  Please see appendix C f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F THE SHAREWARE VERSION OF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ease see the VENDOR.DO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give away copies of the shareware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to friends, relatives, acquaintances or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sell copies of this software, even if the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is just to cover duplication costs; nor may you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areware on a CD-ROM or other type of package produ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user group, commercial library, or any for profit or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 organization; nor may you distribute it with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or as an incentive to purchase any other product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ress written permission of H.C.P. Services, Inc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of this is so that we will know who you are and w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keep you supplied with updates.  The only exception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ASP approved disk vendors (except for PsL) may se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thout prior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problems with this program or the disk it is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ard to where you obtained it, you may send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C.P. Services, Inc. (HomeCraft Software) for a free upd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PECIALTY  DATABASE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 S E R   L I C E N S E   A G R E E M E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! - This manual and the enclosed software is provi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 the express condition that you agree to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  By using this software you agre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1&gt; This manual, the enclosed software and the disks on whi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ntained are licensed to you, for your own use only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ed software.  You are not obtaining tit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r any copyright rights.  You may not sublicense, r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e, modify, translate, convert to another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, decompile, or disassemble the softwar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2&gt; You may make as many copies of this software as you ne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purposes and copies may be given away provided no fe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.  Private individuals may use this software on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mputer, provided there is no chance it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on more than one computer.  This software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on more than one computer, nor installed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, nor installed on a network when used by a busin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, government agency or department, or instit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.  If you need to install this software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or on a network, please contact us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- HCP SERVICES INC. DISCLAIMS ALL WARRANTIES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, WHETHER EXPRESS OR IMPLIED, INCLUDING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ARTICULAR PURPOSE, AND ALL SUCH WARRANTIES ARE EXPRES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ECIFICALLY DISCLAIMED.  NEITHER HCP SERVICES, INC. 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 OF THIS SOFTWARE SHALL BE LIABLE FOR ANY IN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OR INCIDENTAL DAMAGES ARISING OUT OF THE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TO USE SUCH SOFTWARE EVEN IF HCP SERVICES, INC.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 OR CLAIMS.  I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SHALL HCP SERVICES, INC.'s LIABILITY FOR ANY DAMAGE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FORM OF CLAIM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ARS ALL RISK AS TO THE QUALITY AND PERFORMANCE OF THE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tates do not allow the exclusion of the limit of l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sequential or incidental damages, so the above limi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and shall inure to the benefit of HCP Services, Inc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EDERAL COURT of competent jurisdiction located in Multnoma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y, Oregon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of said court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is manual is subject to change without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es not represent a commitment on the part of H.C.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, Inc. or HomeCraft Software.  This manu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anying software is copyrighted and protected unde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Law and the Berne Convention (international la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copyright 1991, 1992, 1993 by HCP Services, In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is a trademark of WordPerfec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is a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and MS-DOS are trademarks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II is a trademark of Ashton-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is a trademark of H.C.P.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number: 002-00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442-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OR 970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37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0382 (FAX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NE - INTRODUCTION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is Manual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ical Support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WO - INSTALLATION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HREE - QUICK START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The Software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Menus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A New Entry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ing And Printed Reports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Reports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SING ORGANIZE!)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Screen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s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s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Entries Menu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Menu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Menu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All Entries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quential Searches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phabetical Searches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lobal Searches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Menu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Entries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 dBase File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index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rting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New Format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Macro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Security Code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Catalog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Catalog   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Menu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(Report) To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Length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Report Format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Reports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Menu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ing Up Your Catalog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Menu 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(Menu Selection)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or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 Images     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IVE - PREDEFINED CATALOG FORMA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ing List Manager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ice Inventory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ndor &amp; Supplier Catalog               6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vernment Regulations                  6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ks, Magazines &amp; Papers               7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les Planning &amp; Forecasting            7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ject Tracking                        7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ployee Record System                  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stomer List                           8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ent List                          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- PROBLEM SOLVING              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C - SITE LICENSES                 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                                      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BUSINESS - INTRODUCTION -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E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's ORGANIZE YOUR BUSINESS is an easy-to-use da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/cataloging program designed specifically for organi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your business or needed by your busin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ven cataloging systems are provided with this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get you started.  Plus you can design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ing systems to meet the requirements of you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was developed as an extension of HomeCraf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or's series of software.  Since 1986 HomeCraf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 internationally as the leading publisher of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ataloging collectibles such as records and CDs,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and books - and many people have already been using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or's software in their businesses.  Here's what the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said about our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enu driven and easy" -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elping the insatiable collector stay organized." -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best are available from HomeCraft." - Jerry Osborn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his nationally syndicated newspape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rst class support is what separates HomeCraft'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est of the pack." - review in Goldmine magaz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version 5 in our series of specialized databases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e are introducing a much more powerful and flex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n any previous software we've published.  Howev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maintains the easy-to-use interface and the clea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at have become a HomeCraft trademark.  Unlik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you now have the flexibility to choose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(fields) you want to use, rename fields and adjus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.  You can design your own report formats.  Alphabetiz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sort any combination of lines into a multiple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.  A Quick View screen lets you see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t one time.  Macros and copy functions make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quicker and easi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BUSINESS - INTRODUCTION -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EXISTING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your office information cataloged using a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dBase, this software will directly import your file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in a dBase I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been using any of HomeCraft's previous catalo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the registered version of this software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onversion utility that will convert your existing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use with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andard we maintain at HomeCraft, above all else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e will never make a change in our software that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having to retype all of your entries.  If we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change the data format, all registered us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will be supplied with a free convers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BUSINESS - INTRODUCTION -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is manual you'll notice references to 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  These are illustrations in the printed.  W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ble to reproduce those illustration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divided into five sections plus appendixes. 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s the section you are now reading and it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ory information.  Part two describes how to inst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section provides quick start instructions.  Pleas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before starting to use this software.  It is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s been designed to provide the key information nee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you quickly started using the basic functions provi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BUSINESS - INTRODUCTION -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th section is a reference section that describ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all of the features in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ive provides the details about the various organiz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ional systems provided with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omputer experience is required to use this software, how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know which letter designates each disk driv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For example, a hard disk is usually drive 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s are drives A and B.  Check your comput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letters used to designate the drives on your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Please check the README.TXT file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e software since the manual was printed.  To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copy of the README.TXT file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Get the DOS prompt for the disk containing the README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ype COPY README.TXT LPT1: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: this software will only run on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fully IBM compatible and have at least 380K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.  A color monitor is required for some of the featur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 disk is recommended, but this software will run on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provided there is a minimum of 720K of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If you have a hard disk, please put this softwa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hard disk and store your database files on the hard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 software such as this software is very disk intens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slow speed of floppy disks using the softwar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will slow it down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: If you have problems using this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is manual first.  Appendix B provides a tr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oting guide that may be helpful in solving problem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nable to solve the problem by reading the manual, feel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ive us a call.  We do provide limited basic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nregistered users (full support is available for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nly).  The number is (503) 692-3732.  Technical supp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from 9am till 5pm pacific time monday through frid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contact us by writing to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 OR 970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BUSINESS - INTRODUCTION 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BACK UP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important suggestion I can pass on to you is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up copies of your data files (the ones that end with DAT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hard disk I recommend using software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Back or PC Tools.  You also could use the DOS back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but personally I don't use them.  I've heard of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roblems with the DOS backup utilities.  Proble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ing able to restore lost files onto a simila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e version of DOS.  (That may not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).  For something as critical as making backup copies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software that will backup and restore from and to any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using any version of DOS on any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does include a backup utility.  This  utilit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s that are approximately up to 1.3 megabytes big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360K floppy disk (larger files can be backed up using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y floppy disks).  This utility is provided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ure you have something you can use to backup up your dat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this utility is not intended as a permanent solu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it is limited in that once your catalog exceeds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backed-up on a single floppy this utility will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be able to back it up.  Second, it provides no track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that have been backed up.  Unless you carefully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ackup disks you can lose track of what files are 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BUSINESS - INSTALLATION 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WO -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f this software is straight forward.  First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of this disk.  You'll need to check the manual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me with your computer to see how to make copies of a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you can use the DOS DISKCOPY utility to copy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he commands you need to type to use DISKCOPY v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version of DOS you have and the floppy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hould damage or lose your only copy of this softwar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get another shareware disk from HomeCraft by sending u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floppy disk plus 50 cents for the return postage.  (Out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.S. please include $2.00 US, or the equivalent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cy, for air mail post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disk configurations for which this softwa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on a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Put the backup copy of the floppy disk in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Get the DOS prompt on the screen and change it so tha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or the disk drive that contains the this software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For example, if the floppy disk is in the "A"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has a "C&gt;" prompt on the screen, type A: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.  You can change the DOS prompt so it is set fo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rive by typing the letter representing the dr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, a colon, and then pushing ENTER.  (See Appendix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elp with using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Type INSTALL and follow the instructions that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BUSINESS - INSTALLATION 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Drive Floppy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only has a single floppy drive you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 the software manually.  The easiest way might b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he software on someone else's hard drive and then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iles from the hard drive to your floppy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is software can not be us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ingle 360K floppy drive and no hard dis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single floppy drive it must have a capa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t least a 72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software may only be used on two computers 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chance that it can be used simultaneously on both comput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e the user license at the front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nstalled most of the files on the disk are data (DAT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(SET) files.  These are the formats for the vario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ing systems.  The name of each file indicate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used for and corresponds to the catalog names giv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5 of this manual.  You can erase any DAT 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are used for areas you are not intere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the software man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need to de-archive the main set of files.  To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LHA E ORGANIZE and push ENTER.  Once all of the fil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de-archived you can erase the ORGANIZE.LZH file. 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w be used.  Just type OYB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al Floppy Driv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has two floppy drives you can inst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just as if one of the floppy drives is a hard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put the backup copy of the enclosed disk in the "A" dr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 blank formatted disk in the "B" drive.  At the "A&gt;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INSTALL and follow the directions that appear on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 the drive you want to install the software on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B" drive so the required files will be copied to the blank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installation asks for the name of a directory, a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\OYB will be shown.  Type a backslash "\" and then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 key until only the backslash remains.  This will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in the root directory on the floppy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BUSINESS - INSTALLATION -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uses a CONFIG.SYS file to tell it how to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when it is first turned on.  The CONFIG.SYS fil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file that contains a series of instructions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For this software to run these instruction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r computer to set itself up so up to 20 fil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 at the same time.  This is done by including a FILES=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or any number greater than 20) statement in the CONFIG.SYS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a Graphical User Interface such as Wind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may need to be set to open as many as 50 or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.SYS file needs to be in the root director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.  If you use a floppy disk to boot your comput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must be on the floppy disk used to boo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 The CONFIG.SYS file is not part of the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ook at the contents of a CONFIG.SYS file by go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directory on your hard disk and typing: TYPE CONFIG.SY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a CONFIG.SYS file by using your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editing it as you would any other document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it as a DOS text file (ASCII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a CONFIG.SYS file, or if it does not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20 line, you can create one during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When you run the INSTALL utility you will be gi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 to install a CONFIG.SYS file with a FILES=20 lin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change any of the other lines in your CONFIG.SYS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ORGANIZE YOUR BUSINESS - QUICK START -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HREE - QUICK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read through this section I recommend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stalled and running on your computer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tart OYB it will be set to use the Mailing Lis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of the examples in this manual are based 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As I describe examples, I suggest that you dupl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teps I'm describing using your compu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will take you through all the main func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  The Quick Start section does not describe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vailable, just those you need in order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apabilities of the software.  For explanations of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nd features in this software you will need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ference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is software type OYB at the DOS promp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is software on a hard disk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the directory or subdirectory in which the softwar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before you type OYB.  If when your computer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it displays the DOS prompt, type CD \ and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 which this software was installed.  If you us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rectory name of OYB supplied by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D \OY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s "CD" stand for Change Directory.  Typing CD \OYB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you in the OYB directory.  Once in the OYB directory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YB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Tip (This is not required in order to use the this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only provided to help make using your computer eas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puter "experts" suggest you include the directory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your major programs in the PATH statement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EXEC.BAT file.  This allows you to start the progra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irectory.  I'd like to offer another suggestion. 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alled BATCH in your path statement.  In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put batch files that first change to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program they run and then run that progra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on the "C" drive, the batch file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ould look lik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BUSINESS - QUICK START 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OY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lso can use this technique with other progra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.  The batch file that starts WordPerfect might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WP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%1 symbol allows WordPerfect (or any other program)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.  For example, if you start WordPerfect by typing W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DOC, WordPerfect will run and automatically 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DOC document.  When used this way WORK.DOC is call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AND LINE - When starting the software you may ente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 of the catalog you want to use as a part of the comm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starts the software.  In normal circumstance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ftware will boot up and use the same catalog that wa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when you last exited the software.  If you'd like to 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fferent catalog type OYB, then a space, then the na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talog you want to use.  For example, if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MAIL, you would type OYB MAIL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yping OYB (and pushing ENTER) the software will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nd display the complete cataloging format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.  Throughout this manual I will refer to this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s the "Main Scre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key parts of the Main Screen are the top and bottom tw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 They provide status information and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.  The majority of the screen is used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lines (fields) in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oftware first starts the Main Screen is display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turn to the Main Screen from any other function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, searching or making new entries, by pushing F7.  The F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used to clear the screen and reset everything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s.  With the Main Screen displaye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start typing and saving new entries.  But,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ting started let's go over how to use the drop-down menu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 provides drop-down menus that show you,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ance, all of your options.  The names of the menu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cross the top of the screen.  They are: Make ent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, Search, Utilities, Reports, eXit and Hel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BUSINESS - QUICK START -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menu hold down the ALT key and push the capit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included as a part of the name of the menu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  To start let's look at the Make entries menu. 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the letter M.  You'll see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y of the drop-down menus is displayed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one menu to another by using the left and right cursor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the other menus by pushing the right curs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Make entries menu is 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oll bar within each drop-down menu is used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you want to use.  The scroll bar is moved using th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 cursor keys.  When the scroll bar is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 can be directly moved to the bottom selection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 cursor key once.  It can also be move from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directly to the top by pushing the down curso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functions can be used directly without going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.  These have an "F key" designation next to them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s displayed.  Looking at the Make entries menu you'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F5&gt;" next to the word "Save".  This means you can push F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n entry without using the 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nd then push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exit from the program push the right curs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"eXit" drop-down menu appears, then highlight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" and push ENTER.  (If you just exited from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YB and push ENTER to get started again).  By the wa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ever turn your computer off while a program (any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a shell or menu program) is running.  Always ex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before turning your compu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ant to make a selection from a menu you can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screen from the drop-down menus by pushing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You can also select "Return" on the menu bar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drop-down menu is displayed push ESC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ouse may be used to operate most of the functions in OYB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tangular mouse cursor will appear on the screen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use is active.  If you know the mouse is active, bu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ee the mouse cursor try moving the mouse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button on the mouse serves as the "ENTER" key.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selection place the mouse cursor on the item you want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BUSINESS - QUICK START -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and push the left mouse button.  When making a sele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menu you will need to "double" click the mouse. 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means to push the left mouse button twice in rap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on.  Pushing the left mouse button once will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 bar to the menu selection marked by the mouse cur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it a second time selects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mouse button serves as an ESC key.  In many case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oftware asks you to push the ESC key, you can also pu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a series of prompts across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 provides direct mouse access to the short cut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s in these prompts refer to the "F" key number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an be used at nearly every prompt in OYB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that request a (Y/N) response, place the mous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ither the "Y" or "N" and push the left mouse key o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 prompt asks you to push a letter to make a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lace the mouse cursor on that letter (in the promp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the left mous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bypass the opening copyright screen by cl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ouse key after the copyright screen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ed ESC the drop-down menus should have disappe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ursor will be in the left hand space on the LA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lines are listed along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o the right of each name is a shaded area that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available for entering information related to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.  The cursor can be moved around in the shaded area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cursor keys.  Whenever the cursor is at the beginn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a line, and can go no further, your computer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 information you want to catalog, just type 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ailing List format as an example, you can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typing in the first name.  Type the person's la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ush ENTER.  That will move the cursor down to the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Mailing List format as it appears on your screen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format you want to use.  You can eliminate unused l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 other additional lines, and change the titles of most li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ll be discussing how to do that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nter the rest of this person's name and address to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st of the lines in this forma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BUSINESS - QUICK START -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ange anything you've typed by using the cursor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cursor at the spot where a correction is need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yping the new information.  When the entry is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rrect push ALT-M.  The "Save" option will alread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so all you need to do next is push ENTE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will be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ENTER to select "Save" from the drop-down menu will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reen and leave it ready for the next entry to be typ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entry number is displayed in the upper right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.  It should now say "Entry 2" as the next entry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ype in your second entry.  To save this entry push F5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key is short cut key that saves entries.  Push ALT-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word "Save" has "&lt;F5&gt;" next to it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5 performs the same function as selecting "Save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.  You can also use the mouse to sav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licking on the "5 Save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it.  That's all there is to entering information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Push ESC to clear the drop-down menu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let's see if the information you just typed is really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atabase.  The Editor lets you look at any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rowse forward and backward through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To use the editor push ALT-E.  The "Select Numb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ill be highlighted as shown in figure five.  Pu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and a window will appear asking you to type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Push number 1 and then push ENTER.  The first entr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do any of several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dify this entry by moving the cursor to the word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modified and typing the changes.  When the chan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 push ALT-E and move the scroll bar to "Save Changes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sh the ENTER key to save the changes you just made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you can push F5 to save the changes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also offers a browse capability.  If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is on the screen, push ESC to return to the editing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owse use the F1 and F2 keys to move backward and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mailing list.  Push F2 now.  Then push F1 to go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evious entry.  That's about all you can do with jus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Once you have more entries this becomes an easy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through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op-down menus always show all of the available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LT-E.  Notice that Page Backward and Page Forward 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BUSINESS - QUICK START -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d as being operated by the F1 and F2 keys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by selecting Page Forward or Page Backward from this dr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menu or by pushing F1 or F2.  You can also use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owse forward and backward by clicking on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 Back" or "2 Fwd" prompt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ntry is no longer needed it can be delet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right cursor key and we'll look at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of Organize Your Business (OY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AND 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types of "searches" are provided by OYB.  The firs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.  There are two types of listings.  These are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box of the Search menu shown in figure six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ntries: allows you to enter a starting and ending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have all of the entries between (and including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numbers liste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lphabetically: allows you to list entries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umerical order.  To use this function you need to b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box down from the top on the Search menu lis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types of searches you can do.  Let's take a look at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work.  Push ESC to clear the drop-down menu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hen push F7 to clear the screen.  (F7 is identifi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ke entries menu as the key that erases the screen)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use the mouse by clicking on the "7 Clr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 for something first enter the information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on the appropriate line.  For example, let's search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pecifics company.  Move the cursor to the COMPANY lin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ay you wanted to find everyone who works for the AJ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  To start this search first type AJAX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ANY line.  Push ALT-S to drop-down the Search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the "Sequential Search" selection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The first, and in this case the only,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search for AJAX again push ALT-S and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"Search Again" and push ENTER.  If you do th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see a "NO OTHER MATCHES FOUND" message at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screen - unless you happened to have entered AJAX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ANY line as you were trying ou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will find the specified search criteri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n this case is AJAX on the COMPANY line, withou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BUSINESS - QUICK START -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 to where it is located on the line.  The word (or phra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searching for can even be within anoth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hort cut keys you can use for starting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  Push ALT-S to display the Search menu.  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can be started by pushing F8.  Also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find additional matches (Search Again)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atch is found during a search it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the software automatically goes into the edit m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ke any changes or additions you want and then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ypes of searches are shown on the Search menu (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).  The "Alphabetical Search" will list entries alphabe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search criteria and using indexes crea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The "Find Deleted" search will list all of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deleted and the "Global Search" finds a wo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e regardless of what field it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more detailed information on how to print reports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on the Report Menu in Section Fou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you just conducted displayed matching entri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.  You can also print reports or save them in disk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earch menu is still on the screen push the righ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wice to display the Reports menu.  The first sel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s called "Send To" and it is currently se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.  To send the report to the printer or a disk file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This will open a window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s shown in figure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is window the "X" next to MONITOR tells you the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a search or listing will be displayed on the screen.  Pu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 key to move the X through the available setting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you want is marked by the "X" push ENTER. 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Continuous Paper: will print the report on 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paper such as used by dot matrix or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Single Sheet Feed: prints the report on print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only one sheet of paper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CII File: saves the report as a text document in a disk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: saves the report in a file on the disk using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format.  This report can be used for transferring inform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BUSINESS - QUICK START -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various programs.  Most other database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s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: displays a list on the screen.  You can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items from the list.  (Note: the Quick View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video memory that is usually only available with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.  If you get an error when trying to use this feat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does not have the required memory or oth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ing this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: for use in printing labels.  The othe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orm feeds that advance the paper to the next pag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S option is selected the form feeds are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TAB key until the software is set for PRINTER-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per.  Then push the ENTER key to return to the Reports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ice that the report type listed on the menu has chang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ER-C".  Push the ESC key to clear the drop-down menu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try the same search as before.  Put "AJAX" on the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push F8.  A prompt, asking for a title,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t the bottom of the screen.  You can type a singl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that will be printed on the top of the first pag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If you just push ENTER, without typing a tit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print the search criteria on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rst page of the report.  You can eliminate the tit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space bar once and then pushing ENTER. 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just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ing entries will be displayed on the screen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the printer.  When no other matches are found the "N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FOUND" message will appear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any key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provides a variety of functions that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electing the catalog you want to use to deleting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'll discuss the two most important function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reate as many catalogs (database files) as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each it's own name.  Each catalog can have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To change to a different catalog push ALT-U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.  The last selection on this menu is "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."  Push the up cursor key to immediately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this selection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will display the names of the catalog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You can use the cursor keys to highlight any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nd then push ENTER to select that catalog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ew catalog (database) by pushing ESC and typing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BUSINESS - QUICK START -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you wish to use for the new catalog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s can not contain numbers and they must be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r les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 new catalog name you will need to set up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new catalog.  How to set up a catalog form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ussed n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existing catalogs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you are now looking at.  Highlight a catalog name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You are now ready to start entering information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is format to mee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n Existing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dify a catalog format push ALT-U to display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Move the scroll bar to the "Set Up New Cat. Format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  This will display a screen similar to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eight.  This set-up screen replicates the w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ry area looks on the main screen.  There are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you can set on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line (field)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hange the lengths of lines (fiel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elect the lines to be indexed (alphabetiz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Select the lines to be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once you have saved one or more entri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you can not change the length of the lines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You can change the titles, indexing and tot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tings at any time.  However, unless you set the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a new catalog name, the F2 prompt for "LENGTH" will 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appear on this set 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re is an entry in the mailing list we're usi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, you can not change the length of t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et Up Catalog Format screen the F2 key is used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wish to set/modify.  When working with a new catalog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no entries have been saved, the brackets next to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 at the bottom of the screen will contain the word TIT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you can type new titles or modify existing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 comes with eleven preset cataloging formats.  These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modified using the Set Up Catalog Format featur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BUSINESS - QUICK START -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cursor keys a scroll bar can be moved up and do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list of line titles.  Place the scroll bar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hange and type the new title.  Then push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down to the next line.  If you wish to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title, push the space bar and then push ENTER.  Line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p to 14 characters long and can contain letters, numb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and any other keyboard characters.  You do not have to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itle on every line and you can skip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s to select which lines you want to use 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lengths.  Push F2 once and the word "LENGTH" appea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next to the F2 prompt.  Position the scroll b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hose length is to be set and enter a number from 2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.  A highlight bar showing the length of the line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number showing length will be displayed.  F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line lengths and intended purpose of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of the line titles see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title is entered for a line that is turned off (set to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), that line will not appear on the main screen.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hand a line does not need to have a title in order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in screen and be available in the catalog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lines that have no titles as a part of a forma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 that determines whether or not a line and its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is displayed as a part of a format is whether or no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has a length greater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at the bottom of the screen that there is a bar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breviation "EST".  The number shown here provid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 of the number of entries you'll be able to stor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yte of space.  As lines are set up, there lengths adjus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nes to be indexed are added or deleted, this numb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Lines To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you have set the line lengths push F2 again.  You'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be able to select the lines you want to have indexed. 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or a computer is the same thing as it is for a boo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quickly find something in a book, you look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  It's the same for a computer.  An index is an alph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ical listing that allows the computer to find entries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line to be indexed put the scroll bar on tha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  Please remember this will only work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"INDEXING" appears in the brackets next to the F2 promp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ENTER to select a line to be indexed a starbu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will appear next to that line.  This symbol indicat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will be indexed.  On the main screen the starbu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indicates the lines which are indexed and thus it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lines can be listed alphabetical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BUSINESS - QUICK START -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one more time and the word in the brackets will chan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VALUE".  You can now select lines you want to have totaled at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a report.  Select the lines to be totaled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you selected lines to be indexed.  In this cas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bars will appear to the right of the line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ny values entered on the line will be total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is used, for example, to get the total valu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listed for insuranc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again to return to the TITL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t-up the format to be as you need it, push F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it. 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value of all items listed in a printed repor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at the end of all printed reports.  However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total value of everything in a catalog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eport.  When you are at the Main Screen hol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 key and push the ENTER key.  The valu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ed and displayed along the righ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ompletes the quick start section.  In this section 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rovided the basic information needed to use the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a lot more you can do with this software and th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many additional features that make using the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 and faster.  This Quick Start section is only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 brief summary of the major features so you can quick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us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is point I'd suggest trying out the software.  Typ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test entries.  Try a few searches and maybe try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printed report.  Then read the next section which provid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detailed description of each feature - including su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gs as designing your own reports, multiple leve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listings, and creating your own catalog format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provides detailed descriptions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on the drop-down menus.  We'll start with the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menu and work from left to right through the men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each item on each menu.  But first let's go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options presented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time you'll be using functions that are access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  This screen includes a listing of menus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.  The top line also includ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in the upper right corner of the screen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a new entry the number displayed in the upper righ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that will be assigned to the new entry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or displaying the results of a search,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s the entry number associated with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eople have tried using the entry number as a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I understand we all have different requirements and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software in different ways, but I do not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entry number as a catalog number.  My reason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number associated with a specific item can chang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lete an item from your database.  The entry number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to help you see how many total items you hav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nd to help you navigate around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space from the top of the screen includes a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ine.  This is a status line.  The current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in use will be displayed in the middle of this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currently being used (i.e. make entries, edi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ing, etc.) is identified on the right side of this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is line also includes status informa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push the INS key to put the software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sert mode, the letters "INS" will be display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edge of this line.  As long as INS is shown ther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in the character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at the bottom of the screen also contains a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ine.  This bottom line is a prompt/status line. 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prompts for F-Key functions are shown.  You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to click on any of these prompts to quickl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they re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line also displays status, such as telling you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earch is complet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ine from the bottom is a double line.  The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line contains a word that shows where report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"sent to" should you start a search or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key that is very handy, the F7 key.  Pushing F7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screen of all catalog information and return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.  If you are in the search or edit mode, and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make entries mode, push F7.  If you need to era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ull of information, push F7.  If you are using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lick on the "7 Clr" prompt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omplish the same thing as pushing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Information Into A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are making a new entry or entering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ng information on the main screen is done in the same w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can be moved around using the up/down and right/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.  When using the up/down cursor keys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irectly up and down - it will not return to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 when moved to a new line.  You can move the curs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ine and return it to the beginning of that line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Each time you push the ENTER key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own by one line.  When the cursor is on the bottom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ENTER will move it to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quickly move the cursor to the right you can use the TAB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the TAB key is pushed the cursor will move five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ight.  Pushing the END key will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ine.  The HOME key moves it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.  Holding the CTRL key and pushing either the lef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cursor key will move the cursor to the left o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the cursor reaches the beginning or end of a lin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ill beep to indicate it can go no further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want to hear this "beep", you can turn it off by pus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CTRL-A.  This will display the Screen Set-Up options. 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1 key to toggle the beep off.  Then push ESC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ype information at any time.  The character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laced at the cursor location and the cursor will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pace to the right.  The software will accept acc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characters used in some European languages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ll English language characters.  It will not accept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&amp;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insert characters, place the cursor at th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characters are to be inserted.  Push the INS key. 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INS will appear on the upper left of the screen (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).  You can now type the characters or words you want to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.  As you type, any information to the right of the curs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ve to the right.  If the existing information reac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edge of the line, it will disappear and be lost -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will disappear for each character you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out of the insert mode either push the INS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can be deleted by pushing the DEL key.  When the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pushed the character at the cursor location will be er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verything to the right of the cursor will move left b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  The Backspace key will also delete character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space is pushed the characte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entry may include a memo.  To display the memo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PgDn key.  A word processor-like memo screen with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will appear.  You can type anything you wa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screen.  However, information typed on the memo scree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included in searches nor is it included on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This screen is just for keeping notes and miscella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he memo screen all normal word processing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ork.  The INS and DEL keys work as they do in a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.  The memo screen also includes word wr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the need to push the ENTER key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finished typing the memo push ESC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  The memo you just typed will be perman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to the entry you are making 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 graphic image can be included as a part of each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images are discussed at the end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Guidelines For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king entries be consistent.  Anytime you u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 be sure it is typed the same way every time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ent in how you capitalize words.  For example,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 all of the words on a line one time and then us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wer case on that same line with a later entry. 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 to separate items in a list, always use commas to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numbers first determine what the larges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nd then always use the same number of digits to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ecimal point for all numbers.  For example, if you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numbers as high as 10000 then number one should 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 as 00001.  Entering numbers this way is necessary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 the computer to sort them into numerical order.  You can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decimals (eg. 001.52), but you do not need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00" if there is nothing to the right of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 uses drop-down menus.  All of the capabilities of OY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ccessed through these menus.  Some of the frequentl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can be used directly by pushing the appropriate "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The names of the menus are listed across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 as shown in figur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each menu contains one capitalized word. 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hold down the ALT key and press the capitalized let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's name.  For example, to select the "Make entries"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ALT key and the letter M.  You can pull down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 by putting the mouse cursor on the menu's nam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 and click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y menu is displayed (dropped down)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menu to the next using the left/right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enu is displayed the top selection on the men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by a scroll bar.  The scroll bar can be moved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 through the menu selections using the up/down cursor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nd then push the ENTER key.  If you are using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mouse cursor on the menu selection you wish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lick the left mouse button twice (double cli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Save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Save" function is used after you have typed a new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typed all the information you want to enter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ave" option to save it in your catalog.  You can also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to directly save the entry without going through the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 can use the mouse to click on the "5 Save" promp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Copy Any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Any Previous" function allows you to copy any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you've made.  When you select this option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an entry number to copy (see figure 10)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also display a default entry number.  In figur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 is 2.  To copy the default entry number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.  Otherwise you can type in any other entry numb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entry number will be set to the last entry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.  This way you can repeatedly copy a previous entr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pushing the ENTER key at this point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Copy Last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Last" feature allows you to quickly copy the las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de.  This copy method does not prompt for an entr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opy and thus it is faster than the "Copy Any Previous" featu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est way to copy the previous entry is to push F3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ouse to click on the "3 Copy" prompt at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opy Last" feature is used when you have a se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imilar entries to type.  You can type the first one,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it, then push F3 to repeat the information you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 You then only need to change a few lines or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ave the modified entry as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opy individual lines from the previous entry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 put the cursor on the line you wish to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information copied from the same line in the previous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hold down the ALT key and push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are entering information about a se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s all written by the same author, you would start by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about the first book in the series.  Then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that entry.  When you are ready to enter the auth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r the second book put the cursor on the AUTHOR line,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F3.  This will copy the author'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Erase Screen &lt;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rase Screen" feature is used to completely clear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all lines.  Selecting this option from the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ushing F7, will immediately clear all of the line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use the mouse to clear the screen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7 Clr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clear just one line or part of one lin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acro feature discussed later in this sec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pushing ALT-B will erase every on a line tha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- Mak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ake Entries" selection provides a way for you to le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ther functions and go to the basic make new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For example, if you are in the search mode and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make a new entry, select this option on the Mak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function provides a way for you to display any ent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nd browse backward and forward through your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is displayed on the screen it can be modifi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Selec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lect Number" option is how you tell the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you want displayed on the screen.  You may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alid ent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is displayed on the screen you may mak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e methods used to originally type the ent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, INS and DEL keys all will work as they do in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Once you've made changes push F5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dit a different entry you do not need to p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Edit Menu again.  Just push F9 to open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which a new entry number to edit may be entered.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Page Backward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Page Backward" function is selecte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entry that comes directly before the entry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displayed.  You can also press F1,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, to move backward by on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Page Forward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Page Forward" function displays the next entry in sequen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press F2 to see the next entry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s.  There are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- "1 Back" and "2 Fwd" - that you can click 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to move backward and forward through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ge Backward" and "Page Forward" functions provide an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for you to browse through all of your entries.  Compu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ice, they can quickly search for and find any entry you ne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sometimes it's nice to just look through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what's there.  You may discover items you forgo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.  The Page Forward/Backward features give you a way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Delete Entry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eliminate an item from your catalog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lect Number" option to enter the entry number to be deleted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t is displayed on the screen push ALT-E and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 Entry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item is deleted it is not permanently removed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he deleted entry will no longer be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, but you can display it using the edit feature. 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still exists and can be brough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mputers mistakes sometimes seem to be very easy to m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on mistake is to start deleting something and jus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key is pushed to make the deletion final you realiz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id not want to delete this item.  However, that re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just a half a second too late.  If this should happ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, you can recover the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deleted entry is displayed on the screen the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d Entry" will be displayed on the second line from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Undelet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 can be returned to the catalog by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he entry on the screen and then sel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delete Entry" option on the Edit Menu.  Or you can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5 to undelete the entry by sa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Remove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go to the memo screen (by pushing PgDn) a mem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ttached to the current entry.  Even if nothing is typ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, there will still be a memo attached 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That memo can be removed by going to the Edit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Remove Memo option.  If the current entry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attached to it, that memo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election on the Edit menu will save any changes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to an entry.  You may make changes to an entry anytim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.  First type the changes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ve Changes" on the Edit menu.  You can also push F5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rop-down menu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1 shows the Search menu.  This menu is used to star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stings and searches.  The top box on the Sear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two types of listings available.  The second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includes all of the searches.  The third box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for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search has displayed an entry on the scre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dit and resave the modified entry.  Just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nd push F5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a search or listing you can look at each entr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browse forward and backward using the F1 and F2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2 will display the next matching entry.  Pushing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you backward to look at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information on how to print a report go to the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ction of this chapter.  The software is normally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results of listings and searches on the screen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"Send To" option on the Reports Menu you can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 to your printer 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List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t the top of the Search Menu the first i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ist Entries" feature.  It will list entri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hey were typed into your catalog.  When you select "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" on the Search Menu you will be prompted for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o start the listing with.  Then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last entry number to be included in the lis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list all of the entries betwee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, the entry number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key uses for this feature is proof reading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find it easier to proof read a printed copy of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stead of reviewing them on the screen.  After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of new entries use this feature to print a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just the new entries.  You can then look over the lis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ypos and errors.  Be sure to use a report form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all of the information you'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List Alphabe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ist the information on any of the lines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by selecting this option.  However, the line must fir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.  Lines that are indexed are marked by a starbur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 on the left end of the line.  (Indexing is discus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tility menu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an alphabetical listing first put the cursor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listed alphabetically.  Then push ALT-S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.  Move the scroll bar to the "List Alphabeticall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nd push ENTER.  The entries will be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 based on the line on which the cur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quenti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asic types of searches in OYB -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and alphabetical searches. 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looks at each entry, one at a time in "sequenc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ing each to see if it contains a match for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.  This type of search has the advantage of being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even if the matching word or phrase is not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or phrase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use a sequential search to look for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the following will be found as m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 FILING CABI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TLE RED WA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EEPY AND TIRED  (the RED is at the end of "TIRE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search criteria, RED, is capitalized and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es are capitalized.  Searches will only find EX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.  If the letter, word or phrase you are searching f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d, the search criteria must be capitalized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RED, you will not find "Red Cabinet"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ation does not match.  However, there is a way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gs when the capitalization does not match.  It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when we talk about the "Case" option on the Sear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equential searches you can search for any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ered on a line.  Notice in the above examp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"RED" found matches at the beginning, midd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ine.  This is particularly useful if you ca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a part of what you want to find.  It's also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word searches where several keywords are listed on a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cataloged a photograph of a beach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keywords: BEACH, SUNSET, SAILBOATS &amp; SEA GULLS and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quential search to search for "SUNSET", this photograph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dentified as matching the search criteri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a sequential search by first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or phrase you want to find on the appropriat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selecting the "Sequential Search" op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; or push F8; or use the mouse cursor to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"8 Srch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information you've entered can be cross refer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or everything else.  All you need to do is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want to find on the appropriate line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take care of the cross referen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search.  Let's assume you've got a mailing li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send a newsletter to everyone with the last name of SM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lives in California.  That's a cross reference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name and the state.  Start by entering "SMITH" on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line and " CA " on the City/State line.  Then sta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.  All of the Smiths living in California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included a space before and after the abbrevi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on purpose.  With the way the sample mailing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set up, with the city and state on the same line,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arch for "CA" the search will not only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 CA, it will also find every city with CA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name.  Putting a space before and after "CA" limi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to just the abbreviation for California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 for the name of a state will always have a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nd 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Alphabetical Search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the alphabetical searches you must be using the index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must be indexed, and must have a starburst next to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 to be used as the basis of an alphabetical 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provide several advantages.  Firs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very fast.  While sequential searches may tak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, if you have a large catalog, alphabetical search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almost immediately.  The indexing quickly deter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re is a match and where the match is located.  Seco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list matches in alphabetical 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dvantage of alphabetical searches is that they will only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 matches.  For example, an alphabetical search can not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words or phrases if they are within a line.  The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xact starting at the beginning, left edge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using an alphabetical search to find the word "R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find RED FILING CABINET, but it will not find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WA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ways to conduct an alphabetical searc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s a straight alphabetical search.  Ent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find on one of the lines marked by a sunburst, lea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on that line, push ALT-S to drop-down the Search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"Alphabetical Search" and push ENTER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n alphabetical search without going through the menu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6 or my clicking on "6 Alpha"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searches can perform cross references.  To do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l in the appropriate lines with the information you wan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, put the cursor on the line you wish alphabetized,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to 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starting an alphabetical search the cursor must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that has been indexed.  The alphabetical searches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 of the cursor to determine the primary search criteri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rsor is not on a line that has been indexed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"Can't find required index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es can also be used to get par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s.  For example, if you want a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everything that starts with the letter "A", put an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ine to be listed (that line must be indexed) and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will first find all exact matches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es.  When no other matches can be found in the index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appear at the bottom of the screen that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 MATCHES FOUND.  ESC to end, F1 for new ent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ENTER to continu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end the search push the ESC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id not find what you were looking for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search you may wish to try a sequential sear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ENTER key at this point an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go into a sequenti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do if you are typing entries and want to be su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duplicating entries already in your database.  Type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ntry, such as the last name on a mailing list,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to perform an alphabetical search.  If the name is fou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.  If the name is not found push F1 and them comp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Anytime a search does not find a matches you can push F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es OYB to the Make Entries screen and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 as the search criteria will be pre-entered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lines.  If OYB found a match pushing F1 will p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that matching entry on the Make Entri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Find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has been deleted it will no longer show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searches.  To recover that entry use the editor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nd then undelete it.  However, if you don't remembe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, you can't use the editor to display it.  The "Fi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d" search provides another way to locate deleted ent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Find Deleted" on the Search Menu an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list all entries that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deleted entry is on the screen it may be undele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ALT-E for the Edit Menu and then selecting "Un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".  You can also push F5 or use the mouse to click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5 Save" prompt.  If you are searching for deleted entrie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remains in the search mode and pushing F2 will fi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Glob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 "Global Search" means that the software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to find a match for the specified search criteri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ll of the other searches the search criteria must be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line as the information you want to find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ing for a specific last name, the name you want to fi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ntered on the LAST N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Global Search you can find a word or phras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 to the line it is located on.  To start a Globa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"Global Search" from the Search Menu.  A window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in the middle of the screen and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word or phrase you want to find.  Type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and push the ENTER key.  A sequential searc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ucted based on the search criteria you entered.  Rememb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arch will find the specified search criteria wherev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cated.  There may be times when an entry is display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the search criteria, but it may not be obvious wh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.  However, the match may be taking place in the midd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or even in the middle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t Starting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start an alphabetical listing at any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lphabet.  For example, let's assume you were print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 of everything in your catalog and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 out of paper in the middle of the M's.  After putting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in your printer you can start a second listing that p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where the first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 starting point first position the cursor on the li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list alphabetically.  Then push ALT-S and select the "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oint" option on the Search Menu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letter or word to be used as the starting poin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enter a phrase.  If you were printing a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ist alphabetically by last name and the last name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MORRIS, then enter "MORRIS" as the starting point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 you'll be returned to the Search Menu. 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st Alphabetically" option and the listing will star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RI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very useful in producing report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urance agent.  For example, for each item in an offi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ntory you should enter a value.  If you index the val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you can set a starting value, such as $500, and li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item with a value greater than that minimum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Case [ Sensitiv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 discussed sequential searches I said they w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exact matches.  The capitalization of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information you are searching for must match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, searching for "Red Cabinet" will not find "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INET".  The "Case" option on the Search Menu allows OYB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in which the capitalization does no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 toggle.  When the word "Sensitive"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sequential searches will be case sensitive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pitalization of the search criteria and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ooking for must match.  Highlight the "Case" prompt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o toggle it to "Insensitive".  When set to insen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will not be case sensitive.  This mea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arch for "Red Cabinet" and "RED CABINET" will be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 this way sequential searches will also find "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inet" and "Red cabinet" as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n entry is displayed on the screen you may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  If a search finds a matching entry, tha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modified.  After you have typed the changes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push ALT-S and then select "Save Changes"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.  You can also push F5 without using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or click on the "5 Save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arch Again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displaying the results of a search on the monito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display matching entries one at a time. 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play the next matching entry select the "Search Aga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Search Menu.  Please note that when the Sear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s down the "List Entries" option will be highlight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ve the scroll bar directly to the "Search Again" op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up cursor key.  You can also use the F2 key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hrough the Search Menu, to go to the n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int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n entry is displayed on the screen as a resul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(or when it is called up using the editor) a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can be printed by holding down the CTRL key and pushing P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ntry will be printed using the current report forma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report format has not been set-up, then nothing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.  (Please see the section on the Report Menu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report formats and prin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The Total Value Of Your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quickly get a total value for your inventory by ho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CTRL key and pushing ENTER.  The software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ntire catalog and provide a total value,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(s) you have set to be totalled.  The amount of tim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will depend on the number of entries.  If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the totaling process, push ESC.  (Se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the Utilities Menu for information on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to be tota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TILITIE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provides a variety of functions fo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, indexing and setting up your catalog.  Press ALT-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the Utilities Menu.  The Utilities Menu i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- Cop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Entries" feature is used to copy the entries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another catalog.  This feature allows you to cop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a new catalog that uses a different forma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arrange the information by sending it to differen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w catalog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ircumstance in which you would use this feature would b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find that the catalog format you're using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quate for what you need to do.  Since you can not mod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lengths of an existing format you will need to set-up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catalog with a lines lengths that are suitable.  Then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opy Entries" feature to copy the entries from the o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the new catalog an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"Copy Entries" feature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Copy Entries" on the Utilities Menu and push the ENTER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rings up a series of screens that let you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o copy from, the catalog to copy to and what in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on will be stored on which line in the new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4 shows the screen used to select the file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from.  The box in the on the left side of the screen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ames of the catalogs in the current directory. 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to highlight the catalog you wish to copy fro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lect a catalog using the mouse by putting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on the catalog name you want to select and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mouse button twic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opy a catalog located in a different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sh the ESC key and enter the drive and path to design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the catalog is located.  When entering the driv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 you must use standard DOS notation.  The drive let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followed by a colon and each directory or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proceeded by a backslash.  If the drive and path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contain a OYB catalog, an error message will appe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ox.  If data files exist they will be listed in the bo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you can then highlight the one you wish to copy and sel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y push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do not keep your programs in separate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ing of catalogs may include the names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ed by other programs.  Normally you should keep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ed by the OYB in the same directory.  That hel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your hard disk organized and makes it easier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dentify what files go with which program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ing up and organizing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at this point you need to push the ESC key twice.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ESC key to get the prompt asking for a new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Then press the ESC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lected a file to copy from a second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appear.  (Note, the "copy from" menu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e screen.  The "copy to" menu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ight side of the screen.  The name of the catalog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copying from will be shown at the top of the scre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catalog you want to copy to by highlighting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reate a new file to copy to then push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when the "copy to" menu is displayed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new drive, path and catalog name.  When you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catalog will be created that has the same forma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a new catalog name do not enter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You must enter a valid drive letter an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The software will not create a new directory if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ve entered is not correct.  If you use a new catalog 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 will automatically create a file with a form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that of the catalog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creen, shown in figure 15, allows you to selec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copied to which field.  First let's go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rovided on this screen.  If you are not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YB software, I suggest that you boot it up and go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copy feature so that the screen we are now discu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 on your moni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left of the screen the drive, path and catalo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pying from will be shown.  The same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you are copying to will be shown on the top right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mat of the catalog you are copying from will be shown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side of the screen.  Each line is identified by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 and the title of each line is shown.  The line tit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catalog you are copying to are shown on the right s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screen.  A set of dashed lines in the center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re provided only to help you see how the two forma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screen the total number of entr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talog is shown.  When the copy process is started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atalog shown on the left will be ** added to **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the catalog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copying entries from the catalog on the lef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shown on the right by pushing F6.  However,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shown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5 shows a situation in which we want to change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a catalog is arranged.  The format on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 the ZIP CODE at the top of the format and adds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or a CUSTOMER CODE.  In addition, the COMPANY lin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new format.  (Below is figure 15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: C:\HOME\NEW\MAIL                  To: C:\HOME\NEW\MAIL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LAST NAME       15  ----------------   ZIP CODE        12  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FIRST NAME      15                     LAST NAME     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COMPANY         25                     FIRST NAME      15  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ADDRESS         30  ----------------   ADDRESS       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ADDRESS         30                     ADDRESS       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CITY/STATE      20                     CITY/STATE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  ZIP CODE        10  ----------------                    0  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                0                     CUSTOMER CODE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 PHONE           14                     PHONE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                    0  ----------------                    0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gure 15 - shows part of the copy entries screen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creen shown in figure 15 first appears it will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the information from each line on the left to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opposite on the right.  If there is no lin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, the space on the right will be highlighted and a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ing arrow head will be displayed.  For example, in figur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is set so the ZIP CODE line will be copied to the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shut off.  This means this information will not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oll bar is provided to move through the line descrip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e screen.  This scroll bar is used to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lines until they are set in the proper order fo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the new catalog.  For example, the LAST NA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n the left is currently set to be copied to the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line on the right.  To change this use the scroll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location you wish to move another line to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letter associated with the line you wish to mov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lines will be swapped.  Let's look at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at the left side of the screen.  In this case we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LAST NAME line to the spot where the FIR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currently is located.  To do this use the scroll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"LAST NAME" and push the letter "B" (the lett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where "FIRST NAME" is loc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put the "FIRST NAME" on the top line and the "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" on the second line.  Now highlight the "COMPANY"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the letter "K".  Since there is no COMPANY l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to the left, by moving "COMPANY" to line "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not be copied to the catalog shown on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move the "FIRST NAME" to the spot where company us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ed and then move the "ZIP CODE" to the top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users note: this is difficult to describe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illustrations provided in the printed manual.  To se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his works try highlighting various lin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 the letters associated with other li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see how the lines are moved around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this screen without making any change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ove a line so that its contents will be copi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line, that shorter line will be highlighted in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that some of the information on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ay be cut off because it will not f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w see a screen that looks like the one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8.  All of the lines have been positioned to be cop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locations.  We can now push F6 to start th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any entries in the catalog on the right 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the new entries copied from the catalog on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added to those already in the file on the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xit the copy process by 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Import d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import the information contained in most dBase III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 select the "Import dBase File" option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You will then go through a series of screen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like those in the "Copy Entries" feature.  (Pleas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section which discusses the "Copy Entries" featur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that appears is used to select the dBa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opy from.  Any dBase III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will be listed in a box in the middle of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you want to copy from is on another driv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irectory, push the ESC key and enter the drive and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.  If there are dBase III files on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path they will be listed in the box and you ca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you wa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he list of existing catalog files will be display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py the dBase file to an existing catalog or creat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o create a new catalog push the ESC key and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path and catalog name.  If you enter a new catalog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automatically create a format that match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Base file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will see a screen that allows you to se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gets copied to which line (figure 19). 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screen as described in the section on Copy Entries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in exactly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utility will only copy nonrelational dBas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al dBase files can not be imported into OY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Re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what is an index and why does this software ne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ter based index is just like an index in a book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find something in a book you look in the index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lists information alphabetically and allows you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what you need.  A computer index works in the same way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alphabetical listing that allows the computer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information you a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like in a book a computer has two ways to find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looking for specific information in a book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reading the book at page one and read until you find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  As you can imagine this could take a lot of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if the information you are looking for is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ook.  Your other option is to look in the inde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directly to the page that has the information you wan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actly what a computer does.  A sequential search is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ing at the front of a book and reading every page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ired information is found.  To find information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 uses an index to look up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then go directly to the entry that ha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re also required to list information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  The software uses the indexes, which are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to generate the alphabetical listing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nes to be indexed are selected when the format is set u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ll discuss that in the section on "Set Up New Format"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rmally keep all indexes up to date - adding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s you type them.  However, there may b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 in which you need to rebuild your indexe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oes not properly detect an index that should be t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message will appear.  This message will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at the indexes need re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dd additional lines to be indexed at any tim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 may originally start a mailing list in which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IP CODE is indexed.  If you later decide to index by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you would use the "ReIndex" feature to put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to this new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re separate files that maintain a fragile relati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 among many separate words and phrases.  I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isk become fragmented or cross linked the inde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damaged.  Although indexes do not effect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if the results of a search do not seem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e, try making new indexes by using the "ReIndex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Index" feature is completely automatic.  To reindex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croll bar to highlight "ReIndex" on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ort [ Off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oftware has the capability to do multiple level sor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means to put entries into alphabetical 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zation provided by the indexing puts entr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/numerical order one line at a time.  Sorting,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ther hand, can include up to 10 lines in alphabetic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.  For example, you could produce a listing in numeric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by ZIP CODE and for each zip code have people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ly by their last name.  This would be a tw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atalog has not been sorted the word "OFF" will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after the word SORT.  If it is in a sorted con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"ON" will be in the brackets.  Now let's see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by selecting the "Sort" option on the Utilities Menu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Menu, shown in figure 21, will appear.  The line titl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current database will be listed along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re will be a series of F-key prompts along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order in which you want the catalog to be sorte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associated with the line to be sorted.  Do th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you wish the lines to be sorted.  For example,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iling list sorted into zip code order and then for each zi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you want it to be in order by last name, you would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zip code line.  In figure 21 the zip code line i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".  Push the letter G to select the zip cod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elect the last name line by pushing the letter A. 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ach letter a diagram will appear that shows the s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of the lines you have selected (figure 22).  Once the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 matches what you want push F6 to start the sor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point on the software will take care of ever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sorting is complete you can get a printed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ist, in the correct sorted order, by do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 based on the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You can include any line you wish in doing a s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o produce an alphabetical listing the line us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 of that listing must be indexed and must be mark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burst" symbol.  For example, to list a mailing list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zip code and for each zip code have each entry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ly by last name, the ZIP CODE line must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burst symbol.  The LAST NAME line does not need to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burst symbol unless you wish to get an alphabetical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ely by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back to setting up the sorted order of the lines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 selecting lines to sort and want to make a change, push F3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key will clear any sorted order that exists and clea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8 key is used to clear a sort.  What does this mean?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rearranges the entries so they are in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order.  Once sorted, for example, a sequential sear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through a mailing list based on the sorted order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the entries where originally typed.  The "F8 -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" function instantly returns your catalog to its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orted order.  The indexes will still be in the sorted or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sequential searches will no longer follow the sorted ord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lso wish to return the indexes to an unsorted con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 need to do is Re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use space on your disk.  The more entries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pace an index will use.  If you have an index you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you can delete that index by pushing F9.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the letter that is next to the line fo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erase the index.  If you do not want to erase a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push ESC.  Otherwise push the appropriat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rcumstances in which you might want to erase an index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f you find you had originally set up a line to be index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are not using that index.  You would first use the "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New Format" feature to turn off that index, then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screen to erase the index that was just turned of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Reserv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on the Utility Menu is the "Reserve Space" featur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 will set aside space on a hard disk for future ent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Reserve Space" option is selected a window will op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number of entries currently in your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 for the amount of space you want to reserve.  Esti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number of entries you expect to have and enter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reserve enough space to hold them, but generall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reserve space for more than 500 or so new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too much space can result in a lot of wast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, if you later change your mind about how many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space does not set a limit on the number of entri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ave.  For example, if you reserve space for 100 entrie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till make as many entries as you wish. 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the 100 reserved spaces and then continue on with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.  Also, you do not need to reserve space in order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reserving space is two-fold.  First, if you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a lot of entries in your catalog, and you are using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the same disk, the reserve space feature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side disk space for use by OYB.  This will ins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you want to use for your OYB catalog is no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by files created by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rve space feature is also used to help prev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ile from becoming fragmented.  Fragmen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 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because it takes more time for the heads in you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able to access some entries.  (I've had this happ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, Lotus 123  and Microsoft Works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space helps prevent your this software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fragmented.  If you start by reserving space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ragment your hard disk, the OYB catalog file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 together in one piece regardless of any other activit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fects the disk.  Notice that I said you will need to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ragment your hard disk.  How do you de-fragment a disk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a utility that has been designed to do that. 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ok in Appendix B for a further discussion of fragmen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scriptions of several utilities I recomm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Eliminat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ntry is deleted (using the Edit function)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.  It still exists.  What the software does is mar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s being deleted so it will not show up during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.  If you want to permanently remove an entry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you need to use the "Eliminate Deleted" feat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"Eliminate Deleted" feature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he software will go through your entire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remove all deleted entries.  The disk spac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ed entries will be recovered and made available for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This process is automatic and there is nothing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started you can not interrupt this process.  If i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ed your catalog might be left with an entry dupl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ed twice).  There is no risk of losing data however, so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ss is interrupted by a power failure for example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entries will still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deleted entries will change the entry numb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entries in your catalog.  You should reindex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liminate deleted entries without having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change you can use the editor to individually typ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that replaces the old,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Up New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used to both set up new catalog formats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an existing format.  The "Set Up New Format" fea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used to select lines to be indexed and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LT-U to drop-down the Utility menu and use the scroll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the "Set Up New Format" option.  Then push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it.  Figure 23 shows the set up screen as it appear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has not been set up previously.  If you are 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isting format that format will be displayed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lower left of the screen is a prompt that says, "F2 - [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]".  This prompt indicates the current mode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for.  There are four possible modes.  These ar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- allows you to enter or change lin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- used to set the lengths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 - this mode used to mark the lines that ar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.  You may index up to 10 lines, however we sugges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ore than five or six lines be indexed.  Keep in mi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use disk space and the more lines you index,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each entry will us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- used to mark the lines you want to have totall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are using a line to keep track of the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ems, you can mark that line so all the values are totall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you conduct a search or listing the total valu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listed will be displayed (or printed on the re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 New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ways to start a new catalog.  You can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cratch or copy any existing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from scratch push ALT-U for the Utilities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bottom selection, "Select Catalog".  Push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en the catalog selection menu appears push the ESC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enter the name you want to use for your new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new name is entered you'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here you should push ALT-U and select the "Set Up 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p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any existing catalog format go to the "Set Up 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" screen.  Push F3 to activate the copy feature. 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mpted to enter the name for the new catalog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.  Enter a new catalog name and push ENTER.  The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switch to the new name and will use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from the catalog OYB was initial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tart setting up a new format set the F2 toggle to TIT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scroll bar that can be moved up and down alo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side of the screen.  If you just installed the softw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titles will be displayed.  If you have started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all of the line titles will display "NOT 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a line you want to use and type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line.  You may enter up to 14 characters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, numbers, spaces and punctuation.  If you make a mis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yping a title, just highlight it with the scroll bar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ype the corrected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do not have to be on consecutive lines.  You can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in order to create groups of lines.  You can als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tled lines.  The LINE TGL determines whether that line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part of your catalog format.  If you set a line to be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ne will be part of the format regardless of whether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Leng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put a title on each line you intend to use push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witch to the LENGTHS mode.  The software will now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or modify the lengths of each line.  If you are star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format, you will need to set lengths for all of the li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length of a line move the highlight bar to that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umber from 2 to 64 and push ENTER.  Lines may b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than 2 characters and no longer than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hrough all of the lines using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title and enter the desired length for each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line length the software will display a ba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ally shows the length of the line. 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each line will be shown in a highlighted sectio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each line (figure 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Line lengths can not be changed once an entry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in a catalog.  You can change the titles, index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ing at any time.  If you need to change your format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, delete or change the length of a line, after saving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atalog, do the following:  1) Set up a new catalog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different name, that has the lines lengths set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hem.  There is a copy function (F3) on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Set Up screen that makes doing this quick and easy.  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se the copy feature to copy your entries from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 to the new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s To Be Inde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again to switch to the Indexing mode.  To mark a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dexed move the scroll bar to that line and push th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A "starburst" symbol will appear next to that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it will be indexed.  To remove a line from being inde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that line and push the ENTER ke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burst" symbol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index as many lines as you wish, however I recomme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index important lines.  Each index uses additional space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.  If you create a lot of indexes that you don't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've wasted a lo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've selected all of the lines to be indexed push F2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t the software into the Value mode.  You can now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any line and push the ENTER key to mark i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o be totaled.  This will result in the numerical valu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rked line being totaled during search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.  When entering information the value must be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line.  If letters are included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totaled they may cause the total to b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F2 again the software will return to the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You can then modify any of the titles or use the F2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mode and modify anything you've set up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When everything is set as you want it push F5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.  This will return yo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modify a format anytime before you save the first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select the "Set Up Cat. Format" option on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any required modifications.  Once the first entr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aved you only can change the line titles, and th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to be indexed or totaled.  You can not change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figure 24.  At the bottom of the screen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that says "EST:   5,025 ENTRIES/MB".  This is s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, based on the current format, OYB can store approxim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,025 entries per megabyte of space.  As you change the leng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lines and the number of lines indexed this number will chan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used to give you a good idea of the amount of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orma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A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creating a new catalog format that is similar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 existing catalog, you may find it easier to star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hat existing format.  To copy an existing catalog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t the Main Screen and set the software so it i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 you want to copy.  The catalog name you wan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displayed in the center of the second line dow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elect the Set Up Catalog Format option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With the format set up screen displayed push F3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you want to use for the new format.  The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change to the new name while retaining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You may now modify the format or push F5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we go on to the next item on the Utilities menu I'd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lk a little bit about catalog design.  When desig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 there is the temptation use the longes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However, this can waste a lot of disk space.  I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you can select a line that has a shorter length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98% of everything you'll need to enter.  Getting that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% is what will use a lot of disk space.  Consid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s to shorten information that exceeds the length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uggestion is that you should always include a l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information.  Unless you're copy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 established file (such as a card catalog or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) it is difficult to predict everything you migh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future.  Having a miscellaneous line, e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one, gives you the flexibility of having spa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formation you did not anticip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Up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cro is a way to enter complete lines of information with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ALT key combination.  Using a macro ALT-key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enter preset information at the cursor loc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let's look at how to set up the information in the macro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"Set Up Macro" option on the Utilities Menu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a window in the middle of the screen a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up to 30 macros.  The ALT-key combin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vates each macro is shown along the left side of the wind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up a macro just type the information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enter in your catalog next to one the ALT-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ons.  After typing each macro line push ENTER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one entering macros push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can be changed at any time by returning to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25 and making whatever changes you need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done push the ESC key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commend leaving one of the macro lines blank, possib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line.  This gives you a way to erase (blank) a line or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 when entering or editing an entry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ALT-B blank you can place the cursor on the NAME lin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ist, push ALT-B and that line will be blank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also blank part of a line by putting the cursor anywhe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and pushing ALT-B.  Everything from the cursor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f the 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Set Securit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provides a three level securit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1 - provides access only to people who know the three 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2 - provides full access to anyone who knows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and read-only access to everyone else.  With re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ccess you can look up and read any of the entries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modify entries.  With read-only access some selec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op-down menus, that would have allowed changes to be ma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onger appear on the menu.  Figure 26 shows what the ed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oks like when the software is set for read-only acces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2 security might be used in a library where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an has access to change entries while patr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have read-only access for looking up books and magaz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3 - allows full access to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 security code select the "Set Security Code" op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.  You will then be prompted to enter a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 security code.  If you enter a number between 001 and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run at level one security. 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orrect security code number before getting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number from 251 to 500 provides level 2 securit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the correct code you have full access.  Enter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umber provides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security code to any number greater than 500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, level 3, access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set a security code that is 500 or lower,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irst boots a screen with just a plus (+) symbo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The cursor will be next to the plus symbol.  Typ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at this poin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code is stored in the HOMECRAF.SET file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should be erased, you will not be able to use the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either replace the HOMECRAF.SET fil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or from your original disk, or use the RESE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(available only in the registered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roblem you might run into is forgetting your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 Should this happen you can still get into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the registered version.  On the register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get from us we have provided a file called RESET.EX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 serves as a "skeleton" key that will re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to allow full access.  To use RESET copy i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sk and directory that has the this software program.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and the security code will automatically be rese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y also resets all of the other settings to their defaul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the software will be returned to monochrome oper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fault filename of CATALO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e security feature be sure to put any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RESET.EXE away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T.EXE utility is not provided on the shareware dis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prevent people whom you do not want to have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s from getting a copy of the RESET.EXE file.  So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reful if you are using the security feature in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i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 will initially start running in the black &amp;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To switch it to color select "Set Screen Colors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  You can also push CTRL-A to jump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is screen.  Five possible color settings will be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 number, from 0 to 4, that indicates the color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.  (Generally #1 provides the best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 up screen also allows you to control the BEEP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s when the cursor reaches the end of a line  Push F1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he BEEP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Delet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 longer using a catalog, it can be delet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Delete Catalog" option on the Utilities menu.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Delete Catalog" and a listing of catalogs will be display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croll bar to highlight the catalog you want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ush ENTER.  If there are entries in the file OYB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 how many entries it has (see figure 27) and ask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rm that this is the correct file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try to delete the catalog if OYB is set to u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If you do, the catalog will be deleted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recreated as OYB tries to use that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lect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selection on the Utilities menu allows you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or create a new catalog file.  You can have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iles as you wish, limited only by the limita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DOS you are using.  When deciding on name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s you can not use numbers as a part of the catalog 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used to identify the index files.  Using a numb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atalog name might cause some confusion in the index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catalog names can not be longer than eigh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you can create as many catalogs as you wish I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s few as possible.  Using multiple catalogs can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confusing.  In many cases you can enter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in one catalog and let the software sort it ou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kes it a lot easier to find specific entries becau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first have to figure out which file it is i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for some people it may make sense to have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and business catalogs.  But, if your business ser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different industries do not make a separate catalog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industry.  Use one catalog and include a line that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st to be sorted by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catalog names select "Select Catalog Name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  The existing catalogs will be shown in a box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nter of the screen.  You can use the cursor keys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a catalog or push ESC to enter a new catalog name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 existing catalog use the scroll bar to highlight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or selecting the catalog name is designed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correct catalog quick and easy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ve the scroll bar directly to the catalog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by pushing the first letter of the catalog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veral catalogs start with the same letter, pus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until the correct catalog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can be used to select a catalog name by plac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on the catalog to be selected and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ouse button twice.  You can move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catalogs by using the diamond shaped slider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edge of the menu.  Put the mouse curso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lider", hold the left mouse button down and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 allows you to select where a report will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printer, a disk file, the monitor, etc.).  This menu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sign reports, set the report lengths and enter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report desig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Send To [ Monito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n places you can send a report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: Displays the results of a search or listing one entr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me on the monitor.  The complete entry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- Continuous Paper: The results of a search or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ent to your printer.  This type of report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nters with continuous feed paper such as dot matri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report to the printer you first need to have design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 (which I'll discuss in a moment). 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with a standard format that will print everything 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You can design your own report formats to look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- Single Sheet Feed: This is the same type of re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ER-Continuous Paper" report except that it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nters that only handle one sheet of paper at a tim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sy wheel printer would be an example of this type of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(document) File: You can save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in a file on your disk.  It will be stored as an ASC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file which means it can be imported into any word proces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include, for example, product lists in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nd to y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: Selecting this option will save the result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or listing in a dBase III file.  This file can b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oftware that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: This option puts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into a list, in which each entry is shown on one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screen that shows 21 entries per screen.  You can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 scroll bar through the list and pick individual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.  (Note: this feature requires th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memory that is normally only available with color moni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View also uses your disk for temporary stor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you must have space available on your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View listing contains all of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If the combined length of the lines in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exceeds 80 characters (the width of the screen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ve the Quick View display to the right or lef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r left cursor keys.  Each time you push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 the display will move by the amount of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one column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Quick View list is on the screen use the up/down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scroll bar up and down.  The PgDn and PgUp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display by a complete page.  The Home and End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take you directly to the beginning or end of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more detail on any entry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ntry and then push the ENTER key.  You can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 screen by push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Quick View screen displayed pushing the ESC k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rom the Quick Vie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: The labels settings produces the same type of re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ER-Continuous" report except that page feed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.  This setting should be used anytime you are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fee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Where You Want To Send Your Report (Send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report type use the scroll bar to highlight the "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" option on the Report Menu and push ENTER.  This will op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n the middle of the screen (see figure 29). 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ypes will be listed and there will be an "X" in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o Monitor.  This indicates that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will be displayed on the monitor.  Push the TAB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etting.  Each time you press the TAB key the "X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box changing and changing the setting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until the software is set for the type of repor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d then press the ENTER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P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ge Length" option allows you to set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printed on a sheet of paper by your print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most dot matrix printers will print 66 lines on an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 page while laser printers print 60 lines per page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a window will appear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 current page length will be displayed.  You ca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ew page length, which can be up to 99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Dashe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, you can have the software print a dashe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each entry listed on a report.  In some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elps to separate entries making them easier to rea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line will also contain the entry number providing a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etermining which entry numbers are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Dashed Line" selection on the Reports menu is a togg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ing the "Dashed Line" option and pushing EN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etting between on and off.  Th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on the disk.  Once set it will not change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togg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Column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column headings printed at the top of the pag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titles you've set-up will be used as the column head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"Column Headings" option toggled "On"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using the same format as you've set up for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 toggle.  When you highlight the "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s" menu selection and push ENTER th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d betwee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ypical use for column headings is with single line repor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t up a report format that prints all of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ingle line (up to 250 characters wide - set your pri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ondensed print to get more characters per line). 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get using this type of format are column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identifying title at the top of eac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k Top Line - this can be a very useful feature.  When togg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Lock Top Line will print the first line of the re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when it differs from the first line of the previous en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  For example, if you had a report (for an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ntory) that puts the office occupant's name on the first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contents on the second line, you would get a prin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looking lik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VE JOHN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ak 60" Desk w/three drawers   0126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ak 48" Bookcase               780099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PS/2-30 Computer           CO00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Drawer file cabinet          780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SM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al Desk w/four drawers      0120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al 36" Bookcase             7801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PS/2-50 Computer           CO00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Drawer file cabinet          7800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LOCK TOP LINE option set to "OFF" the person's 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printed for every item listed.  To print a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one shown above you will need to set up a two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.  The person's name goes on the firs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of the other information on the seco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Set Up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 gives you a way to design your reports to look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hem to.  You can include just the line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and design reports that print small labels or full s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The "Set Up Report Format" option on the Report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up the screen used to design report formats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 and use as many different report formats as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each format its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30 shows the screen used for designing a report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the screen looks like before starting to design a rep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F-key prompt you'll need to use is "F6 - RPRT LENGTH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6 key is used to set the length of the report.  Please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ifferent from the page length that is set on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he report length is the number of lines used to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one entry.  A report can have from one lin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1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ars that graphically show the report lengt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p bar contains the screen title and cursor position indicat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bar is a soli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6 and a blank space will appear in the brackets nex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RT LENGTH prompt.  Enter the number of lines you want to 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each entry.  The lower bar will then drop down to s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report.  Figure 30 shows the lower bar se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nimum report length, one line.  Entering 21 as a length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lower bar at the bottom of the screen.  We'll loo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a report set for six lines (figure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2 key is used to select the line you want to pu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Each time you push F2 the line name in the brackets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  In addition to the title of the line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also shown.  In addition to the 21 line title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lace the entry number on your reports.  The entr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as the 22nd title when pushing F2 to change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key is used to place a line on the report.  Us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cursor to the location where you wish to pla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Notice that a counter in the upper right corner gi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and column where the cursor is located.  When you push the 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he line shown in the brackets next to the F2 promp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on the report at the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ry to place a line in a location that would result i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verlapping, your computer will beep and the place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will 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locate a line you've already placed by pushing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until the name of the line you want to replace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next to the F2 prompt, positioning the cursor at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and then pushing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can only show reports that are 80 characters wi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you can set up and print reports that are up to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de.  As you place lines at locations that go bey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0 character width of your screen the display will scro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in 40 character increments.  You can mov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y characters to the left or right by holding down the CT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nd pushing the left or right cursor keys.  (Watch the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in the upper right cor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31 shows what the screen looks like after five lin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ced.  The asterisks after each line name show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the line will use w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ings fit better you can shorten the length of th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rinted.  For example, if you only wanted to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15 characters of the company name push F2 until the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itle is shown in the brackets.  Then push F4.  The F4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change the length of any line.  When you push F4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 number within the F2 brackets will be replac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pace.  You can then enter a new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 can not be set to be longer than they a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.  Thus, if the length of a line in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is 4 characters, then you can not set that lin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than 4 characters on the report format.  Since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ne is used to show how much space the line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inted, if the line is only 4 characters long, the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our characters of the line name will be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format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ce a line on the report and then decide that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include it in the report, use the F2 key to put the l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n the brackets.  Then push F9.  The F9 key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 line from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the titles of the lines printed on your rep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 will print the line title, a colon and the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ne.  Do not use this feature when printing in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ne titles are toggled on or off when by pushing CTRL-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T" for title).  The status of the line titl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s a part of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line titles are toggled on an additional 16 spac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used to print each line.  This will be shown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t Report Format" screen by an increase in the display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ngth of the lines.  Please note that the name of the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lways be shown as a part of the line - without rega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whether the line titles are on or off.  The amount of sp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be used to print the line, or the title plus the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indicated by a combination of the name of the line pl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of aste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, if you switch the titles between being togg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d off it may appear that some of the lines have disappea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just means that the line locations can not be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s it is set up.  Should this happen you should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nge the location of the affected items.  Before saving a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be sure you can see all of the lines you want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none of them are overl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going to include the titles on you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want to use the "Set Up Catalog" func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to right justify the line titles.  This will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leaner looking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a report designed the way you want it to be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it.  You can save as many different report format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d like, giving a different format name to each.  The F7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lect the format name of an existing repor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a name to a new report format.  For example, in figure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changed the format name to bring up the STANDARD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for a mailing list.  (This format is suppli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Main Screen push F10 (or the ESC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hange report names using the "Report Format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eport menu.  The current setting for the repor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hown in brackets next to this menu item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a box will appear that shows all of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currently used.  You can select one by highlighting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 bar and pushing ENTER.  You may also push the ESC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new format n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if you have the software set to use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r which no format has been defined, you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steps you would follow to print a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Design and save the report format you want to use.  This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done only one time.  Once a report format has been save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whenever you nee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a) If you are searching for something, enter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appropriate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b) If you wish to list your catalog in alphabetical order,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the line you wish the alphabetical ord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.  This line must be marked with a starburs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Push ALT-R for the Report Menu.  The highlight bar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nd To" option.  Push ENTER.  A window displaying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ill open in the middle of the screen.  Most peop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the CONTINUOUS PAPER setting, so push ENTER o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"X" to that setting.  If you want to pause afte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is printed, put the "X" next to SINGLE SHT.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Push ESC to close the window and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Check the Dashed Line, Column Headings and Lock Top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to be sure they are set the way you want them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) Push the left cursor key until the Search Menu is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search option you want to use and push ENTER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now appear, at the bottom of the screen, as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for this report.  You can enter anything you like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as long as the number of characters in the titl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80 characters or the width of your report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ever is greater.  If you push ENTER at this point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title, the software will put a default titl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If you do not want any title at all, push the space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 will now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taken you through printing a report in a step-by-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manner.  Once you have become familiar with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you can skip some of these steps and use the short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 For example, if you've already printed one repor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 second simply by entering your search criteri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6 (or F8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rop-down the eXit menu by either pushing ALT-X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t menu provides three options.  The first is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" and selecting this returns you to the DOS prompt (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program, if you are using one).  You should always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software before turning off your computer.  Turning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while any program is still running can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ial loss of data should that data still b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's internal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Your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information about your business takes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it's not something most people want to do twice.  T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maintaining current backup copies of all your catalo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very important.  The second selection on the Ex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limited, but effective way to backup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, this utility is not intended to be a complet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backup system.  I strongly recommend that you purch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uch as PC Tools, Fastback, or any of the m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utilities available.  We are only including this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a large number of users create catalogs having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 entries and then lose them when their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 a hard disk problem.  This utility is only int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something you can use while your catalog is smal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can purchase a normal backup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utility will backup the current catalog in us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is catalog is displayed as a part of the Main Scre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iddle of the status line (second line down from the top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talog must be backed up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backup utility select "Backup" on the Exit Menu. 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that appears and then push ENTER.  Whe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ppears you can push "E" to exit, "B" to start a back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R" to recover backup copies from a floppy disk.  O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ush the letter that identifies the disk driv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start your backup using a blank formatted disk an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disk for each catalog.  I suggest keeping a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backup disks for each catalog.  Rotate through th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using the oldest one for the current backup.  That way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backup should turn out to be a backup copy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already been damaged (it happens a lot), you can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to an older copy and still recover most of your catalo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 do not need to erase or reformat backup floppie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m a second, third, forth, etc. time for the sa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If the backup floppy is always used for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, the backup process will erase the previous backup cop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ly need to start with a blank floppy the first ti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cover a backup copy by following essentially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of steps.  Just push "R" for recover instead of "B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on the appropriat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files are being recovered the utility will not all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an older date to overwrite a more recent fil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lost a catalog and in looking for it have created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using the same name, the more recent catalog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rased before the backup utility will copy the ol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.  There is a selection of the Utilities Menu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utility uses an archiving utility called LHA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program that OYB runs by shelling to DO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was written by Yoshi and is copyrighted 1991 by Yosh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for this utility is included on the disk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called LHA.DOC.  You may use this utility f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and I recommend you read the documentation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LHA may not be used with any software that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option on the Exit Menu is "Shell To DOS."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gets you to the DOS prompt without exit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 remains in your computer's memory and you can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left off by typing the word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use the "Shell To DOS" option, for example,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irectory (DIR) command to check for files on your disk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 includes a series of help screens that hav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main functions.  Push ALT-H to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Menu.  Then use the scroll bar to select the topic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inform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election only appears at the top of the screen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 is displayed.  The Return selection rem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s from the screen and returns you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You can also return to the Main Screen by pus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p-up calculator is included in OYB and can be accessed fr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, Edit Screen, or Make Entries Screen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calculator push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culator displays a "tape" of the calculation.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keypad just as you would a normal calculator. 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functions as the = key).  As you use the numeric key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calculations you will see them printed on the "tap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ppea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PHIC IM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YB software can display PCX graphics images.  The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separate graphics image for each entry in your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graphic images is only limited by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uses the 21st line of the catalog format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for the graphics image.  If you already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sting OYB catalog in which the 21st line is not used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eed to set up a new catalog (with the 21st line set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least 8 characters) and then copy the entries from the o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 to the catalog you just set up.  You would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procedure as is used to change the length of a line an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scribed earli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set-up line 21 you do not need to limit it to 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.  However, only the first 8 charact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used to identify graphics images.  Provided you put a sp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PCX filename, you can use any additional space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for other information.  This line still functions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 as all of the other lines.  It can be indexed, search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ross referen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note that the mailing list catalog we've been using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is set up to display a graphics image called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a catalog with line 21 set-up all you need to d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ilename used by a PCX graphics image on tha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enter the filename, you do not need to enter the PCX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For example, if the name of the PCX file is SAMPLE.PC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just enter SAMPLE on lin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images can only be displayed after an entry has been sa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has been saved use either a search or th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the catalog entry.  You can also push F1,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aving an entry, to directly go into the edit m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entry you jus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a graphics image push CTRL-PgD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display graphic images stored in other format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GIF files.  Instead of building the graphics displa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OYB.EXE file we have provided it in a separate OYBOV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OYBOVL.EXE file supplied with OYB will display on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BUSINESS - REFERENCE SECTION -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 graphic images.  However, by supplying these featu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utility you can upgrade OYB yourself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ly any type of graphics image.  Here's how the OYB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OYB sends to display a graphic ima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YBOVL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filename" is the name of the graphic image fil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isplay a GIF (or any other format) file you will need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that will display GIF files.  Rename th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YBOVL.EXE and put it in the directory containing the OY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Now when OYB runs the OYBOVL utility it will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you supplied to display the G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display EXE graphics files by replacing OYBOV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batch file called OYBOVL.BAT.  The batch file sh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ine with "%1" followed by a carriage return.  I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are required put a space after the "1"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when you push CTRL-PgDn to see a graphics image you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creen instead, then one of the following has happe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The graphic image is in the wrong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Your computer can not display graphic im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ize and/or type stored in this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The image file does note exi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PREDEFINED CATALOG FORMATS -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IVE - PREDEFINED CATALOG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provides information about the formats su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RGANIZE! YOU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ormat consists of a set of files that provide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port formats for a specific application.  Each forma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designed based on the authors extensive business exper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 consultation with existing users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installation of ORGANIZE! all of the format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  Each format uses about 300 bytes of disk spac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ormats you do not plan to use, use the delet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Utilities Menu to erase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ormat provides a catalog designed for a specific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catalog as it has been designed, or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o it is adapted to your specific needs.  In most cas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ant to delete some of the lines we've inclu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we've supplied (and possibly add some others).  I sugg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a format you think will work for you and then tr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th 10 or 15 entries.  This will give you a feel for 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orks and the type of information you can catalo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you've set up.  You might find the format we su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erfect for what you need.  Or you might then find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new catalog format that is significantly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one we supplied.  In most cases you'll fi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the format we've provided to adapt it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irements is all you need to d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eds of every business are different.  We do not cla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s we've supplied here are perfectly suit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pecific type of business.  Some of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m with no modifications.  In other cases you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use the format at all, but you still may ge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s for setting up your own.  That's why we've made OYB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le.  It gives you the ability to do things your 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dify an existing format or create a new format please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ructions in the Reference Section of this manu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PREDEFINED CATALOG FORMATS - MAIL -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IS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mplate supplies a simple mailing list format that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vide examples in this manual.  When you first boo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his template will be the on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at is designed for maintaining a simple business m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 This could be a Christmas card list, newsletter m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r a client list.  It will store names of contacts,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, address and phone number.  It is set to print nam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n numerical order by Zip Code or alphabetically by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alog name used for this format is MAIL.  A repor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rints 4" X 1-7/16" mailing labels is included and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supplied as a part of this templat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NAME: enter the person's last name, includ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s such as Jr., Ph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NAME: enter the person's first name.  If a title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., Mrs., Dr., etc. is to be included, put it on thi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person's first name.  (Note, if you do not kn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son's sex, but wish to include a title, use M. as the tit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accepted abbreviation for Mr., Mrs., Ms., and M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 enter the name of the company for which this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two address lines are provided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modate both a street address and suite number.  Ther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addresses that include the name of a building, s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street address.  In that case put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ing and suite number on the first ADDRES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/STATE: type the name of the city, a comma, a few spac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abbreviation for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CODE: this line provides enough room to enter a ten digit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 This accommodates the ZIP+FOU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: enter the person's phone number, including th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 Even if this person is located in the same area cod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include the area code.  There may be circumstanc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ise in which you need to send a copy of your mailing lis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one in another state and that person may need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codes.  (You can never tell what the future will bring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PREDEFINED CATALOG FORMATS - OFFICE INVENTORY -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n accurate, up-to-date office invento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both for insurance purposes and, in some ca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so you'll know who has what and you can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you need when you need it.  The OYB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system allows you to keep track of what'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ffice, where items are located, who is using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ow much it would cost to replace los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most of us do not find out how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insurance is needed until after we suff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loss.  We then may learn that our insur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age, although based on replacement value,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t to cover the complete loss.  Or, worse yet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nable to document the true value of what it tak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our businesses and thus the insurance will only p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our lost possessions with lower quality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helps not only with providing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ance protection, it also helps you know where th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when you need them.  You can keep track of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has been assigned to each person.  Thus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need to find which computer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 has a copy of Harvard Graphics, you can find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hould suffer a loss, from theft, fire, vandalis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y type of loss, Organize! Your Office is your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hat you had.  It will allow you to put togeth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what was lost, providing your insurance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odel numbers, serial numbers and description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ss was due to theft, this provides the poli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they'll need to identify and hop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 your office equipment and, more important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any records or files that were stolen.  I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the insurance company with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need to replace the lost items with item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or similar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ng An Office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size of your office and how much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d into the "back room", you can expect to s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hours entering everything in your office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inventory for the first time.  I suggest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ide one day, possibly even a saturday or a da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your customers have a holiday, to do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.  Start in one office or area and li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contents of that office (a clip board with a 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aper will be helpful for this, if you don't have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PREDEFINED CATALOG FORMATS - OFFICE INVENTORY -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ptop computer).  Go from office to office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i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n't had an appraisal done recently,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atalog from a local office supply sto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 store such as Office Depot to determ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replacement value for some items.  For other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eed to do a little window shopping to get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 of what it would cost to replace them. 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accurate, don't guess.  If you guess high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aying for more insurance than you need.  A low gu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sult in inadequate coverage.  Valuable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ppraised by a professional appraiser to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listic estimate of their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with your insurance agent to get his recommen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rning what items you should get appra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office inventory template you can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ies for several offices or insurance polici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disk or you can keep each on a separate disk.  Sin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pecify virtually an unlimited  number of loca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, each item can be pinpointed  as to wher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d who is using it.  Thus you can include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in a branch office or that you use at ho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office inventory template you can sort them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ovide a print-out for each location an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alog name for this format is: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look at the type of information that can b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ach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/Name - You this line is used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company that made this item or the na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ll this item.  For example, you might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case supplied by an unknown manufacturer,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as the "Vendor Catalog Bookcase". 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nter, "Bookcase, Vendor Catalogs"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king entries you should be consistent whe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and lower case letters.  During searc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differentiate between upper and lower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.  Thus entering the work "Computer" is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"COMPUTER."  I usually enter the manufactur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ll upp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 Number - Enter the model number of this item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 (Identifying) Marks/Size - This line is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ing marks on the item.  This could be a emplo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 number engraved on the back of it; a specific pat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cratches, dents, or other damage; or anything 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ould uniquely identify this item.  Also, wh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PREDEFINED CATALOG FORMATS - OFFICE INVENTORY -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, enter the size of the item.  For our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bookcase you might enter: ID #345-999 / 48" X 7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Number - Enter the serial number, if there 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- This line is provided to identify what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this enter.  Enter a single key word or phra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s what this item is.  Typical key words would b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equipment, software, furniture, fixture, too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ersonal item (eg. a personal radio, plant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d by the employ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- How many of this item are there at this loc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Value - Enter the current value of the it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uld be a realistic replacement value, which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ess than what you think the item is worth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estimate the replacement value of an item, you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up paying for more insurance than you are g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your insurance will only pay the minimum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replace a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use the same number of digits when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.  If the values of items in your office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$1 to $1000, then the $1 items should have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entered as 0001 which uses the sam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 as 1000.  If you need to include cent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, such as in $1.50, but not on others,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type ".00".  Digits to the right of the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, while significant in determining the value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em, do not effect how a computer sorts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- Enter the name(s) of the person to whom this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assigned.  This is generally the person who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ly uses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- Enter a description of the location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.  The description can be a single word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ception", several words such as "NW Corner Office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ddress, if the item is not located within your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.  Try to avoid using people's names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ve's Office, to describe locations.  Although w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 to have the same people working for a long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do move around within a company and sometimes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o a job with a differen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Date - Enter the month and year this item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ly purchased.  If you do not know when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d enter your best guess as to the year and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"a after the year to indicate this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ximation.  (A professional way of saying it w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- The next three lines provide space for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dditional information about each item.  You c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PREDEFINED CATALOG FORMATS - OFFICE INVENTORY -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nything on these lines and this softwa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to find any specific information you enter.  I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rge you to be consistent in what is entered o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For example, if the first Note line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 the color of an item, always use this l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and no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et of five lines are intended to identify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urchased (obtained) the item from.  This could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, wholesaler, used furniture broker, gift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, etc.  This information allows you to go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dealer, if you need to replace the item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help substantiate the value and qualit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for an insurance clai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d From - Enter the name of the dealer or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got this item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Person - Who is your normal contact at the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ed abov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- Enter the street address for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/State/Zip - Enter the city and state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s loca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 - Enter the phone number for the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Cost - Enter the amount you paid for this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was an estimate gift you can enter the valu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at the time you receiv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- Some office equipment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networks, may require technical support.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and phone number for the person you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for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- Some office equipment, such as copy mach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regular maintenance.  Enter the name and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he company or person you normally call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quipment needs serv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PREDEFINED CATALOG FORMATS - VENDORS &amp; SUPPLIERS -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AND SUPPLI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ll of the computers, fax machines, copi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service contracts, office supplies,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 and equipment used in even a small office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difficult to keep track of all of the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cts and suppliers you need to keep your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smoothly.  The OYB vendor and supplie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keep it all organized and put the name and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he repair service or vendor you need 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ger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several vendors to select from the OYB vend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pplier catalog can give you a summary of their p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so you can select vendor that is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ituation.  For example, if you need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ASAP you can select the vendor with the bes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ime performance even though that vendor might b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.  On the other hand, if there is no rus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elect a different vendor that has had a lower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ast and who still does qualit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YB Vendor and Supplier catalog is especially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erson who normally contacts vendors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cation, out sick or no longer with the company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YB Vendor and Supplier catalog anyone else can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d find the information they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alog name for the OYB Vendor and Supplie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: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in the OYB Vendor/Supplier catalog is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with an explanation of how that line is typ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Some of the default settings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for your business, so keep in min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or eliminate any of the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hange the length of a line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t before you save the first entry.  Once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saved the line lengths can not be changed.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saved an entry you'll need to creat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, using a different name, that has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set as you want them.  You then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the original catalog to the new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Copy Entries feature on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NAME - the business name of this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NUMBER - if your company assigns a number to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, enter that number here.  This may be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igned by your accounting or purchasing departme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his number available may make gett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or solving problems involving this vendor easi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PREDEFINED CATALOG FORMATS - VENDORS &amp; SUPPLIERS -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- the next two lines are used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's address.  This could include a street addr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, suite number, or building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/STATE - enter the city and state (or province)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- enter the zip/postal code.  If you are outs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please keep in mind that you can modify thes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make them appropriate for addresses in your cou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NAME - who is the person working for this vend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normally spea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- the phone number normally used to conta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person.  You might want to consider putting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s on this line.  The contact's direct 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the number for the main switch board and a 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To do this modify the format so this line is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long.  Then enter each phone number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letter code that identifies what the 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or.  For example, you might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:503-439-0439 GEN:503-692-3732 FAX:503-692-03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identifies the DIRect dial number.  GENeral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number for that vendor.  The general numb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ful when the direct dial number is busy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get through to someone.  Of course, FAX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ax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 AVAILable - this vendor's normal business hou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ime zone.  If the vendor and your company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ime zones the hours show here might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usual, but they accurately show the times wh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can be contacted.  For example, if you are loca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est coast of the U.S. and one of your vendors i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t coast, their hours might be: 5am till 1:30pm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- list the products or services you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from this company.  I suggest listing onl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or service on this line.  If you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products or services from this company,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entry for each.  The F3, Repeat Previous Ent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makes doing this easy.  Just type in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put the first product on this line. 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to save this first entry.  Then push F3 to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just saved.  All you need to do is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product or service - and change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vant information, such as a change in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to contact as different people may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roducts - then push F5 to save the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NEEDS - what does your company typically ne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an order for the above product or service?  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PREDEFINED CATALOG FORMATS - VENDORS &amp; SUPPLIERS -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need fast service?  Do you need a written quotation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need to get permission from a manager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the order?  What your companies requirements 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them here.  Remember that you have a full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you can use if you need to enter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Just put "See Memo" on this line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to go to the mem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TIME RECORD - does this vendor generally me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 commitments?  Are they usually early or l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RATING - rate the quality of service you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company.  Is it good, outstanding, poor, etc.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- rate this vendor on their price for the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above.  Are they typically high priced?  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d?  Does their price vary all ov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above three lines many companies have com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numbering system that rates vendors qualitativ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any uses such a system those rating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on the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CUSTOMER # - enter the number this vend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to you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ERGency NAME - the next two lines are for the nam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hone numbers of emergency contacts at this vend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would be people you call after hours 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- this line is used for the name and 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contact in the vendor's service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- enter any comments you have about this vend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PREDEFINED CATALOG FORMATS - GOVERNMENT REGULATIONS -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VERNMENT REG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YB cataloging system is designed to help you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op of the proliferation of federal, state and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vernment regulations and codes.  It will help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government regulations that affect your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products or services you offer to y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alog name for the government regulation system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in the government regulations catalog form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below with an explanation of how that li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 used.  Some of the default settings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for the types of project your company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, so keep in mind you can change or eliminate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hange the length of a line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t before you save the first entry.  Once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saved the line lengths can not be changed.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saved an entry you'll need to creat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, using a different name, that has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set as you want them.  You then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the original catalog to the new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Copy Entries feature on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- enter a description of the type of regulation.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n environmental regulation, building c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ial regulation, etc.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CY - enter the name of the government agenc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ers this reg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NUMBER - enter the number the governmen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to identify this reg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- list the areas of your busines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or the services you supply and to whic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tion applies.  I suggest putting just one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product or service on this line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tion applies to several areas, then make a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for each business area, product or service.  The 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feature makes creating separate entries eas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s the need to retype information you'v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aking a separate entry for each business are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or service the OYB software can then alphabet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roup together all of the regulations tha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fic area, product or serv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PREDEFINED CATALOG FORMATS - GOVERNMENT REGULATIONS -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- use this line for a short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- enter the key limits imposed by this regu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ore space is needed you can say, 'SEE MEMO' and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tails on the mem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 - put information about any exception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limits, that apply to you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Y - what is the penalty that applies if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are not m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VIOLATION - enter information about any p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olations of this regulation your company has ha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 might enter the date of the viol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on taken against your company, such as, "10-23-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t 10 Received Warn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- three lines are provided to list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that will give you more information abo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tion.  If you need more space for some of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you can eliminate one (or more) of these 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you room to make, for example, an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additional information about a gover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tion can be very important.  In many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tions can be difficult to understand, ambiguo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in complex technical terms, or the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are buried in volumes of information.  Kn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references are available can help you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the key points of a regulation.  Kn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who are experts concerning a specific reg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so very helpful.  The next eight lines ar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people in government, your industry, in a t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r within a vendor's organization tha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understand or work within this reg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- this line is used to list the key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rning this regulation.  This might be someon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any, an outside consultant, someon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vernment agency or whoever else you feel can best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any to understand and comply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both the person's name and phone number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- a background line is included afte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's name.  The background line is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uch as the name of the company or gover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cy the person listed above works for.  It coul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for the person's title or a short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this person is a good contact.  You can als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erson's field of expertise.  Keep in mind that th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PREDEFINED CATALOG FORMATS - GOVERNMENT REGULATIONS -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can be lengthened, if you feel you need more than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for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stry CONTACT - use this line for the name and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a contact within your industry who is an exp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rning this reg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- see the above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CONTACT - if you are a member of a trad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stry association and that association has someone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expert in the area covered by this regul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and phone number of that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- see the above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CONTACT - your vendors can be an excellent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ormation.  If you know someone who works for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vendors, and who can help you understand or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regulation, enter their name and 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- see the above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- enter any additional comments or note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gul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PREDEFINED CATALOG FORMATS - BOOKS &amp; MAGAZINES -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GANIZE YOUR BOOKS, MAGAZINES &amp; PAP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taloging format is designed for use by busines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vernment, schools, and individuals who need to cata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ed information about books, magazine/newspa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ticles and technical papers.  You can catalog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 and then locate a book, technical paper or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erial by any one of up to 21 characteristics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articles from magazines, file them, and then use OY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quickly find the information you need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nice feature of the OYB Book and Magazine cata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at it can be used with books, magazines, newspap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ence, technical papers or almost 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shed material.  Entries can be made for indivi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s in a book, allowing you to list the individ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que information contained in each chapter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catalog material owned by someone else (such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) and OYB will tell you where to find it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talog name for this format is: PRO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describes the default OYB catalog forma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s and Magazines.  Keep in mind that you can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t Up Catalog Format" feature on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ush ALT-U) to modify both the lengths of the lin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- two lines of sixty four characters each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.  This gives you up to 128 characters for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 titles.  During searches each line is searc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ividu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name of the book, book chapter or the tit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gazine article on these l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mmon way to modify this format is to use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for the book title and the second line for the ti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chap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- use this line for the name of the author(s)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ote this book/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S - enter the words that describe this book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ticle.  These should be individual words that descri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portant topics, ideas, or concepts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 - enter a short description of th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ALOG NUMBER - the catalog number used to locat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/artic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PREDEFINED CATALOG FORMATS - BOOKS &amp; MAGAZINES -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SHER - the name of the publisher.  The cit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sher is located in could also be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- the date of the 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STORED - a description of where this book/artic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located.  The location could be your company libra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ookcase in your office, a friend's office, the publ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 or any other location.  Include enough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ositively identify where this book or magazin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.  Do not, for example, just put something such a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eorge's Office".  Three years from now your company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hired four more Georges and the George who h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 you need has been transferred to a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artment.  Be very specific about th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- enter a description of the type of book/artic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s could be text book; technical paper; newspa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ticle; diary;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ROWER NAME - the name of the person who has borr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ook/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DUE - the date the book/magazine is due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(3 lines of 64 characters each) - enter your com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notes.  Typically information that would remi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this book or article was about would be entered he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ould be a short summary of the subject cover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 or article.  Or you might give your reason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this article.  Keep in mind that several year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you might have no idea why an article you clipp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agazine was important.  A short note here will serv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cellent remin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in mind that the last line (NOTE-3) can also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dentify a graphic image to be display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PREDEFINED CATALOG FORMATS - SALES PLANNING -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S PLANNING/FORECA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s are the lifeblood of any business.  Without sal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cash flow you'll soon be out of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ning and forecasting tells you what resources you'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, in what direction you need to apply your effor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schedule resources and provides a tool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ahead of your competition.  Planning and fo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ting is essential for any business to be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e these two business fundamentals and you'll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sales plan is the foundation on which all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ning and forecasting activities in your busines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.  A good sales plan provides the basis for accu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ning in forecasting in all other parts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.  And the basis of a good sales plan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te record of ongoing sales activities and fu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s opportun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w businesses sell their products and services vari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sell commodities and they move millions of uni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items every month.  Other businesses are involv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jor project work and may only have one sale each yea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you base your sales projections on histor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, economic forecasts, or current propos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ity a good sales plan is based on a custom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 (or project by project) projection of sal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ing year (or whatever period you use).  OYB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you put those projections together and OYB make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y to keep them up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way.  I suggest updating your OYB sales plan a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rn about new opportunities or when the status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 or project changes.  Waiting to updat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ce a month can result in forgo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portunities and incomplete information as a resul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shing to complete your sales plan to meet the du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YB catalog name for the Sales Planning/Foreca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is: SALE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les Planning/Forecasting system provid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efined format for cataloging information about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s and sale opportunities.  The following provid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the information typically entered o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of the Sales Planning/Forecasting format.  Not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may be appropriate for your business, so do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by the generic format we've provided.  OYB g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he capability to modify this format to adapt i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eeds.  The format we have provided is only int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rve as a starting point and to provide a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mework you can build 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PREDEFINED CATALOG FORMATS - SALES PLANNING -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keep in mind that if you want to change the 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line you must change it before you save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.  Once an entry has been saved the line length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 changed.  What you would then need to do is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catalog, using a different name, that has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s set as you want them.  Then copy th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original catalog to the new catalog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Entries feature on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AR - enter the year in which you anticipate this s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closed.  When producing reports the year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group sales and sales opportunities by year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ar should be entered for each sales opportunity, even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definite schedule has been set.  If the customer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established a schedule use your knowledg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 and their past practices to estimate the y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will make this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RTER - enter 1, 2, 3 or 4 to indicate the quarte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 this sale to close.  If your business uses month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ions, change the title of this line to MONTH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number for the month in which you exp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 to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 - this line is used to identify the customer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lanning to make this purchase.  For some typ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you may wish to group customers in categori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your sales planning based on types of customers.  Le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 that you sell a deer call for hunters that sell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3.00.  You have hunters who buy one or two deer call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ailers who buy by the case and wholesalers who purch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cases.  Trying to track individual sales to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nter is not worth the effort so you may set up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 called "Hunters".  Then you might have thre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r retailers who buy a large enough quantity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separately.  All other retailers lumped togeth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ategory called "Other Retailers".  The wholesale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listed separate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- use this item to identify the produc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 or project you s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- sales can be divided into several types dep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type of business you have.  A service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want to divide sales by "walk-in" and "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ointment".  An auto parts store may want to track sa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dividuals, repair shops and other dealers. 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to break down your sales into whatever typ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 that make sense for you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- what is the value of this sale?  If this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les opportunity enter the estimated value of the sa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ale has closed, enter the exact value of the sa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PREDEFINED CATALOG FORMATS - SALES PLANNING -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sales may be spread across several product lin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mpany.  For example, a sale could involve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which you also sell a service contract.  Since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s go to different departments you need to track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ly.  This is where the TYPE line, discussed abo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.  In this example you would make two entri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ale.  Each would have the appropriate value and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listed as "Service" on the TYPE line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as "Hard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ILITY - this line is used to track the prob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r company will get this sale.  Before the sa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d the probability could be 100% or 0% or any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between.  Based on your knowledge of the situ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ustomer; you company; and any other fac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ing the sale, you should enter your best estima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kelihood you company will get this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r company closes this sale the probability go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%.  If a competitor makes the sale the probability g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0%.  Be sure to enter this after-the-sal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t provides the historical basis for future sa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FQ DATE - the date you expect a Request For Quot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sued by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D DUE DATE - the date you anticipate the custom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 all bids to be sub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RD DATE - the date you anticipate the custom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the purchase or award a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the customer actually takes some action all thre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dates will be estimates based on your knowled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ustomer and their past practices.  As the sched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s set or is changed you should modify the dates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remain reali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DATE - this could also be changed to "DELI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", depending on the type of business you are i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date you expect your company will need to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on meeting the requirements of this sa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DATE - enter the date your company will be expec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all commitments related to this sale. 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ivery of something such as an appliance the star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date would be the same and it probably is not necess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 END DATE line.  For the construction of a p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t the end date may be 4 or 5 years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 CONTACT - enter the name of the key contact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e customer's organization.  This name may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major project is developed.  In the early stag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 who has identified a problem may be the ke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PREDEFINED CATALOG FORMATS - SALES PLANNING -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.  Or the project might be at the point whe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 writing the specification is the key contact.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project has been awarded to your company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is in progress, the customer may have a pro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 that is now the key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CONTACTED - when was the last time you where in to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person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- what is the status of this sale/opportunity? 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le closed?  Is it just in the planning stage?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be it is just a low priority concept the custom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king about.  Use this line to indicate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- enter any comments or miscellaneous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ant/ENGineer - the name of the outside consulta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ineer, A/E, etc. the customer has h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STATUS - what is the status of this sale/opportun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your own company?  In many cases a major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a sale is selling your own company on the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tegy and actions that need to be taken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the sale.  What is the status of any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activ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STRATEGY (two lines) - enter a brief summar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tegy you plan to use to make this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DED TO - who was awarded this sale?  Enter the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any that made this sale.  You might als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line to note the reason why your company mad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 this sa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PREDEFINED CATALOG FORMATS - PROJECT TRACKING -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starting by making it clear that this is not pro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 software.  The OYB Project Tracking syst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ed  to provide a way for people not involv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 to track the progress and status of that pro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it can be used for small projects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delling an office, you should use a dedicated pro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 software package for work you do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s and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YB Project Tracking system provides a way for peo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are interested in a project, but who are not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ed in the project, to track the progress and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oject.  People in sales, management, marke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typically use the OYB Project Tracking syste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a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talog name for the OYB Project Tracking system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ine in the OYB Project Tracking catalog form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below with an explanation of how that li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 used.  Some of the default settings may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for the types of project your company works 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keep in mind you can change or eliminate any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change the length of a line you must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before you save the first entry.  Once an entry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the line lengths can not be changed.  Once you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an entry you'll need to create a new catalog,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fferent name, that has the line lengths set as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 You then copy the information from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to the new catalog using the Copy Entries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 NAME - the name your company uses to identif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.  The name you enter on this line is used to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various tasks that are a part of a project togeth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hat when you enter a new task the project na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in exactly the same way it has been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entries.  You can use the F3, CTRL-F3 or th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revious Entry option on the Make Entries Menu to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formation from a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way to organize multiple projects is to m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catalog for each project.  Once you have a 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that you like to use for project tracking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it to make new catalogs by using the F3 op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Catalog Format screen.  With a separate catalo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project all of the tasks entered in each catalog 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PREDEFINED CATALOG FORMATS - PROJECT TRACKING -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pecific project to which that catalo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NAME - a task is one part of what needs to be don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a project.  In an office remodeling projec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be something such as, Install New Carpet or Pa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lls.  Projects should be broken down into multiple ta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n be identified, scheduled and for which a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is respon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ILITY - the name of the person responsibl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of this task.  You may also want to inclu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number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CONTACT - the name of the person who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le for this task should the primary contact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be unavailable.  In other words, who do you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aint going on the walls is the wrong col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son who was in charge of painting is on vac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(two lines) - a description of the task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nent activities needed to complete this task. 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for the wall painting task the description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: "Paint office numbers 101-108 with Fuller O'Bri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gshell White acrylic paint.  Trim to be done in #55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s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DATE - enter the date that work on this task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TASK - enter the name of the task that need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d before this task can be started.  In the w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nting example a prior task might be to re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wallpaper, which would be listed as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llpaper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NEEDS - what is needed before this task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d?  In the wall painting example the starting n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ght be: "10 gallons of paint and two paint sprayers.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in mind that if there is an extensive list you ca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o screen (push PgDn) and put "See Memo"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PARTS - what parts are needed before this task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tarted?  These would be parts that will hold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ess toward completing this task if the part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ESTONES - the next four lines are for mileston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 to measure the progress toward comple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ject.  In the example of painting offic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estones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LESTONE 1: Complete offices 101-103  04-10-9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LESTONE 2: Complete offices 105-107  04-11-9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LESTONE 3: Complete office 108       04-12-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PREDEFINED CATALOG FORMATS - PROJECT TRACKING -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ing a task into several milestones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y problems with the task or project sooner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estones are not being met then there is either a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getting the task done (the paint sprayer kee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gging) or the original schedule is not correct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case you can see the problem coming and ta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action before the problem gets out of hand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se the appropriate action might be to rent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nt sprayer or meet with the customer to work out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ALL STATUS - what is the current status of this task?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t in progress?  Is it on hold due to a labor con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ute?  Is it ahead of schedule?  Is there a problem g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g the needed parts?  Any key information about th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NCE - how has this task varied from the original pl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roposal?  Is it over or under budget?  Was extra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sand the walls before they were painted?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thing unexpected encountered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DATE -  enter the date this task should b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TASK - enter the name of the task that will be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is task is complete.  In the wall painting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task might be to move the new furniture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DGETED COST - enter the budgeted cost of thi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OST - how much has been spent to date o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 - enter the name of any vendors who are involv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a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PREDEFINED CATALOG FORMATS - EMPLOYEE RECORDS -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RECORD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mployee Record System is designed to help you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 of the important information about each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s.  It provides an easy to update and fa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system for recording the information you need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talog name to use this template is: 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re description of what each lin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to record.  Some of the default settings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ppropriate for your business.  You are not limi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nformation.  You can enter anything on any lin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will still be able to conduct correct sear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rts.  Keep in mind that you can change the tit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ngths of any of the following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f you wish to change the length of a lin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change it before you save the first entry.  Onc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 has been saved the line lengths can not be chang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then need to create a new catalog, u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name, that has the line lengths set as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 You would then copy the informatio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catalog to the new catalog using the copy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- the employee's name.  If you'll need an alphabe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by last name, then enter the last name first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, the first name and then the middle name or ini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DATE - the date of this employee's first da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for you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 NUMBER - the employee's Social Securit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# - if your company uses employee numbers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ne for 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T/STATUS - enter the name or number of the depart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mployee works in.  You can also enter the employe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.  Most of the time the status would be "Normal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ctive".  Other possible entries for status would b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cal Leave, Military Leave, Part Time, Full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ernity Leave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the next two lines are address line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's hom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ATE - enter the city and state the employee l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PREDEFINED CATALOG FORMATS - EMPLOYEE RECORDS -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- enter the employee's zip code (for th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- enter the employee's home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ERGENCY CALL - enter the name of the person and the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to call in case there should be an emerg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ing this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OUSE'S NAME - enter the name of the employee's spous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ouse's name can be useful to review before att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any picnic or Christmas party which the spous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att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RTHDAY - enter the employee's birthday.  You can not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ge of a potential employee before you hire them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s intended to be used for things such as send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rthday greeting to an employee or as a part of me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- for example, if all employee's over 40 get an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cal che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ON STATUS - enter appropriate un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FE INSURANCE - If this employee is covered by a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fe insurance plan, put the appropriate information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ich plan, group number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CAL INSURANCE - indicate whether this employ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ipates in the medical coverage provided b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and, if there are several options, which pl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es to this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JOR MEDICAL - indicate whether this employee particip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ajor medical coverage provided by your company 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are several options, which plan applies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INSURANCE - describe any other company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urance that applies to this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SION - enter information about any pension or reti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s this employee participat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UCATION - enter the highest grade or college degre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has.  This information can be useful should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open in your company and you're look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one with a specific educational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SKILLS - enter a description of any special ski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any may need and which this employee ha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PREDEFINED CATALOG FORMATS - CUSTOMER LIST -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ystem is designed for businesses that sell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or services directly to individuals. 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tracking system is included in OYB for busin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ell to other businesses.  This other system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as its OYB catalog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to know your customers is an important part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.  Making your customers feel like you know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hat they want will add a personal touch and show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s that you care about them - and this is w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ng them back to your business time after time.  The OY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File can help you know your customers a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.  It can help you brush up on the person detail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art of many conversations and that will show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you are interested in and care ab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talog name for the Customer File is: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ine in the Customer File is listed below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 of how that line is typically used.  So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settings may not be appropriate for the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 you are in, so keep in mind you can chang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 any of the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change the length of a line you must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before you save the first entry.  Once an entry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the line lengths can not be changed.  Once you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an entry you'll need to create a new catalog,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fferent name, that has the line lengths set as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 You then copy the information from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to the new catalog using the Copy Entries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- enter the name of this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KNAME - enter the name you use when talking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/PRODUCT - describe the service or produc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normally comes to you to get.  What is it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your company does for this per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ENCES (two lines) - list any preferences this per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.  Do they prefer to have their work done by a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in your company?  Do they like or dislike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s?  Are they picky about how certain things are done?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three lines apply more to services which custo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n a regular basis.  A beauty salon or a marri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selor would be an example of this.  If these lin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pplicable to your business, use the Set Up 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option on the Utilities Menu to either elimina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PREDEFINED CATALOG FORMATS - CUSTOMER LIST -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lines or modify them to be used for informati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VISIT - enter the date you last saw this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APPOINTment - enter the date and time this pers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d to see yo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DATE - if you want to contact this person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next visit, possibly to remind them of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ointment, enter the date on which you plan to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 You'll then be able to search for a date, today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for example, and find all of the people you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on that day.  You could also print a monthly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in order by date and which shows the name and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each person you need to contact for each da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nth (or week, or whatever time period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FILE # - if you have a file number or customer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identify this customer in your records, ent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- enter information about how this person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s their bill.  You could put a credit card numbe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ne or indicate billing terms such as "NET 10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ill to father's accou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the next two lines are for the customer's str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or Post Office Box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ATE - enter the city, state or province that g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- enter the appropriate zip or postal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NUMBER - this line is for the phone number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use to get in touch with this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PHONE - if you need to get in touch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and can't reach them at the above phone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ne provides an alternate number.  For examp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line might have the customer's work number an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has their home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four lines contain personal information abou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.  These are things that might come up in a ca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USE - enter the name of the customer's sp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DREN - enter the names of the customer's children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also include the year they where born in parenthes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suggest putting the birth year on this line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ages, because the ages will change every year.  I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PREDEFINED CATALOG FORMATS - CUSTOMER LIST -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remember the specific birthday's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d, include the full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S - briefly list this customer's interes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bbies, etc.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- use this line for miscellaneous inform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about this custom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PREDEFINED CATALOG FORMATS - CLIENT LIST -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lient List is a system that quickly provides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your clients and customers - who they are; what comp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work for; their address and phone number; curren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ture activities; and whether or not they have authorit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purc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ing track of your customers is important for any busin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simple (yet important) things such as sending Christm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s to issues vital to the success of your business -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entifying who is part of making the decision to purchas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llion dollar project - knowing your customers is critical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ormat is provided for businesses who primarily sell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businesses.  A second format, called CUSTOMER, is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businesses that provide personal services such as beau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ons, doctors and dentists, veterinaria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OYB Client List you can quickly look up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to see who they are, what they've been inter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reviously and you can even find person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ir family.  Quickly review the entry abou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before you visit or call them on the pho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be able to ask about their children, spou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interests - and then follow up by asking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 project that customer was thinking about a few mon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talog name for the Client List system is: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re descriptions of what each li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to record.  Some of the default settings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ppropriate for your business.  You are not limi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formation.  You can enter anything on any li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will be able to conduct correct search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s.  Keep in mind that you can change the tit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ngths of any of the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change the length of a line you must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before you save the first entry.  Once an entry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the line lengths can not be changed.  Once you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an entry you'll need to create a new catalog,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fferent name, that has the line lengths set as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 You then copy the information from the origin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PREDEFINED CATALOG FORMATS - CLIENT LIST -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to the new catalog using the Copy Entries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- the customer's name.  If you'll need an alphabe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by last name, then enter the last name first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, the first name and then the middle name or initia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ll be using the Client List to print address labe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'll need to enter the client's first name fir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enter the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way to get both an alphabetical listing by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be able to print mailing labels with the fir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name in the correct order is to put the first and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on separate lines.  This can be done by using th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Catalog Format option on the Utilities Menu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allows you to change the title and length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separate lines for the first and you will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 one of the existing lines.  You might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combine the TITLE and DEPARTMENT informa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line.  You can then rename the TITLE line as LA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DEPARTMENT line become the TITLE/DEPT.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- enter the person's official title.  This migh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such as "Buyer" or "Vice Preside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factu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- enter the name of the department this per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- this line is used for the name of the compan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his person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two address lines are provided.  The firs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be used for the internal code used for mail deli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is person's company or it might be a buil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The second line generally would be us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address or P.O. Box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E NUMBER - enter the office suite number, if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.  The information you enter on this line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 in just like you want it to appear on an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.  If you enter a suite number, type it out as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"Suite 101".  Be sure to include the word "Suit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you'll want that to be printed as a part of the addres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uld also enter an apartment number, building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other identifying number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- enter the name of the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/PROV. - enter the abbreviation for the stat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n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PREDEFINED CATALOG FORMATS - CLIENT LIST -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- enter the zip or postal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- enter the business phone number that can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 this person.  You may want to lengthen this lin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several phone numbers: the person's direct lin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for the company's main switchboard and a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A 50 character line can hold three phone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letter identification for each number. 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type on such a line c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:503-436-0439 GEN:503-692-3732 FAX:503-692-03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stands for DIRect dial number.  GEN ident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number for the company and, of course, FAX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number.  If you want, you may also wish to provid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5 characters of space for an exten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YING AUTHority - whether or not a person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ty to make a purchasing decision is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The various levels of buying autho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: problem identification, specify, influe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, decision maker and buyer (purchasing). 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unctions may be combined in one person or they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pread over ten or twenty people depending on th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urchase and the size of the company.  Particul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large projects it is important to know the buying autho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ach person involved so you can be talking with the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at each stage of the development of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/Need Identification - whether you are sell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or service what you sell is something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your customer solve a problem or fill a need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les start with the identification of a problem or ne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any cases the problem or need is obvious -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ling light bulbs and you walk into a customer's sto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half the light bulbs are burned out, the nee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vious.  In some cases a customer may not even know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need until someone from your company shows them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oduct/service can improve productivity, re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s, improve safety, etc.  Whatever the situation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eople within each company you have as a customer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y problems and needs and make management awa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problems and needs.  This might be a shop supervis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ngineer, office manager, secretary or a vice p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- Once a problem or need has been identifie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olution must be specified.  In the light bulb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cation might be the owner of the store po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ward a burnt out bulb and saying, "I need more of those.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ultimillion dollar projects there can be out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ineering firms, attorneys, purchasing agents and a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internal company people involved.  These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ople who determine what the company wants to purchas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's a government project they will write a hig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specification that just about tells you how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PREDEFINED CATALOG FORMATS - CLIENT LIST -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 your product or provide your service.  In other c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be performance specification that only describ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end result.  Whatever the case you need to know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volved in setting/writing the specification so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hey are fully educated about your product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write a specification that excludes your produc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- or better yet you might even get them to wri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that favors you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luence - these are the people who may not be a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e specification or making the buying deci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y can influence either the specifica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ing decision.  These are usually people who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involved in the product or service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d, but they may have previous experience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that makes them a respected authority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company.  These type of people, for example, migh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in a company's R&amp;D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 - there may be people who are a 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ing decision in that they comment on the offering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vendors and make recommendations, but they do not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buying decision.  These may be, for example,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visors who make recommendations to their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sion Maker - this is the person or persons who ma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 purchasing decision.  The person who says buy comp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YZ's product.  You have to be very careful in ident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sion makers.  Almost everyone you ask will say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cision marker or part of the decision making tea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, however, there are very few people involv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 purchasing decision.  The way to identify a dec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r is to find the person who can over rule any 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mmendations made by others in the organiz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if they are a good decision maker they will lis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d follow the recommendations of the other peo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ed.  However, when you find someone who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ty to overrule the recommendations of others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ve found a decision m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yer - the buyer or purchasing agent is the person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makes the purchase.  In many cases this pers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used with the decision maker.  While a buyer ma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ty to make decisions on small or standard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s/services, they are usually not the decision make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the people who execute the decisions of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ople.  However, these are still very important peop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usually will negotiate things such as price, deli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, contract ter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in mind that every company is different.  In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nies the purchasing agent may make all the decisi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other company decisions might be made by depart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visors.  Not only that, the situation within a comp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hange - one day a person might be someone wh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PREDEFINED CATALOG FORMATS - CLIENT LIST -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s and the next day that person is promot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in which they are decision maker.  Your job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out who is responsible for each part of the purcha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for each of your customers.  You can then use OY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keep track of who is who and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 INTERESTS - what type of business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s does this person have.  For example, this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he manager of the marketing department.  As such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be interested in desktop publishing software, ma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, printers who can make four color brochure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ft's for the company's customers.  Use this line t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 of the products, services, or product catego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erson is most likely to be interes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ACTIVITY - use this line to list the nam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that is currently active with your compan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erson is involved with.  You'll then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this line for the name of a project or activ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 list of all of the customer's personal who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ed in the project or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ACTIVITY - this line is similar to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y line except that it keeps track of projec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ies that are planned for the future.  You can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the project or activity and then you might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e you expect something to happen in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CONTACTED - enter the date you last contacte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.  You'll then be able to list your customers by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dentify those who are overdue for a phone cal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ntering dates, if you want your computer to so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into the correct order, enter the year first,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 and finally the year.  The format is: YY-MM-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USE'S NAME - the last five lines are for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this client.  Use this line to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is person's sp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DREN - enter the names of each of this person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dren.  You might also put the year they were bor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heses after their name.  I do not recommend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age because that will change each year.  If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want to have to go through your client list ch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dren's ages every year, just enter they year they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ADDRESS - this is the client's hom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ATE/ZIP - enter the city, state (or province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/postal code that goes with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INTERESTS - Use this line to lists non-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activities this person is interested in.  Inclu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PREDEFINED CATALOG FORMATS - CLIENT LIST -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bbies, recreational activities, church or whatever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mportant to this person.  This information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in many ways.  For example, it would be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you want to send this person a thank you gif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ite them to a sporting event they are inter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ORGANIZE YOUR BUSINESS APPENDIX A -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PROBLEM S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some of the errors and problems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have encountered and recommends solutions.  In most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detect problems, diagnose them and p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Denied - this is a DOS error message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sing a disk that is write protected.  Remove the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and the problem will be solved.  This problem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caused by a directory that is full.  You can have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even if there is space available on your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version of DOS you have there is a lim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files you can have in a directory.  In most case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is 128 files.  If you try to create more than 128 fil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get the "Permission Denied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Change The Length Of A Line - If you want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a line in your catalog format, but the promp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 does not appear on the Catalog Format Set Up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oftware is telling you that at least one entr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been saved.  Once an entry has been saved the leng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can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 uses what is called a fixed length random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.  This allows entries to be found very quickly,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if you change the lengths of any of the lin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 longer be able to read the data file.  Thu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t allow you to change the length of a lin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ry has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change your catalog format after saving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o this by creating a new catalog format with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you want.  Then use the copy feature to copy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old format to the new format.  Once all of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copied (use the editor to see that they are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) the old catalog can be deleted.  There is a Util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hat is 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on't Start - if when you type OYB the softwar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tart there are several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f you get a message that says "Bad Command or Filename"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can not find the OYB.EXE file.  Be sure you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that contains the OYB.EXE file.  To do this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*.EXE and check to see that OYB.EXE i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If it is not listed you most likely will ne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D command to change to the correct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ORGANIZE YOUR BUSINESS APPENDIX B -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f nothing happens or your computer locks up when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, you may have fragmented or cross linked files.  Please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which discusses fragmen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ata Files Have Disappeared - I've had many people call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problem.  Yesterday they were typing entry 400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day the software says they are on entry #1.  What happened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e cause of this problem is that the databas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changed.  All 4000 entries still exist, they ar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using a different filename than the current filenam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ases the two filenames may be very similar such as PH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HOTOS.  Its easy to get them mixed up, so be sur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righ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Can't Find A Database Filename You Know Exists -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filename you can also set a PATH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store data in other directories.  If you are loo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 that is stored in a different directory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specify the PATH to that directory as a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generally recommend you keep all of your database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rectory as the OYB.EXE file.  This makes it easier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of what these files are used for and which program they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gmented Files - there is no error message that will te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r computer has fragmented files.  Fragmented files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because it takes more time for the heads in your disk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able to access som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was working fine yesterday and today seem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you strange results and problems, the cause may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fragmented files.  I've seen all kinds of problem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nge from software locking up to files becoming inaccessi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lve and prevent this problem you'll need utilit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PC Tools or the Norton Utilities.  Both of thes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 file de-fragmentation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BUSINESS APPENDIX B -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defragment your hard disk on a regular basis.  I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my computer can get fragmented files after just one d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(one day of use for me is probably a lot for someone els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 you should perform preventive maintenanc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ragmenting your hard disk after every 50 to 100 hours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terisks Appears When The Software Is Started - If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this software you get a blank screen with just an asteris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ecurity feature is activated.  If you are unable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that screen, then you will need to use the RESET.EX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ain access to this software.  RESET.EXE is provid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ORGANIZE YOUR BUSINESS - SITE LICENSES -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SITE LIC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tend to use this software on more than one compu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s required.  A site license allows internal u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of the software for as many sites/computers as contra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.  An unlimited site license allows unlimited copy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internal use only.  This is copyrighted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istribution or reselling of the software to third parti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, Inc. grants ____________________________ a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for the use of the following software program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perpetual license for the use of the softwar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any or organization, and is not transferable.  This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llows internal use and copying of the software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/on ______ users/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 will provide technical support for one yea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this agreement to one person, designated as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within your company o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, Inc. warrants that it is the sole own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has full power and authority to grant the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without the consent of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 INC.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WHETHER EXPRESS OR IMPLIED, INCLUDING BUT NOT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Y IMPLIED 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ICULAR PURPOSE, AND ALL SUCH WARRANTIES ARE EXPRESSLY AND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DISCLAIMED.  NEITHER HCP SERVICES, INC. NOR ANY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 OF THIS SOFTWARE SHALL BE LIABLE FOR ANY 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RECT, CONSEQUENTIAL, OR INCIDENTAL DAMAGES ARISING O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R INABILITY TO USE SUCH SOFTWARE EVEN IF HCP SERVIC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S BEEN ADVISED OF THE POSSIBILITY OF SUCH DAMAGES OR CLAI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SHALL HCP SERVICES, INC.'s LIABILITY FOR ANY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FORM OF CLAIM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RS ALL RISK AS TO THE QUALITY AND PERFORMANCE OF THE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ORGANIZE YOUR BUSINESS - SITE LICENSES -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and shall inure to the benefit of HCP Services, Inc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EDERAL COURT of competent jurisdiction located in Multnoma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y, Oregon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_________________ State/Prov:_______   Zip: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ntry:_______________________  Phone:_________________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       __________________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        Print or Type Name        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                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ven C. Hudgik, President HomeCraft Software          Da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ORGANIZE YOUR BUSINESS - SITE LICENSES -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 OR  970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3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Pric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clude one diskette and one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se may be copied for the number of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cted for.  (Prices are based on one registered copy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purcha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to 5 add'l computers at $40@:   # of computers: ____ X $40 =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6 to 10 add'l computers at $36@:  # of computers: ____ X $36 = 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 to 20 add'l computers at $33@: # of computers: ____ X $33 = ___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1 to 50 add'l computers at $30@: # of computers: ____ X $30 = 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1 add'l or more computers $1,200 one time fe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lus $5.00 per computer/hard disk/terminal           ______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manuals are available for $22 each: 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Subtotal &gt;&gt;&gt;&gt;&gt;&gt;   ____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dd $4.00 for S&amp;H,  Shipping &gt;&gt;&gt;&gt;&gt;&gt;   ______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$5.00 for Canada or $8.00 outside No. Americ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TOTAL ORDER &gt;&gt;&gt;   ______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format (choose one)  [] 3-1/2"   [] 5-1/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: ALL LICENSES ARE PREPAID ONLY.  Master card, VISA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s or money orders drawn in U.S. dollars dra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a U.S. bank are accepted.  Corporate purch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s (Net 30 days) accepted.  Please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s and money orders payable to HomeCraf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, 14, 28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s,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ing up, 5, 5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ing, 13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.SYS file, 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,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, Changing Names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, Setting Name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Copying,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Indexing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Line Lengths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Line Titles, 17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Modifying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Setting Up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Totals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line lengths, changing,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headings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Paper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revious entry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last entr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entries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ing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line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files, existing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, importing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key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, finding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, eliminate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, definition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Entries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select number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page back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page for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undelete entry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remove memo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save changes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screen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enu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key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Key, 25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ke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key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ke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,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deleted entries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oppy disk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gmented files, 40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arch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Images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rd disk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.EXE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, 18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key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floppy disk,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hard disk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.EXE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itles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ntries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, 10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new entries, saving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b, definition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s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, removing (erasing)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, Using the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cataloging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ntries, Making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ntries, Saving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atalog format, set up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B.EXE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YBOVL file, 5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back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for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ength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denied error,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key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ports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.EXE,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dex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send to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dashed line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column headings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page length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set up format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, set up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, printing,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 space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entries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int feature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lors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list entries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alphabetically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equential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global search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et starting point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case setting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ave changes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gain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, 14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, 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requirements, 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chnical support, 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Values, 18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ete entry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is manual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, copy feature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reindex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sort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reserve space,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