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GANIZE Version 2.13           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</w:t>
      </w:r>
      <w:r>
        <w:rPr/>
        <w:t>ORGANIZ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Daily Appointment Calenda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</w:t>
      </w:r>
      <w:r>
        <w:rPr/>
        <w:t>Version 2.13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User's Guid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Revised December 11, 199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&lt;c&gt; COPYRIGHT 1988, 199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by DAVID H. PRITCHET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</w:t>
      </w:r>
      <w:r>
        <w:rPr/>
        <w:t>ORGANIZE your daily routine 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User'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 - ORGANIZ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may not be copied or distributed wholly or in part by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or persons except under the provisions set forth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reserves the right to modify and/or change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anual or the structure of ORGANIZ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does not warrant this software to meet the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of any user.  Fitness for use shall be determ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operation by the user on the user'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ORGANIZE has been tested thoroughly and debugged a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, no performance guarantee is offered or impli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.  The author shall not be held responsible for inconvenienc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to data, hardware, or other software operated in conjun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.  Compatibility with memory-resident software package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d. The author shall not be held responsible for lost profi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 savings, or other incidental damages arising out of use or in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ORGANIZE, or for any claim by any other pa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alter, disassemble, decompile, or otherwise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contained in the .EXE files supplied with ORGANIZE.  ORGANIZ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leased, rented, or sold to others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opy the files for backup purposes and for fre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hareware version to others provided that charges (if any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e and customary for vendors.  The charge must be for th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isk and a duplicating fee.  You may not sell ORGA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 of BBS systems may post ORGANIZE for downloading by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written permission as long as there is no per file charg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vilege of accessing the file.  A charge may be levi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of using the BBS, but not for access to ORGA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event, copying is allowed only in the original un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with all files intact.  The following files should b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, preferably in an ARC or ZIP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xxx.EXE          ORGANIZ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EXE         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ORG          Configuration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.ORG            ORGANIZE on-line-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E.DOC       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FRM           Order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BAT           Prints order.frm on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KLE.EXE          Tickler program fo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BUDSMAN.DOC       Explains ASP problem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.DOC          Notice to 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and Disk Distributors: Please complete and mail the rele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in Appendix D so that I can track distribution and provide up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 User's Guide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RODUCT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3 Now includes the following new features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now supports the HP LASERJET II/III !!  A new CONFIG routine allows</w:t>
      </w:r>
    </w:p>
    <w:p>
      <w:pPr>
        <w:pStyle w:val="PreformattedText"/>
        <w:bidi w:val="0"/>
        <w:jc w:val="left"/>
        <w:rPr/>
      </w:pPr>
      <w:r>
        <w:rPr/>
        <w:t>you to select IBM GRAPHICS PRINTER or HP LASERJET series printers.  Now you</w:t>
      </w:r>
    </w:p>
    <w:p>
      <w:pPr>
        <w:pStyle w:val="PreformattedText"/>
        <w:bidi w:val="0"/>
        <w:jc w:val="left"/>
        <w:rPr/>
      </w:pPr>
      <w:r>
        <w:rPr/>
        <w:t>can print your calendar on either an IBM/EPSON printer or the HP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 Version 2.13 is an improved VIEW screen.  Previously, the view screen</w:t>
      </w:r>
    </w:p>
    <w:p>
      <w:pPr>
        <w:pStyle w:val="PreformattedText"/>
        <w:bidi w:val="0"/>
        <w:jc w:val="left"/>
        <w:rPr/>
      </w:pPr>
      <w:r>
        <w:rPr/>
        <w:t>allowed you to move around the screen in quadrants.  The new release 2.13</w:t>
      </w:r>
    </w:p>
    <w:p>
      <w:pPr>
        <w:pStyle w:val="PreformattedText"/>
        <w:bidi w:val="0"/>
        <w:jc w:val="left"/>
        <w:rPr/>
      </w:pPr>
      <w:r>
        <w:rPr/>
        <w:t>paints the calendar as it would appear on the printer and allows you view</w:t>
      </w:r>
    </w:p>
    <w:p>
      <w:pPr>
        <w:pStyle w:val="PreformattedText"/>
        <w:bidi w:val="0"/>
        <w:jc w:val="left"/>
        <w:rPr/>
      </w:pPr>
      <w:r>
        <w:rPr/>
        <w:t>any part of the calendar on-screen by pressing the arrow keys and home, end,</w:t>
      </w:r>
    </w:p>
    <w:p>
      <w:pPr>
        <w:pStyle w:val="PreformattedText"/>
        <w:bidi w:val="0"/>
        <w:jc w:val="left"/>
        <w:rPr/>
      </w:pPr>
      <w:r>
        <w:rPr/>
        <w:t>PG UP, and PG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now included as a normal part of the shareware release.</w:t>
      </w:r>
    </w:p>
    <w:p>
      <w:pPr>
        <w:pStyle w:val="PreformattedText"/>
        <w:bidi w:val="0"/>
        <w:jc w:val="left"/>
        <w:rPr/>
      </w:pPr>
      <w:r>
        <w:rPr/>
        <w:t>This utility can be called from your autoexec.bat file and will remind</w:t>
      </w:r>
    </w:p>
    <w:p>
      <w:pPr>
        <w:pStyle w:val="PreformattedText"/>
        <w:bidi w:val="0"/>
        <w:jc w:val="left"/>
        <w:rPr/>
      </w:pPr>
      <w:r>
        <w:rPr/>
        <w:t xml:space="preserve">you at boot-up of those important appointments that you need to attend to.  </w:t>
      </w:r>
    </w:p>
    <w:p>
      <w:pPr>
        <w:pStyle w:val="PreformattedText"/>
        <w:bidi w:val="0"/>
        <w:jc w:val="left"/>
        <w:rPr/>
      </w:pPr>
      <w:r>
        <w:rPr/>
        <w:t>TICKLE also prints a pocket reminder that you can carry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THANK YOU FOR YOUR SUPPORT 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is page was intentionally left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JECT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 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 ......................................................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....................................................  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shareware 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 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- VERSION 2.13 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currently in VERSION 2.13 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HARDWARE REQUIREMENTS 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CK ST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those who would rather read the manual later)........    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AND OPERATION 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default setup 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window colors, path, and printer font 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a default notefile directory 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config file 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sound option 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ORGANIZE .........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ummary ....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 calendar 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the notepad 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screen and description 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VIEW Mode ......................................    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ASSISTANCE AND MODIFICATIONS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obtain help with operation 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uggestions 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- USING THE TICKLER UTILITY 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- PROBLEM SOLVING 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203 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hoices don't change after running config.exe 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printed output 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E can't find the CONFIG.ORG file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on't respond 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- RUNNING ORGANIZE FROM MULTIPLE DIRECTORIES .....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f running ORGANIZE 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batch file to call ORGANIZE 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- DISTRIBUTION OF THIS PROGRAM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and distributing ORGANIZE 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 release form .................................   1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- CHANGES IN Version 2.13 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ion History ......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in Version 2.13 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those who helped ...............................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User'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was designed to help you keep up with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, birthdays, deadlines, etc.  We all seem to be driv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 and notes scribbled on bits of paper and envelopes (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 those confounded little yellow stick-notes that clutter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lls and desks of corporate America).  ORGANIZE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enter and revise schedules and appointment dat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form and refer to them at any time.  ORGANIZE print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ve calendar on any IBM/EPSON &lt;TM&gt; or HP Laserjet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, complete with daily notes printed right in the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. Now you can make an appointment days or months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and ORGANIZE will remember it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ABOUT SHAREWA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NOT FREE SOFTWARE !  It is NOT public domai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nd supporting documentation are distributed on disk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roduct. For those who are not familiar with the conce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software products are created by authors who fee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should have an opportunity to try a product before purcha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If after trying the product for a short period you find it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sh to continue using it, you should then mail the auth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in the amount specified in the documentation suppli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.  At that point you become a registered us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entitles you to a license to USE the software, not own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of the actual code.  Ownership of the code remains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ow overhead costs associated with Shareware enable commercial-gra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s to be offered at very low prices. Advertising is accomplish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word-of-mouth and distribution is handled through bulletin boar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hareware vendors who graciously duplicate the disks for a smal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continue using ORGANIZE please mail a $2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to the author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vid Pritch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 O. Box 72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on, Georgia  31209-7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ntribution will be acknowledged by return mail and your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, and date of purchase will be filed for registration.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ceive the latest production release.  THE ORDER FORM IS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ORDER.FRM.  You may print the order form by typing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prompt. The form will be printed on the line printer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ORDE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NIZE Version 2.13                             User's Guide -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-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 are being added constantly. When you register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he latest full-featured version along with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not optional.  If you continue to use the program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asonable evaluation period (suggested trial period is 30 days)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register.  The user is granted a license to use the soft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purposes only for a period of 30 days, after which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e software or delete it from your system.  You may pa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version on to someone else for evaluation, provide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iginal files are copied intact and complete, including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file.  Continued use without registration is a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U.S.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User'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: IBM PC/AT/PS2 or 100%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 : 256K Minimum  (ORGANIZE uses about 80K of thi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: IBM GRAPHICS/EPSON or HP LASERJ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GANIZE  utilizes Turbo Pascal &lt;tm&gt; direct video screen writing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s and thus requires true IBM compatibility.  Display typ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ed automatically.  Most DOS machines meet 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line printer should support EPSON/IBM Graphics Compatible condensed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/or super and subcript operation. This is selectabl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file by selecting MICROPRINT.  CONFIG.EXE will all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of screen color combinations and print types.  The H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microprint mode utilizes the standard line printer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(16.7 C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written in TURBO PASCAL 5.5 &lt;t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User'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supplied in a compressed format (usually in ZIP forma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the program can be run, the files must be extracted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.  To do this, type one of the follow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1 - TO RUN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, create a directory on the hard disk named ORGAN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py the archived file and the unarchive utilit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MD C:\ORGANIZE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COPY ORG212.* C:\ORGAN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COPY PKUNZIP.EXE C:\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the ORG212 file has an ARC extension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PKXARC ORG212 C:\ORGANIZE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the ORG212 file has a ZIP extens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PKUNZIP ORG212 C:\ORGANIZE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Now set up the configur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CONFIG &lt;return&gt; (This is 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(The default setup should run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o run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ORG212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2 - TO RUN FROM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py the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COPY A:ORG212.ZIP B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ut a diskette containing PKUNZIP.EXE in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PKUNZIP B:ORG212 B: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hange to the B: drive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--&gt; B: &lt;return&gt;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nfigure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CONFIG &lt;return&gt;   (This is 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The default setup should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Run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--&gt; ORG212 &lt;return&gt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User'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AND OP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odifications are necessary to run ORGANIZE. The default setu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with no changes.  The window colors and backgrounds are sele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unning the configuration utility CONFIG.EXE. 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allows you to select color combinations for foregrou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colors as well as the type of calendar print font,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sound options desired. If the default color setup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isfactory on your monochrome monitor, run the configuration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periment with the color choices until you obtain opt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file CONFIG.ORG must reside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called.  DOS does not automatically search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for data files.  If you invoke ORGANIZE from another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atch file which changes to the directory in which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cated before it calls ORGANIZE. This allows ORGANIZE to fi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ORG file at startup. If this is not done, ORGANIZE will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tandard color setup and will create a new note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re it is called.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THE DEFAUL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prompt, type CONFIG and press &lt;RETURN&gt;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utility will load and run.  Instructional promp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on-screen as you make choices from the menu. 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window for color selection, press 1 - 5. This will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next to the appropriate selection. The color sel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window may be varied using the left/right/up/down arrow keys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ange the foreground and background colors the res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screen.  When you are satisfied with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1&gt; Selects CALENDAR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2&gt; Selects NOTEPAD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3&gt; Selects DAYNOTE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4&gt; Selects BORDER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5&gt; Selects HELP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PRINT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oggle from micro-print to condensed select 6. The printer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oggle on-screen as you repeatedly press &lt;6&gt;. Choic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ondensed&gt; and &lt;MicroPrint&gt;. Both fonts allow eighteen character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note line within the calendar block. Condensed print is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 than microprint and allows for easier reada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print is derived from the super/subscript feat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/EPSON printer family and occupies the same horizontal space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as condensed, with a shorter vertical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User'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A DEFAULT NOTE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pecify a directory other than the current directory, press &lt;7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selection allows you to tell ORGANIZE where the NOTE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file.org) is located. This feature allows you to run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 directory while storing data in the same file each tim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sire, you may enter a period (.) in the directory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riod tells ORGANIZE to look for the file NOTEFILE.OR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 Should the notefile not exist, ORGANIZE will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If you are specifying a drive other than the default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rive designation followed by a period (EX: A:. 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will utilize that drive instead. Since it is desir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data commonly in one file, I suggest that you place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own directory and configure the notefile path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th the CONFIG.EXE utility (place a period or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name in the path entry) . This will eliminate any confusio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alendar notefiles. (See Appendix C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ORGANIZE FROM YOUR DEFAULT PAT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If your DOS files are located in \DOS, load ORGANIZE a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files into the \DOS directory.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configure ORGANIZE (Type the letters in cap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   (The configuration utility will loa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(This selects the path from the menu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DOS     (Hit the return key afterwar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(Tell the configuration utility to exi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      (Yes, Quit the configuration utilit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      (Answer Y to save current 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place the command PATH=\DOS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root directory. When you are finished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changes press ESC.  Answer &lt;Y&gt; or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 to the prompts for QUIT ? and SAVE ? an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will be saved.  To abort without saving chan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N&gt; when prompted to sav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will read the configuration file at start-up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not present, ORGANIZE will ask you to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to CONFIG.ORG or press RETURN to implement a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up, save it on disk, and continue to run.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, ORGANIZE will look for the notefile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If it is not found, ORGANIZE will create a new o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data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file name is CONFIG.ORG.  This is a text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altered using Sidekick &lt;TM&gt; or any other ASCII compatibl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. Unless you are sure of yourself, do not modify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s in the file represent Ansi color codes for foregrou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in the order that the windows appear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The twelfth line of the file should reflect your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ation depending on the last configuration selection.  Shoul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modify the file outside of the configuration progra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 your own !  If you get into trouble just delete CONFIG.OR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run the file CONFIG.EXE.  The file will be recreated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modify it from with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 User'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CONFIG.EXE looks for the file CONFIG.ORG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irst.  If CONFIG.ORG is not found, a new config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the current directory.  To modify a setup you should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EXE from the directory in which you intend to stor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ce a period (.) in the directory choice.  This tells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k first in the current directory for the file NOTEFILE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S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oggle the sound option on and off press &lt;8&gt;. ORGANIZ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with the sound off or on depending on the choice made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user preference will dictate whether sound is defaul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ff.  The calendar will display faster with sound off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 will operate slightly faster, however, the keyclick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 will be absent with the sound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 User'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Before running organize the system date should be set.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es the current date from DOS at startup.  To set the DOS D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DATE &lt;RETURN&gt; while at the DOS prompt and enter the correct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prompt, type ORGANIZE and press &lt;RETURN&gt;. 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will be read from DOS and the main screen will appear. 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of the screen is the ORGANIZE calendar. The current da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should be highlighted when the current month is show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re available from the initial calenda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forward           :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backward          :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forward            : Up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backward           :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Month               :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-Line-Help            : F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Notepad            : 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Calendar      : F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On/Off            : F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                   :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FORWARD: Each press of the right arrow key will increm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n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BACKWARD: Each press of the left arrow key will decrem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n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FORWARD:Each press of the up arrow key will increm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BACKWARD: Each press of the down arrow key will decrem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ONTH: This function is supplied to allow you to quickly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month without repeatedly pressing the arrow keys. To go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month to December just press &lt;RETURN&gt; and enter 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ember will appear 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: The default is SOUND ON. Pressing F5 will toggle the sou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ff depending on its current state.  The calendar will tick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t displays and the windows "swoosh" up and down. Keyclicks occ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yping or using the arrows. If you desire silent operation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at startup to turn of the sound. Sound may be defaulted t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NFIG.EXE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User'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will cause the calendar to be printed along with any daily not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entered. Just press F3 and, when prompted press &lt;RETURN&gt; to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ing operation or &lt;ESC&gt; to return to the calendar scree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is printed in an 8 1/2" x 11" format (Normal 9 1/2" fanfol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graphic characters are used for the frame and the notes ar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in condensed or microprint depending o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. The F4 key toggles bolding On/Off.  Bolding will 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o use double-strike and emphasiz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calendar is printing, you may stop the printing opera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ny key.  The prompt "ABORT PRINTING Y/N ?" will appea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nswer &lt;Y&gt; the printing operation will cease immediately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mpted to reset the paper to TOF (Top of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ome printers may continue to print several lines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command is issued.  Interrupt Hex 17 Service 1 is used to 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.  This interrupt pulls the printer reset line (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 connector pin 31 - IBM PC connector pin 16) LOW to re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Some printers respond differently to the hardware rese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tinue to print what is in the printer hardwa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THE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calendar is displayed press F2 to enter the notepa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 consists of approx. fifteen lines per page,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selected, which can hold titles and other references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ge is numbered one through fifteen. The second page is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through the last day of the month.  The cursor may be moved 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, left, and right using the cursor keys and pages are switch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PgUp and PgDn. If you arrow up past one or down past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of the month, the notepad will roll around to the top or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page.  Pressing the down arrow at day fifteen or the up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day sixteen will also cause the notepad to change pages.  ESC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notepad window, leaving only the calenda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using the notepad, notice that there is another wind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follows the line that the cursor is on. This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five line by eighteen character edit box containing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particular day.  You may switch to this window at any tim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2.  The same edit commands and full screen cursor mov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the notepad also apply to this window.  ESC will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ck in the notepad leaving the daynote display active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view the notes which were entered into the daynote window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y moving the cursor to the da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reas where you see the F1 key designated as a help key, o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s available.  Help is presented in a context sensitiv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senses the area that you are currently in and offer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help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screen is 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 User'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. 1         TODAY'S DATE AND TIME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Monday September 5, 1988   08:56:27 PM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ENDAR      ���������������������������������������ͻ            Insert  �</w:t>
      </w:r>
    </w:p>
    <w:p>
      <w:pPr>
        <w:pStyle w:val="PreformattedText"/>
        <w:bidi w:val="0"/>
        <w:jc w:val="left"/>
        <w:rPr/>
      </w:pPr>
      <w:r>
        <w:rPr/>
        <w:t xml:space="preserve">�     �         � </w:t>
      </w:r>
      <w:r>
        <w:rPr/>
        <w:t>ORGANIZE - Daily Appointment Calendar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\�/        ���������������������������������������ͼ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September     1988 ���Ŀ �September 1988�������ͻ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   M   T   W   T   F   S � �Day ------Title-------�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1: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 �   �   �   � </w:t>
      </w:r>
      <w:r>
        <w:rPr/>
        <w:t>1 � 2 � 3 � � 2:                   ��Day:  5�����������ͻ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3:                   ��Legal Holiday      �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4 � 5 � 6 � 7 � 8 � 9 �10 � � 4:                   ��All employees off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5: Labor Day         �&lt;                  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11 �12 �13 �14 �15 �16 �17 � � 6:                   ��                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7:                   ��                  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18 �19 �20 �21 �22 �23 �24 � � 8:                   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9:                   �    /|\ DAYNOTES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25 �26 �27 �28 �29 �30 �   � �10:                   �     | follows cursor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11:                   �       for each day. �</w:t>
      </w:r>
    </w:p>
    <w:p>
      <w:pPr>
        <w:pStyle w:val="PreformattedText"/>
        <w:bidi w:val="0"/>
        <w:jc w:val="left"/>
        <w:rPr/>
      </w:pPr>
      <w:r>
        <w:rPr/>
        <w:t>� �   �   �   �   �   �   �   � �</w:t>
      </w:r>
      <w:r>
        <w:rPr/>
        <w:t>12:                   �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 �</w:t>
      </w:r>
      <w:r>
        <w:rPr/>
        <w:t>13:                   � &lt;---NOTEPAD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</w:t>
      </w:r>
      <w:r>
        <w:rPr/>
        <w:t>14:                   �  for titles and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nth   : &lt;-&gt;   Year    :^ v  �15:                   �  references.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   : F1    Notepad : F2  �  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  : F3    New Month:&lt;�� ����������������������ͼ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   : ESC   Sound   : F5 On            USING: \DOS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illustration shows the major component parts of ORGANIZ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appears at startup and is displayed at all times.  The F2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s the notepad window and also causes the daynote window to open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ove the cursor in the notepad window, the daynote window fo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from line to line, displaying the notes associa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day.  Pressing F2 again switches the active edit window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epad to the daynote window and allows you to edit the dayn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will switch you back one level. If you are in the daynote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will return you to the notepad.  Once back in the notepad,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you to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op right-hand corner of the screen you will find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or for INSERT/REPLACE.  Pressing the INS key toggles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or whether you are in the notepad or the daynot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pushes all characters to the right of the curs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at a time while you type, and REPLACE overwrites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with the key that is pressed.  The cursor will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flashing to steady when REPLACE is selected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s the same way as in a normal word processing progra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that line wrap is not implemented.  Since daynot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independent of each other, it is not generally desir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previous line wrap into the note for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NOTEFILE directory is displayed in the bottom right 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mode allows you to preview the calendar as it will b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line printer.  This feature is invaluable for those of you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schedules and various other complex calendars.  The VIEW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stantaneously updated when you make a change in the notepa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note window.  By pressing F6, you can immediately see the effec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mode is accessible from all areas of ORGANIZE except,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, the HELP and PRINT routines.  While in the calenda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month and press F6 to see the calendar for that mont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 and daynote windows may be edited and subsequently VIE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VIEW, press F6 while in the calendar, notepad, or day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The VIEW screen will open and display the preview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urrent month.  The VIEW calendar is displayed in a "windo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.  To move around the calendar press the arrow key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 and down arrows move vertically and the left and right ar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 horizontally within the VIEW screen. Each press of the arrow ke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you in small increments similar to a spreadshee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mo notes for each day are printed in their correct plac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screen. For example, if you are creating a work schedule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hows employees who are on vacation each week within a month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ant to use dashed lines with arrows at each end to indi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and end dates for a vacation as in the compressed display below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Sun       Mon     Tue      Wed      Thu      Fri      Sat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�         �</w:t>
      </w:r>
      <w:r>
        <w:rPr/>
        <w:t>1       �2       �3       �4       �5       �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</w:t>
      </w:r>
      <w:r>
        <w:rPr/>
        <w:t>&lt;-------�--------�-Jones--�--------�-------&gt;�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�        �</w:t>
      </w:r>
      <w:r>
        <w:rPr/>
        <w:t>Vacation�        �        �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�        �        �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   �        �        �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   �        �        �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t is difficult to visualize when stretched across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.  When viewed with the VIEW feature it becomes a simple mat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that the dashed lines are aligned properly and that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 the proper day blocks.  The VIEW mode allows thi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ial printing" to determine the effect of the change, thus s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ustration of having to print and edit several times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 the savings 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finished with VIEW, press ESC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place in ORGANIZE that you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Version 2.13                             User'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ASSISTANCE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written with ease of use and utility in mind.  I hop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joy using ORGANIZE and I welcome your comments and sugges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ach me by mail at the address on the registration form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more than happy to answer any questions from registered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ing the use of ORGANIZE.  Please include a SASE for my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s will be implemented by popular demand and/or discre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uthor.  If users desire that an enhancement should be mad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modifications are possible within the scope of the program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will be considered for implementation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assistance for both registered and non-registered user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ed by leaving a message for me on my home BBS 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:      U WANT WHAT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:      (912) 471-76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:      24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:      1200-2400 N 8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may leave a message on Compuserve or GEnie. Address any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-- David Pritchett 70242,7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     -- D.PRITCHET2     XTY81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ll respond to messages left on either of these services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have access to a modem or Compuserve, you may write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following address.  Please state the problem completely, g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uch information about how the problem occurs including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 You should print out the contents of your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fig.sys file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C:\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UTOEXEC.BAT PRN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FIG.SYS PR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utoexec.bat and config.sys files will be printed o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 Include the copies in the envelope along with sample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inted calendar if your problem is with calendar printing.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VID PRITCHET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72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ON, GA 31209-7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roblems can be solved by refering to the manual.  Please mak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solve the problem by reading the manual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ORGANIZE TICKLER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w included in the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CKLE.EXE utility should be placed in the directory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files and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&lt;The directory path where NOTEFILE.ORG is locat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&lt;Back to the path of your cho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ext shown in &lt;&gt; (angle brackets) will var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system.  The directory where ORGANIZ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dded in the appropriate place in the AUTOEXEC.BAT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ot directory.  When the computer is booted, the tickle.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un and interrogate the file NOTEFILE.ORG. If any not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for the current date, they will be listed on the screen a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F2 to Print, RETUR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2 key will result 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rinter is Ready, Press Any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time you may elect to continue with the print operati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to go to the next autoexec batch file command (or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f the utility is run from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n-registered users may obtain this utility by mai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form along with a $25.00 donation.  You will receiv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est registered version. Shareware notices are removed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ion release.  TICKLE is a separate program and i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ach registrati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1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in Tickle version 1.2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can call TICKLE.EXE with parameters to flag events in adv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call tickle with a number from 1 to 31 and tickle will look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days into the future and retrieve any events that fall 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TICKLE      (no parameter-looks at tod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LE 1    (looks at tomorr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LE 10   (looks at 10th day ahe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LE 30   (looks at 30th day ahe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LE 1 30 (looks at the next 30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all TICKLE with a range of parameters to look at various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ture.  TICKLE only takes an instant to return even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dates, so you can call it several times to look at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 or give it a range to look at all events that occur with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ICKLE to prevent those missed ev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Error 203 appears when I run ORGANIZE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203 is a HEAP OVERFLOW error.  This means that the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memory available to run the program.  Run chkdsk to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memory available before ORGANIZE is loaded. 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 128K, remove TSR utilities to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y color choices do not change after I run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hoices as well as the printer font and default director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the file CONFIG.ORG.  This file must be avail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at startup.   Store all ORGANIZE related files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run from that directory each time. If you wish to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from another directory, create a batch file which chan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at directory before running the program or store CONFIG.OR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EXE in the directory you will be running the program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ppendix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also prompts you for the CONFIG.ORG path if it is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startup.  If you just press return at this prompt, a default col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, and directory setup are chosen.  The file CONFIG.ORG is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directory and will contain a generic setup. You may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a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y printer does not print correctly (IBM EPSON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o ensure that your printer is IBM GRAPHICS/EPSON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nter codes are standard EPSON issue. Check the DIP switch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them with the printer manual. Set the printer mode switc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BM Graphics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CR/CRLF (carriage return/line feed) switch should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position.  If it is set to CRLF the calendar block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aced and the vertical lines won't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r printer is dual-mode (i.e. EPSON/IBM GRAPHICS)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garbage characters instead of the graphic line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f IBM GRAPHICS mode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r printer is HP Laserjet compatible, select HP Laserje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EXE and ensure that the HP compatibility mode is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RGANIZE always asks for the directory path to CONFIG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CONFIG.ORG must be available in the directory from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RGANIZE is issued.  DOS will not search for data file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executable files such as .COM, .EXE, .BAT, etc.  If your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located other than the current directory, you must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to change to that directory before calling ORGANIZ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ORG file must be located in that directory. 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y printer is ready but ORGANIZE reports that the printer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error checking routine senses both parallel and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status.  The few printers that have exhibited this phenom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had multiple printer A/B switches and other non-standard fan-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 connected.  For this reason there is an &lt;I&gt;gnore op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 which allows you to press &lt;I&gt; to override the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I&gt; should allow the printing operation to continue pa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. *** Be aware that if an error condition really exists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ay hang up or report error 160 (Device Not 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ORGANIZE FROM MULTIP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may be called from any directory on your hard disk if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the default directory.  It will store notes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specify during setup.  In order to utilize the custom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made by CONFIG.EXE you must allow ORGANIZE to fi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ORG file at startup. This is best accomplished by cre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directory for ORGANIZE and loading all related file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rectory. Should you wish to call organize from anywher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, you should use the method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oad all ORGANIZE files into your default &lt;PATH&gt;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reate a batch file which changes to that directory and 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E.  This will allow ORGANIZE to find its CONFIG.OR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Your default path is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tch file ORGANIZE.BA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nd is stored in the \DO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file may be created with any ASCII word processor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N ORGANIZE.BAT           (RETU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DOS                         (RETU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ANIZE                        (RETU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Z                              (Control + Z - Sav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batch file in your default directory along with the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ORGANIZE cannot find the file CONFIG.ORG it will beep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up and ask you to enter the full pathname to CONFIG.ORG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one and ORGANIZE locates the CONFIG.ORG file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rate normally and will store notes in the proper note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orego the creation of a batch file as described abov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willing to enter the path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mmary, you may run ORGANIZE using thre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ad everything into the same directory and change to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each run. (Highly recommended For simplicit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Load everything into your default directory and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o change to the default directory and run orga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 This gives you the freedom to call ORGANIZ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directory on the hard disk. The batch fil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your default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oad everything into the default directory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to CONFIG.ORG when ORGANIZE asks you for it.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file path to the default directory using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in doubt, use method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ORGxxx.ZIP may be freely distributed to other users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other than a small fee to cover copying and the c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may be charged to a user. The program and accompany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ain the property of the author.  Registration grant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a license to use the software and does not constitute a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s and organizations who wish to distribute this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 and employees should contact the author to obtai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ite-licensing at a discounted per-us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you decide to distribute the program to other users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nly the ORIGINAL ZIP FILE in its complete form with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and notefile with this documentation fil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nd disk distributors may include ORGANIZE in catalo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ertising media and may distribute ORGANIZE on disk media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ease form (see next page) is completed and mailed to my P.O.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vance.  This is necessary to ensure that the latest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for  your use and that I can properly track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commercial channels.  When ORGANIZE is distributed through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nels, a notice should be included informing the recipient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SHAREWARE and is NOT public domain.  An explan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 SHAREWARE should be included for the user's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ISCLAIMER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15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GAN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Distribution Relea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STATE____ZIP____________Phon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version do you currently have?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 [   ]   Magazine Ads [   ]      Other   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plain other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include documentation identifying the program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?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explain the shareware concept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ame a contact person/librarian and list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nsion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il the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vid Pritchet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72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on, GA 31209-7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distribute ORGANIZE after you fill out and mai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ust include a shareware identification messag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 Shareware concept must be explained cle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not sell the program; you may only distribute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mains the property of David H. Pritchet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not bundle the program with commerci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and will abide by the abov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E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ped all invalid keystrokes so that the calendar is not re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ime a non-operational key is s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n on-screen sound state (on/off)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only written to disk if changes are made in the no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mplemented for path existence when creating new not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the program would crash if the config.org file hel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path to the no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REAK is disabled in version 1.01.  Previously a user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ut of the program without closing the notefile.  Thi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latest notepad entries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turned off at certain points to prevent flashing s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und default selection was added to the CONFIG.EX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the user choose whether sound is enabl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pplicable V1.01 changes remain in V1.2 except where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would not accept simultaneous emphasized and cond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odes.  These printers would accept emphasized and ign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command to begin condensed mode.  This result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paced printout because the pitch remained in emphas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a and the line exceeded the carriage width. Epson LX-8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X-80, and Diablo P12CQI narrow carriage models were among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. Most IBM Graphics compatible wide carriage printers see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mind this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p or Down arrow was pressed in the notepad and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or below was blank, the next character pressed would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.  This was fixed by automatically padding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paces. The line is trail-edge trimmed when stored to min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2 implemented an on-screen clock and da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 Version 1.2 included On-Line-Help in a context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Version 1.2 implemented help for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ain Calendar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dividual help for New Month and Print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tepad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aynotes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invoked by pressing the standard F1 key while in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help is desired. A full screen help window will open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 Version 1.3 dealt with some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Jittery" notepad cursor was changed to a solid revers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more garbage characters appeared only on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if you used the right arrow to move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, thus wrapping to the next line.  The line was clea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rowed down a line and then back up.  An uninitialized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ed to be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 garbage character at the right end of the clock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 in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"ready" sensing was added in 1.3 to prevent a crash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as off-line when the calendar was printed. 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configurations didn't accurately report printe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n override was implemented, allowing the user to "go ahea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DOS reported the printer as busy or otherwise encumb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buffers only report status changes AFTER a char is sent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the printer off-line doesn't show up until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sent to the printer.  Then it's too late to re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to the user.  Be aware that use of the override may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rash.  However, the data notefile is closed at this time, 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 will not result in corru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l-time clock didn't sense PM existence.  This was fix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he 24 hour integer return from the DOS interrupt to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time and sensing &gt; 12:00 as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print bolding was added as a new feature. 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a double-strike, emphasized calendar print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printer bug appeared in 1.3 (still evident only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).  It seems that some printers don't have reverse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.  This proved to be an elusive bug.  When sending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ASCII characters (text line drawing chars)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carriage return, then another line of t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characters, some printers reverse to the top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efore printing the second line... others don't.  This caus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up in vertical line spacing.  This bug was fixed by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order chars (to draw the calendar frame) in singl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 fixed a very minor but agravating bug that dealt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80 Col printers.  It was discovered that under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a line of notes would exceed 80 cols and thus ca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sional wrap of spaces to the next line, followed by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 This produced a "gap" in the vertical form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.  A watchdog routine in the printer code took car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 1.4, a bug appeared in the TICKLE.EXE file.  If Tick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during a month where no notes had ever been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file, it locked up in an infinite loop.  One ELSE statement t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of the condition that caused 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1 finally cured the "printer blues."  Formatt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ly tested on various printers and adjusted for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with the many "IBM graphics compatible"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LD option in the print function failed to bold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.  The line containing the day of the month wa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rmal single pass print.  Version 1.42 fixed this. Version 1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iled using the Turbo 5.0 command line compiler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ing the size of the EXE file by approximately 5K byt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in EXE size is due to the removal of Turbo's debugging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only needed during development and beta testing.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, ORGANIZE 1.42 executes a littl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problem surfaced in Version 1.42 which occurr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ay of the month hit on Friday or Saturday AND there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sundays in the month.  The July 1989 Calendar expande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o far and printed the very bottom of the calend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age. Version 1.43 fixed this gl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5 fine-tunes the printer routine so that each no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with the proper registration within each day block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ome variations in some printers which caused the fir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racter to print on top of a vertical line i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proved printer sensing routine was implemented in Version 1.4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lows a 20-second time-out before declar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responding.  This was necessary because some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echnically "off-line" to DOS while initializing or perform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6 is basically a maintenance release which fixed some mi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ritations.  The clock wouldn't change to AM/PM until 1:00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oshing sound effects were a little too noisy and were toned d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pleasa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keeping with other quality shareware programs, I released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on version with all features activated.  After surveying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tential users I found that many of those who evaluat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isturbed at shareware that had some features deactivat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activates the VIEW mode allowing you to preview the calend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ppear in print and offers support for the HP Laserjet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that you enjoy the new features and find them an added incen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ORGA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inadvertently initialized a constant incorrectly f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the VIEW screen which truncated the VIEW screen in a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d not allow viewing the bottom row of the calendar i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the month began on Friday, Saturday, or Sunday AND th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ore than 29 days.  In the previously described case, a mont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parts of the sixth calenda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204 was generated if an exit was attempted, t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 to return to the program.  The error was reported upon ex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ointers were released.  This was due to a inadvertent rel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eap space due to a parameter that was not passed to a routin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id not affect the registered version, only the shareware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n keeping with ASP (Association of Shareware Professionals)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rements, Shareware message screens were kept to a minimu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appeared every ten uses in version 2.11 when the notepa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2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a maintenance release.  Under certain conditions a run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fil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an't find CONFIG.ORG" error message flashed by too fast an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n't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3                             User's Guide - 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are due to my BETA testers GERRY DOYON, BARRY LINDSAY, B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WLES, and TOM LEONARD who spent countless hours trying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succeeding) in blowing up my co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