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: MotelMAX - Hotel / Mote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1.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: $ 85.00 -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,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.......: Free 90 days Tech support by voice, mail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.  Registered users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elMAX without shareware notices an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upgrades and a 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Ken Mashburn -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2 Ingri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airie, LA  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04) 885-747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Mail 72704,3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Any CATALOG vendor or BBS ha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, provided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Professionals.  The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ltered and with all files includ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-ROM distributors MUST receiv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MKM Software to distribute Motel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n..: Hotel/Motel Mangagement includes check-in,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, accounting, room inventory, point of sale,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, audit trail and general ledger.  Manag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elMAX is a complete Hotel/Motel mangagement system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or check-ins, front desk, accounting, room inventory,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guest history, audit trail and general ledger.  Room charges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cording to rate tables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easy to use.  All your entries are verifi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a mistake.  One key check-in and check-out.  Limit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the areas they need.  Full audit trail for complet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ccount totals.  The Standard Version manages up to 50 room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clude modules for reservations and advance deposits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roo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