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MK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12 Ingri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airie, Louisiana  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 - Phone: (504) 885-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py of MotelMAX will contain this Site Name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 NAME: _________________________________________  &lt;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..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....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y    Description                               UnitPrice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Standard Version 50 rooms...................   $ 85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/Reservations &amp; Adv. Deposits  50  rooms...  $ 135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/Reservations &amp; Adv. Deposits 100  rooms...  $ 175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/Reservations &amp; Adv. Deposits 101+ rooms...  $ 250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&amp;H               $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...: 5.25" [  ]  or  3.5"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Orders (AmEx, MasterCard, Visa and Discover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1-800-242-4775.  Ask for diskette #10928.  Outside the U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 or Fax this form to 713-524-63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ax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:  Amex [  ]  MC [  ]  Visa [  ]  Discover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____________________  Expire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..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telMAX Program has been delivered and accep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this paid invoice, the latest non-shar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forwar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