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ACTIVITY SOFTWARE SYSTEM (MASS) WORK ORDERS, VERSION 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MAKES NO WARRANTY OF ANY KIND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OR IMPLIED, INCLUDING WITHOUT LIMITATION,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(RCS)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C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, RC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CS has been specifically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 of such damages.  In no event will RCS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DOC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