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SS Retail Sales, Version 15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ACTIVITY SOFTWARE SYSTEM (MASS) RETAI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 Retail Sales package, version 15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MASS Retail Sales, Reed Con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Services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S Retail Sale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MASS Retail Sale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hat are part of the MASS Retail Sal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SS Retail Sales, Version 15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ed Consulting Servic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versions of the MASS Retail Sales package,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ritten permission from Reed Consulting Servic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you have obtained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.S. Government Information:  Use, duplication, 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in this package shall be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here are reserved to Reed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SS Retail Sales, Version 15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f 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NVOIC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