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G BOO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turday Mor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423 Fieldcre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GA  31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 by  a  member 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    Professionals 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    principle works for you. If you ar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 a  shareware-related  problem  with  an  ASP  memb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member directly, ASP may be able to help.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 can 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, but does  not  provide  technical  support  for 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gon, MI 49442 or send a CompuServe  message  via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Log Book Manager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Shareware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Started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 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f Files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A New Log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An Existing Log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Path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An Entry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ing An Entry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A Reminder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   Readin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&amp; Last Entries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Index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Reminder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Option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The Output Device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ng An Index Topic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ing A Log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ng A Log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ing A Log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efault Path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Log Boo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BOOK MANAGER (LBM) is a log book management syste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s  the  power of your computer to maintain your log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M files, timestamps, indexes, searches, and allows you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 dates  so  that an entry may be tagged for view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date.  LBM also provides the option of prin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log  by index topic, date range, all occurrenc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, or a combination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M is an excellent choice for keeping any kind of  equip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 logs.   The  ability  to subdivide the log ent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categories allows you to better organize  your  log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maintaining chronological recordkeeping.  L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as many separate log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M was designed around  a  text-based  windowing  forma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 that the program is user friendly, because all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to you in a menu selection  format.   Simply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(which  highlights  the  current  menu  selection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activity and press {ENTER}.  Some items may  b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Quick Select Key, which is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enu item.  If  the  item  you  have  chosen  has  sub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,  you  will  be given another menu to select 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until the program has enough  information 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ired  task.  Extensive error checking is perform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fields, thus an error message will be display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 you  for  trying  the  Log  Book Manag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,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R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Mor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23 Fieldcr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us, GA  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# 75310,1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 you  are expected to register.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-- some request registration  while  others  requir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specify  a maximum trial period. With registration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from the simple right to continue using the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laws 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pyright holder retains all rights, with a few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 as  stated 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, just like commercial authors, and the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mparable 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bad  ones!)  The  main  difference  is  in  the  metho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The  author 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the software, either to all and  sundry  o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  group.  For  example, 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before  a  commercial  disk  vendor  may  cop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is 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nd  software  that  suits  your  needs  and 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ing your needs easier, because you can try  before  you 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because 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ultimate money-back guarantee -- if  you  don'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of  THE  LOGBOOK  MANAGER  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"THE LOGBOOK MANAGER  is supplied as  is. 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s   all  warranties,  expressed  or  implied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the  warranties  of  merchantability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 for  any  purpose.  The 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direct or consequential, which may result from 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LOGBOOK MANAGER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BOOK  MANAGER  (LBM)  is  a  "shareware  program"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at  no charge to the user for evaluatio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it  with  your  friends, but  please   do   not   give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 altered  or  as  part  of  another 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-supported" software  is   to   provide  personal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 with  quality  software  without 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incentive for programmers to  continue to   develop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 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BM and  continue  to  use  LBM  after  a reasonable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 you  must make a registration payment of $25 to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ning Software.  The $25 registration fee   will  license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for  use on any one computer at any one ti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 this  software  just  like a  book.   An  example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be used by any number  of  people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moved from one computer location to another,  so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ing used at another. Just as a book cannot be read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users  of LBM may obtain a Site-Licens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Mor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 copy of the program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registration  reminders,  a printed copy of the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pdate  information,  and  help  resolving  an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 distributing  LBM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 Saturday  Morning  Software  for   authoriz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 will  be  automatically  granted  to 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by  the  (ASP)  as  adhering  to  its  guide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M immediately (However Saturday Morning Software must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 so 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 LB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LBM along  to  your 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valuation.  Please encourage them to register their co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find that they  can  use  it.   All  registered  us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copy of the latest version of the LB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M  is  designed  for use on any IBM or compatible. 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stores data,  the  more  disk  space  you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   Only  your  disk  capacity limits the size of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LBM on your hard disk, at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D LBM {ENTER} (creates a subdirectory named 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D \LBM {ENTER} (changes the current directory to 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sert program disk into Drive A (or oth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of  your 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PY  A:*.*  {ENTER}  (copies the program into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hat will be copied into the LBM sub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M.EXE     (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IDX  (sample inde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LOG  (sample log and brief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BM's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REM  (reminde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rt  LBM  change to the LBM directory (CD \LBM {ENTER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BM.EXE. {ENTER}.  To view the sample log, use  your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to  highlight  "OPEN LOG" and {ENTER} (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is is done for you).  Use the cursor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EN  EXISTING  LOG" and {ENTER}.  A list of the log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are now available  for  selec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ample  select SAMPLE and {ENTER}.  Notice tha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the bottom of the screen indicates the Active Log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   Any  of  the selections you now make will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log.  Select "READ  LOG"  and  {ENTER}.   A  list  of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 options  will  display.   At this point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sing the sample log.  Please use this log to mov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of  the  menu  selections  and  become  acquain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Once you have used the options you will have  a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 how  to  organize your log entries and get the m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individu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OG file contains the actual log entries.  LBM  provid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 of  altering this file once it has been saved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it entirely.  This was done to insure the  integ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DX file contains the Index Topic information for each 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a record of the Index Topic names and associate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 This list is maintained in RAM memory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, which  provides  for  a  faster  response  ti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your index.  The .IDX file is updated each tim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lis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REM file contains the reminder information  for  each  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a  list  which  attaches a reminder date to a .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also maintained in RAM memory  for  a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time,  and  is  updated  each time a reminder i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of these files  is  determined  by  the  "OPEN  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E PATH" menu selections.  This allows you to keep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fferent directories or even on different disk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OPEN LOG" and "CREATE NEW LOG" from  the  menu. 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for  the  new  log.   The  log  name follows the DOS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, so you are allowed a  maximum  of  eight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alphanumeric  characters only when naming log files.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nverted to "_" and .LOG will automatically be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LBM.   LBM  will  also create the .IDX and .REM fil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his log becomes the active log and is now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n Existing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OPEN LOG" and "OPEN EXISTING LOG" from the menu. 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log  files  found  in  the  current  direct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Use the cursor keys to select the  log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and  press  {ENTER}. 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ctive log indicator at the bottom right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how  the  name  of  the  log  you  have selec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o be the active log and any changes or ad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thi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"OPEN  LOG"  and  "CHANGE  PATH" from the menu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desired path and press {ENTER}. Press {ESC}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thout changing the path. The Default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the same manner by selecting the "UTIL"  "SET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". This option is further described in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entry in a log select "MAKE ENTRY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page" of the log book is displayed.  The  "page"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arts:  the timestamp, which is automatically assign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ield, used to identify the person making the entr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rea.  This area consists of 5 lines of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  You may press {ESC} to return to the main menu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you  commit  to  save  the  entry.  If your te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fill the  space  provided,  press  {ENTER}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menu is displayed.  You may select either "SAVE" or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PTIONS" to sa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ing options to an entry gives you  the  ability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 the  information  you collect in your log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can be applied to a log entry:  the  Index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n  entry  is  saved it is given a timestamp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time an entry was recorded.  At  this  point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 be  altered or removed from the log, thus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ity of your entries.  However, the  Index  and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ay be upda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dex  allows  you  to  attach  an entry to a Topic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 You can attach any number of entries to a single 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reate as many Topics as you wish.  For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keeping a log  of  audio/visual  equipment  use. 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 separate  Index  for projectors, tape recorders, VC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s, etc.  Whenever a log entry is made that pertains to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categories, you simply add the entry to the Inde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eview all of the log entries that relate  to  VCRs,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have to search the entire log, you simply view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the VCR Index.  The Index Topics may easily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dentify a department or names of individuals.  I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becomes too lengthy you may consider subdivid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reating  multiple  logs.  To attach a new entry to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, select "SAVE WITH OPTIONS" when you are ready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entry.   You  may  choose  either  "CREATE INDEX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efine and attach the entry to a new  Index 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"ADD  TO  INDEX," which gives you a list of Index Top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ready been defined.  Use the cursor keys to select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ress  {ENTER};  the  entry  is  now attached to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viewing the list you may  press  {ESC}  to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menu  without attaching the entry to any Topic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" and your log entry will be added to the  log  file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n entry may be attached to more than one Topic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a Topic at any time, whether upon initial  sav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a  later  viewing  time.   (See  Section  VI.  UT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deleting Index Top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inder provides a method of date-tagging an entry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can  easily  be  located  at  a later date. 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listed above, suppose that tape recorders are loa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days.  When a log entry is made for a tape record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a reminder date of three days from the date it was l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t is time to check the equipment return date,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entries that have a reminder date equal to or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date.  Likewise you can view all entri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date regardless of its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Reminder is also done from the "SAVE WITH 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  To  set a Reminder select the "SET REMIND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te that the Reminder will be considered activ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press  {ESC}  from  the  date  entry  fiel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menu without setting a reminder.  Select "SAVE"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entry  will  be  added  to  the  log file.  Again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 may be updated and removed at any  time  while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READING A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  you have logged may be accessed several way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log to either the first or last page  and  scroll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tries  in  the order that they were enter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entries by Index  Topic,  reminder  dates, 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 to read the entries containing a particular keywor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options are available through the "READ LOG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&amp; La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"FIRST ENTRY" option will display  the  very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.  You may scroll through the entrie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XT PAGE" and "PREV PAGE."  Selecting "LAST  ENTRY"  op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to the last entry and allows you to page throug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the most recent entry.  While viewing an e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choose to add the current entry (the one being viewed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Topic, or you may set or change the reminder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VIEW INDEX" option displays a list of the Index Topic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og.  Choosing a topic will allow you to view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have  been  attached to the selected topic.  You may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 reminder date of the current entry, as  well  as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try  from  the current Index Topic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remove the entry from the log, but will only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rom the Index Topi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IEW REMINDER" option allows you to either read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minder dates equal to  or  older  than  the  current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CURRENT  REMINDERS"),  or view all entries that have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attached  ("ALL  REMINDERS").   You  may  als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date of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SEARCH"  option  allows  you  to  view only the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 given keyword, or open the log to a given  dat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t  match)  and  scroll  through  the log from the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 these  entries,  the  reminder  and  index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"SPECIFY  TEXT"  to  search  for  a  keyword. 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nd ending dates of the search (the prompt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and  last  log entry dates), and the tex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.  The first entry with the desired text will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occurrence of the searched text in each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ighlighted.  Select "NEXT PAGE" to continu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SPECIFY DATE" to open the log to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og  may  be  printed by Index Topic, Date Range, an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PRINT" from the main menu and choose the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M will automatically send the print commands to the LPT1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se LPT1 select "PRINT" and "CHANGE OUTPUT DE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choose from a list  of  common  devices 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"OTHER".   Selecting "OTHER" would most like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the printer output to a disk file.  This  is 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entering  a  path and file name at the Device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device cannot be opened, check the device nam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error   message   for  proper  spelling  and  plac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es ( \ ).  After a new output  device  is  select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if you want to make this device the 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yes will result in  the  default  output  devic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 changed in the LBM.CFG file.  If you answer n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will be active only for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maintenance  utilities  are  provided  by  LBM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enable you to perform file maintenance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S.  You may delete, copy and  rename  log  fil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option.   You  may  also delete Index Topic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 Index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UTIL" and "DELETE INDEX TOPIC."  If any Index Top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reated for the active log, a list will display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Topic  you  wish  to  remove  and  press  {ENTER}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ing  your  selection  the Index Topic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  This removes the Topic from the Index Topic Lis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ot  remove  any entries from the log.  (To remov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Index Topic refer to View Index in Section IV. REA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"UTIL" and "RENAME ACTIVE LOG."  Type the new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log.  LBM will verify that this name is no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ive  log  may  be deleted by selecting "UTIL" and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LOG."  Please be aware that deleting a log destroy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a  in the log and LBM cannot undelete any fil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n opportunity to confirm or deny  this  selection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active log you must either Select or Create a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py the active log by selecting "UTIL" and "COPY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"   You will be prompted for the destination of the lo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.  LBM will append the active log  name  to  the  pat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.   If  LBM  cannot  open  the  destination file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n the error message for proper spelling  and 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ackslashes  ( \ ).  Once the copy procedure is comple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wo copies of the same log.  This feature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ake backup copies of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move a log to a new location by first copying the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new location, and  then  deleting  it.   To  access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of the log, change your path to the new location (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" "CHANGE PATH"), and then open it ("OPEN LOG" "OPE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th is the directory that will program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en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UTIL" "SET DEFAULT PATH".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press {ENTER}. The LBM.CFG file will be upda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