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JobNET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Program &amp;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3.5" Disks...Che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JobNet (with Mailing Labels)              $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Redline Resume Critique (Attach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for Markup)          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Mail JobNET Registration Form with you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Cashier's Check for the Total Amount to:  Tom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B 791555-148, San Antonio, TX 782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