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&lt;source drive&gt;:install" and press the 'Enter' ke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program disk is in drive A (source drive)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install" and h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 must be set to AT LEAST 31 and 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erify these parameters in your "config.sy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ICP contains sever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.doc) files that you should read before attempting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Only "readme.doc" (this file) and "vendor.doc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the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al.doc is the IC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gister.doc is the registration form 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ics.doc describes the PICS upgrade to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ustom.doc describes our software customiz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itelice.doc describes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Vendor.doc is included for software vendors who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upport.doc describes our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"bug" or anomaly in this software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ely. We will correct the program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copy FREE OF CHARGE within five (5) work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943-46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