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T OPERAT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PC Production Job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ady/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Hot Operator and this docum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 Robich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accompanying ORD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Operator is distributed as shareware -- this means I encourag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opies of this product with their associates for thei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freely use and evaluate Hot Operator.  However,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you must purchase a copy of Hot Operato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4944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Switch is a trademark of Black and Whit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Dos is a trademark of Innovative Data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OT OPERA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's not --&gt;  Hot Operator is NOT a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t Operator is NOT a wakeu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   --&gt;  Hot Operator runs production job schedules.  It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bs directly at the touch of a key, or it ca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bs to run a specific times or even certain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eek.  It can schedule jobs to run at interva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want a data collection routine to run ever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utes.  It can also check for "successful"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ion.  If the job did not complete successfu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automatically be scheduled to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t Operator runs multi-user on your network. 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run Hot Operator on a dedicated PC at a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te, yet your technical operations staff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tain the job schedule in-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needs --&gt;  Hot Operator uses a dedicated PC; it will not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while the PC is us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rthermore, Hot Operator really needs a memor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 to be most effective (see the section 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APPING).  Hot Operator has built-in memor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pability (you can turn this on or off) --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vidual system configuration may require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hird party memory sw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  --&gt;  Hot Operator maintains a list of production jobs. 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s a statement to be issued from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tatement will be issued at the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edul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Industries recently installed a client-server based orde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information systems staff and the order-taking crew ar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buildings in two different cities.  However, all ar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etworks connected via a W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enter orders all day at their workstations; the databases l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-based SQL database attached to the network.  At 4:30 pm each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akers leave for the day.  However, someone must ru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jobs that do posting, inventory maintenance,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s cannot run this production -- the databases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ity and communications over the WAN would be too sl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takers do not want to stay late to run the production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anagement does not want to hire an operations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Industries orders HOT OPERATOR and plans to run it on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station at the order-taker's site.  The HOT OPERATOR data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a subdirectory on the file server.  Since HOT OPERAT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on the networked file server, Information Systems staff can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production schedules and jobs remotely via multi-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chedule jobs to begin running at 11:0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1:00pm, HOT OPERATOR kicks off the appropriate sequence of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jobs only run on Friday evenings, others run every weekday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even a special cross-network upload that only runs on Sunday 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, the entire production schedule runs fine on the singl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 As the production load grows, things get a little tight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for one workstation to complete the nightly productio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s decides to try some "trickery" and "spread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-time load among some of the idle workstations at the order-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plit the production schedule into three pieces.  Instead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copies of HOT OPERATOR, they write two batch files tha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a certain file.  If the file isn't found,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ops and then rechecks for the file.  When the file is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branches and begins a production schedule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are installed on two of the faster order-taker PC'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akers leave at 4:30, they start th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11:00 pm, HOT OPERATOR kicks off its production schedu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t does is create the "certain file" the other two PC'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.  It then continues to run its part of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All three PC's are now in g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Information Systems several days before they get the work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up evenly enough to load all machines equally.  Since HOT OP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ed application that can be changed remotely, this is quit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Industries uses Hot Operator to schedule all their after-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runs.  These production runs must run at the end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daily on-line transactions ar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some employees have begun staying late to enter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roduction should not run until after daily transactions,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liably use time scheduling to run production -- you ca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t 6:00 pm unless you're sure all daily trans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decided to use the environment variable checking featu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Operator.  First, they instructed the group of user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late to run a special "logout" procedure when they we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y.  This logout procedure built a dummy file called START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y added a FILEEXIST statement to the beginning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duction batch file, MAINPROD.BAT.  This statement che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START.NOW.  If START.NOW is not found,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.  If START.NOW is found, the batch file continues an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 After productions is finished, START.NOW is dele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LLDONE is set to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y edited the MAINPROD.BAT record within Hot Op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LLDONE as the environment variable.  The left the start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INPROD.BAT as 6:0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6:00 pm, Hot Operator issues the command MAINPROD.BAT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nd checks for the existence of START.NOW.  If START.NOW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command terminates without setting ALLDONE to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returns to Hot Operator.  Since ALLDONE is not set, H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hedules MAINPROD.BAT to try again in a few minutes.  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7:30 pm, the employee group is finally finished with thei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 They logout with their special "logout" proced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RT.NOW is created on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7:31, Hot Operator tries MAINPROD.BAT again.  This time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NOW, so it continues through the entire production job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production run, START.NOW is deleted and ALLD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"T".  These DOS command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F:\HOME\START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LLDONE=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Operator receives control -- this time it senses that ALLDON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.  It marks MAINPROD.BAT as complete and does NOT reschedu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- If the environment variable ALLDONE was not available (and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), then Critical Industries could have used the FILE NAM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Operator record to check for file existence and accomplis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Example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Corp also uses Hot Operator for their nightly and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nday morning, Unattended realized that the weekend product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ished due to bad data.  Since they were using file nam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completion, Hot Operator had faithfully reschedu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d their production jobs all weekend -- only to have them fai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cause of the ba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wants to continue to run unattended -- the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weekend operations staff to monitor production --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someone notified if jobs are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rite a small counting program in Basic and add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ion batch job.  Everytime the job runs, it adds o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  If the counter reaches 10, the job terminat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de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doesn't make any changes to their Hot Operator job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Operator continues to check the environment variable and re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ion job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job continues to bomb, Hot Operator continues to reschedu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 After the tenth time, the counter program reaches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with an ERRORLEVEL of 10.  The next statment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nses the ERRORLEVEL and branches to a routine that se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al string to a modem.  The modem then dials the pag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"on call" that weekend -- this alerts the "on call" per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production jobs and gives Unattended Corp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solve the problems before Monda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HOT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OPERATOR must run on a dedicated PC.  Although HOT OPERATOR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640K conventional RAM, you should have at least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plus you should ideally have 1 to 2 meg of EMS/EEMS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memory swapping routines (discussed later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you should have at least 510,000 free bytes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fore you start HO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OT OPERATOR runs on a dedicated PC, it should be instal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 drive, not to the local drive.  If you install HOT OPERAT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rive, you lose the ability for multiple users to access the sam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.  Thus, while HOT OPERATOR will work fine if install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rive, you lose the benefits of multi-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create a HOT OPERATOR subdirectory on the appropria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HOT OPERATOR files to thi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at subdirectory current if it is not.  Type "HOTOP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Operator is "pick list" driven.  It presents a scrolling pick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s to move the highlighted select bar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klist.  If you move all the way to the bottom of the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will "scroll" to the nex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gUp and PgDn keys to page forwards or backwards a scre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Home key and the End key bring you to the first recor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cor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new records by pressing the INSERT key; edit existing reco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the record and pressing the ENTER key; delete exis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ghlighting a record and pressing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Hot Operator to NOT try and release jobs by pressing th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Toggle key.  This is really handy when you're spending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your Hot Operator job schedule records and you don't want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 before you're really ready for them.  This is also nice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mote PC across the network against the Hot Operator files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job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"hot" execute a job by highlighting the existing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2 key.  When you "Hot Execute" a job, you don't affec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features -- for instance, if a job is scheduled to run once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"Hot Execute" it, the job will STILL be scheduled to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last executed fields are NOT filled in when you Hot Execute a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offers "Help" when you're working on a job recor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" Hot Operator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job records scheduled to run once a day will ONLY run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s that Hot Operator keeps track of the last time and d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executed.  If it senses a job has already executed,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hedule the job (except for interval jo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dit a job record and change either the command or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n Hot Operator considers this to be a "new" job record.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cord, it could not have been issued previously.  Therefore,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ill set the last date and time executed to blanks.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comes a candidate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job scheduled to run more than once a day and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terval scheduling, you must create more than one job reco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job record can reference the same production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note:  Suppose you have a job scheduled to run at 8:00 and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for 9:00 -- but you don't start Hot Operator till 10:00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Hot Operator checks the job list (about a minute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), it will schedule both the 8:00 AND the 9:00 job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it run first?  Not necessarily the 8:00 job -- Hot Operato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jobs in Job Index order.  Therefore, whichever job comes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-- regardless of the time it is scheduled for -- will run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Job record contains these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:            A six character Job identifier.  This field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sequence in the scrolling picklist. 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that appears in the scrolling picklist.  Sinc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OR checks the jobs sequentially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to fine-tune the sequence of job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 Operator recognizes a "special" job name -- _ZRET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at's "underscore Z R E T underscore").  If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job record with this name, Hot Operato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sue _ZRET_'s associated command after every comm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particularly handy if you need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purpose cleanup sequence that should alwa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for example, a batch file that returns to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or drive and directory (See the IMPORTAN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end of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use the _ZRET_ record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job logging (although Hot Operator does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b log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Hot Operator will issue the _ZRET_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EVEN if the day fields are blank.  In fa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good "safety" feature to ensure that _ZRET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 inadvertantly time or interval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:           A short job description.  This field also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ing pi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:    The command to be issued at the scheduled tim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ny command you can issue at a DOS promp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 B:*.* /p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ORK\POSTING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:\LOTUS\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/C DOAL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of the time, you'll probably create batc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art your jobs.  If you have problems runn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try the last format shown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AND /C FILENAME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job needs more than a minimum of conventional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should use either Hot Operator's built-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ping capability or a third-party softw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ping device (discuss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receive a "RUN ERROR", this is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ufficient conventional RAM for job swapp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have at least 510,000 bytes of convention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before you start Hot Operator --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re using memory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WTFS:        These are seven different fields.  They correspo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ven days of the week.  Place an "X" or a spac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s.  Use an "X" if you which the job to ru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; use a space to exclude the job from running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Time:       What time do you want the job to run?  Use a military 2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ck, ie: 11:00 pm = 23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:       How often should the job run?  How many minu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s?  You can use this in combination with the Todo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-- for example, nothing will happe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doTime, at which point the job will be schedul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"Interval"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 Var:    Do you want to check for successful completion?  If so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OS statement to the end of your job that issues a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environment variab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RANOKAY=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is variable to T for success, or anything e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ilure.  Enter this variable name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field.  Hot Operator checks whether or no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is set to T.  If not, Hot Operator reschedu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b to run again 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Hot Operator "shells" when it issues comman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s "copies" of the environment space.  Thes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ppear when shelling completes -- this norm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environment changes to the copied environmen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lected in the original environment.  The resul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checking will NOT work for all us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should use "File Name" checking instead (See next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     This can be used instead of "Environ Var"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ful completion.  If you are using a memor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, it's possible that the environments are also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happens, it's very difficult to pas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information.  If you enter a valid DO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field, Hot Operator will check for th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file.  If the file is not found, Hot Oper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chedule the job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ap:    Hot Operator can do its own memory swapping.  Set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"Y" and Hot Operator will swap itself out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 to EMS, XMS, or a temporary disk file.  It the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"DOS COMMAND" field.  After the DOS COMMAND comple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 Operator loads itself back in and 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ood part about this is that memory swapping fre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available conventional RAM for your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swapping sounds like a no-brainer -- who woul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ximum available conventional RAM?  Why mak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or N fie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ason is that there are a couple of "gotchas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, memory swapping may be a little slow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're swapping to a temporary disk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, if your command can run in a minimum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faster to leave this set 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"gotcha" is that Hot Operator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pping may simply not work -- or not work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in your machine configuration.  Memory manag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x and "non-standard" beast -- if you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configuration and memory management are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 Operator does not work effectively when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swap, you may need to use a more flex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nable third party memory sw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ly, if Hot Operator is unable to swap to 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S, it uses a temporary disk swap file.  As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swapping is slow.  Also, it's possib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rary disk files may not always be erase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when a job crashes and does not retur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ot Operator).  You may have to clean these fil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ly.  The files are usually between 300K and 500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have single word names made up of non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-- for instance, "AIDDBC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term:       This field can be either blank, "M", "Q", or "Y"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is non-blank, then it is combin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  Use these two fields to schedule a job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of the month ... or a specific da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rter ... or a specific day of the year.  Thu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edule a job to run on the 165th day of the year ...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th day of the quarter ... of the 3rd day of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amt:        This field can be either a number or the letter "E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eld is a number, then it is combined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(if it's non-blank) to denote which day of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chedule the job.  Thus, a Longterm of "Q" and a Longam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7 means "Run this job on the 87th day of every quarter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schedule jobs to run on the end of a perio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an "E" in this field (since end of period days v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section assumes you are NOT using Hot Operator's built-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ot Operator executes a job, it "shells" to DOS and issu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hen Hot Operator "shells" to DOS, it leaves a copy of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RAM.  This means you'll usually have much less than 640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run your production jobs.  In fact, all you'll normal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re some simpl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Hot Operator contains an internal memory swapp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t also supports and encourages the use of other software memory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This lets you use the product that works best with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opular memory swapping products are Dr. Switch by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nd SwapDos by Innovative Data Concepts.  SwapDo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.  Both allow memory swapping to various places (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extended memory, or even hard disk 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examples of both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R.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r. Switch and make sure a copy of DRSWITCH.EXE is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Operator subdirectory.  To memory swap using Dr. Switch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in the Hot Operator recor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SWITCH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use Dr. Switch to swap Hot Operator out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It then executes the job "xyz".  When "xyz" is finished, Dr.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Hot Operator back into conventional RAM.  This frees up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nvention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Dr. Switch to execute .EXE and .COM files; you can als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 You don't need to use any type of EXIT comma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b; ordinary job termination returns control to Hot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WAP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Dos is slightly more flexible than Dr. Switch.  SwapDos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"marks" in memory; you can then swap everything after a certai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do things like temporarily removing unneeded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SwapDos without marks.  To do this, enter this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PDOS 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aps Hot Operator out of conventional ram and then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"xy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ites need to "protect" the job definitions; they don't wan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job definitions other than approv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Hot Operator out of edit mode, just begin Hot Operator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parame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TOP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gnore all edit, insert, or delete requests.  The job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occur, and users can still "hot" execute jobs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Operator keeps a "log" of commands and the times they are issu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s cre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name is "JOBLOG.TXT".  It will be found on the subdirector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t Operator.  It contains commands issued both at scheduled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ssued through the F2 manual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g will continue to grow as commands get issued. 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cheduled job that deletes this log once a wee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problem incurred with Hot Operator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builds batch files that switch to other subdirectories.  Ho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se batch files.  However, the batch files neglec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Operator sub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Hot Operator tries to execute a scheduled command, i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ubdirectory.  If the previous command did not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Operator subdirectory, Hot Operator MAY NOT find the appropri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since Hot Operator always logs "JOBLOG.TXT"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you may end up with multiple copies in different sub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it's recommended you ALWAYS return to the Hot Operat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after each scheduled command!  (The special job "_ZRET_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handy tool to help you do this -- see the JOBNAME section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Dr.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and Whit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O. Box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tarium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.Y.  10024-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212) 787-66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Swap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novative Data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7 The Fai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nkintown, PA 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: (215)443-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(215)443-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5300,5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