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LIENT CONNECTION(R), VERSION 1.5(c) - SYSOP.DO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BBS INFORMATIO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Cli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version 1.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ei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ID.DIZ file or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stitutions of higher learning please refer to the EDUCATE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Distribution Requireme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ed Distribution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lient Connection, Branchfl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onnection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BSs located outside of the Shareable Area may NOT distribute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Connection package.  The Shareable Area is defined as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Canada, the United Kingdom, Australia, and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lient Connectio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 - 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in the 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BBSs customarily add a small text file (advertisement) to eac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is text file 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from that particular BBS. Other BBSs add a small on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ir BBS 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hen the file is uncompressed.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are acceptable and may be used, provided the Cli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anchflower Software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Connection package, without written permission from Branch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If the version you have obtained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us to ensure that you have the most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You may 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reverse engineer, or transfer the Client Connection package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/manufacturer is Branchflower Software, Inc. Box 3189, Redmo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, 98073-318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ranchf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flower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3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mond, WA  98073-3189,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883-0960 Fax/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>| Applying for ASP Associate Membership |</w:t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sociation of Shareware Professionals</w:t>
      </w:r>
    </w:p>
    <w:p>
      <w:pPr>
        <w:pStyle w:val="PreformattedText"/>
        <w:bidi w:val="0"/>
        <w:jc w:val="left"/>
        <w:rPr/>
      </w:pPr>
      <w:r>
        <w:rPr/>
        <w:t>Associate Membership (to become an ASP BBS member), please write to the</w:t>
      </w:r>
    </w:p>
    <w:p>
      <w:pPr>
        <w:pStyle w:val="PreformattedText"/>
        <w:bidi w:val="0"/>
        <w:jc w:val="left"/>
        <w:rPr/>
      </w:pPr>
      <w:r>
        <w:rPr/>
        <w:t>following address 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>72050,1433. You may also FAX a request to the ASP Executive Director at</w:t>
      </w:r>
    </w:p>
    <w:p>
      <w:pPr>
        <w:pStyle w:val="PreformattedText"/>
        <w:bidi w:val="0"/>
        <w:jc w:val="left"/>
        <w:rPr/>
      </w:pPr>
      <w:r>
        <w:rPr/>
        <w:t>616-788-2765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