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ORDER - U.S. DOLLA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CHFLOWER SOFTWARE, INC's PROGRAMS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L IN THE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ed by:                             Ship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: _______________________________  Name 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: ____________________________  Company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: ____________________________  Address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: ___________ State: __ Zip:_____  City : ___________ State: __ Zip: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: (   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Make and Model 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er       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:   __ 3 1/2 DS,DD   __  5 1/4 DS, DD  Qty    Package  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Connection (Client Database, Calendar)  ___ x  $89.00 =  _____ $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n Calculator (Loan Analysis)                ___ x  $11.95 =  _____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Foods (Fast Food Nutrition Analysis)      ___ x  $11.95 =  _____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 Doctor (Nutrition &amp; Recipe Manager)     ___ x  $29.95 =  _____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ckages available through Branchflow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Boss (A Menu Manager Program)                ___ x  $14.95 =  _____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 Card Manager (Card Collection Mgmt)     ___ x  $39.95 =  _____ $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equer I (Business Appraisal-Networth)      ___ x  $49.95 =  _____ $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ub Totals :                   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ipping   :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 State residents include tax of 8.2%: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.S. Dollar - Total Amoun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Charge to my (Circle One): MasterCard or Visa                 Exp.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Month  Y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              ____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nclude credit card number and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flower Software P.O. Box 3189,  Redmond, WA 98073-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: (206) 883-4958   or FAX: (206) 883-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