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Budget5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91-1994, Richard S. Hasel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iversid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R3, Box 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rington, Maine, 0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lephone:207-825-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Day or n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prompt reply, you are encouraged to send an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electronic mail through any of the following BBS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gle's Haven:207-469-6732    Laurie's Garden: 207-469-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nie GE Mail (R.Haseltine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may keep  up to  date  on changes through Genie IBM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y 30 (Product Support),  Topic 7 (Budget)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a Budgeting Topic on Genie  - m1235;1  - cat 9 -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considering this program. This is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It is distributed at a low cost  so 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 the  opportunity to evaluate it before purcha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areware concept of marketing  can save comput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money if they support it by registering sharewar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ms 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ecide it is one which you will continue to u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expected to register it by sending $24 with  the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tion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ichard S. Hasel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R3 Box 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rington, Maine, 044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 cooperate  to make the shareware system work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egister the program,  do not delete your data fil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  you will want to transfer it to the new disk.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 updated  copies for one year from the dat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.  Thereafter,  you will receive notic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also receive two new utility programs, VALU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RTDEBT.  VALUES is used with the BUDGET program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 correction of values in BUDGET. Most errors are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table  within  the  Budget  program, but if errors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 not correctable within the program,  VALUES s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RTDEBT enables  you  to experiment with what would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 crowd  a  debt by regularly paying more than i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red. The savings in interest and time can be substa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author  will give serious consideration to any sugg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s you send for improving the programs. The same ba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ices are available to an unregistered user as to a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may  distribute copies of your un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freely.  Be sure to clear the BUDGDATA fil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 doing so,  as it may contain your personal an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.  If you are a commercial distributor, your char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ustomers must not exceed $5 per disk,  and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obtained from the autho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of *BUDGET5* accept this disclaimer or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BUDGET5* IS SUPPLIED AS-IS.  THE AUTHOR DISCLAIMS ALL W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TIES,  EXPRESSED OR IMPLIED,  INCLUDING, WITHOUT LIMI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, THE WARRANTIES OF MERCHANTABILITY AND  OF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PURPOSE. THE AUTHOR ASSUMES  NO  LIABILITY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 OR CONSEQUENTIAL, WHICH MAY RESULT  FROM 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BUDGET5*, OR ITS RELATED PROGRAMS, *INITBUDG*, *BUDSETUP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BUDGET*, *INCSVGS*, *ZEROVALS*, *VALUES*, AND *SHRTDEBT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agreement  shall be governed by the law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aine and shall inure to the benefit of the author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successors, administrators, heirs, and assigns. Any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  or  proceeding  brought  by  either party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arising out of or related to this agreement 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ught only in a STATE or FEDERAL COURT of competent  j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diction located in Penobscot County,  Maine. 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by consent to in personam 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buds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produced by 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Professionals (ASP).  ASP wants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areware principle works for you. If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ve a shareware related problem with  an  ASP me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ing the member directly,  ASP  may 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SP Ombudsman can help you resolve a dispute o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n ASP member, but does not provide technical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embers' products.   Please write to the 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545 Grover Road, Muskegon, MI 49442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neral Description of BUDGE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tal money received in earnings  from age 18 to age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s to a small fortune. Yet the majority of the eld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that most of that money is gone,  just  when the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ost. This program is designed to prevent that from 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ing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rimary  reason  it  happens  is  a very simple on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ailure to give any serious consideration  to 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small  amount that is left each payday after one 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ills that are due. A second reason may be that on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 have  a clear picture of his/her financial statu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tly before him/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 uses  the  old concept of envelope-budg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item of expenditure  was  assigned to an envelop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the proper amount was  placed  each payday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 came due, the money was in the envelope to pay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elopes were filed in a shoe-box.  The  concept was f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 actually  doing it involved having the right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llars and cents for each envelope.  To say the lea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was a bit unwiel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 a  computer  makes the 'envelope' system a sna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  Checking Account  becomes the 'shoebox'.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s,  or titles,  become the 'envelopes'.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ynamic, unlike many  static budget programs that onl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udget and periodically compare where you are 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be financially. In this program you are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your budget each payday. You have a constan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ll your finances, and an opportunity to make the wi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sion concerning the small amount  left  over each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seriously considered, those small amounts have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isappearing  during the coming weeks. The impor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y not be clear to you now,  but  after  using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ix months, you'll see what I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hree primary programs in BUDGET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D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  1. Choose your type budget you wish to main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Select data-back-up drive (automatically 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floppy disk use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Make any changes desired in the color sc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BUD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  1. Enter your budget accounts and detail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Report your expected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Compare income with total budge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 Report details regarding a Savings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 Report current Checking Account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DGET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  1. Record expenditures since the last pa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Record income received since last pa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Record deposits made since last pa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 Distribute money deposited throughout your bu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t accounts (May be done automati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 Pay bills due this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at To Do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is designed  to  serve  as  a guide fo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users.  It will be helpful  to you  if you will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of this document on your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Place disk containing BUDGET5.DOC in Drive A  (5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Disk #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Set page length desired on your printer and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Type from DOS: COPY BUDGET5.DOC P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rive 1st time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Make a directory: Type MD\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Change to new directory: Type CD\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Place Disk #1 in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Change to Drive A: Type: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Copy disk to Drive C: Type: COPY *.*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Place Disk #2 in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Copy programs to Drive C:Type: COPY *.*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 Change to Drive C: Type: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. Run BUDSETUP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rive users who wish to conserve data accumul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e-version 5 issue of BUD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Place Disk in drive A: (5 1/4 - Disk #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From Drive C: type: COPY BUDGDATA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PY CLRVALU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Steps 5 - 8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It would be a good idea to copy 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DGDATA and CLRVALUE files  to  a saf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case something goe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Run BUDGET from Drive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rive Users: Do not try to run the programs f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or Drive B.  You'll run into trouble when you try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.  The computer detects your hard drive,  and the Sa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routines are specialized for your type drive 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 as to where to save data backup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y Drive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blank disks,  make  back-up  copies  of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(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 Insert BUDGET5 disk #1 in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 Insert Blank disk in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 Type: COPY *.* B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. Label as Disk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eat for Disk #2 and label as Disk #2.  Use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for your back-up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ructions come onto the screen telling you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ource disk in  Drive A and Target disk in Driv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do not have  a  drive B,  then instruc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 as to when to  change disks.   Set the orig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ide in a safe place and use your new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 wish  to retain your data accumulated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ious BUDGET program, copy your current BUDG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RVALUE files to your new copies. You are now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inue your budgeting with  the  BUDGET progra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want to scan  the  remainder of this document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miliarize yourself with any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rst sess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. Type BUD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display of the budget types will appear along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uide for choosing which type you will be using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desire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rive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be asked to decide where you want  your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saved.   Your choices  are to have no backups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y wise), to put it on your hard drive (not too 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to put it on the disk in drive A or B. If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atter,  have  a  back-up disk in the dri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choice is then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budget screen is displayed and you may change the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r scheme if you desire. If you answer 'N'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ruction prompts appear regularly  at  the 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. You can change all the items,  or only s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 are  changing  the color of an item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chosen background, be sure to change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ordingly.  When done,  the color values are sa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paration for the next ste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next step is to run INITBUDG.   But first, to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nt your having to interrupt your entries of  the bu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o find data you need, you should  conside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budget items on paper in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 (5 chrs) Interest Escrow Balance Payment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~~~~ ~~~~~~~~ ~~~~~~ ~~~~~~~ ~~~~~~~ 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Visa         .135      0   1500.45 45.65  M (mnth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M/crd        .149      0   3021.65 87.00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-Payment Accou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~~~~~~~~~~~~~~~~~~~~~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 list  all  your Time-Payment account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are accounts like a mortgage, car payment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dit card account.   They all charge  you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 month  on  an  unpaid balance, and general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several years.   It will help if  you nu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ounts.   The  program  allows up to ninetee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yment accounts, and a total of 38 accounts in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ing the T/P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Code' is an abbreviation of an account. A mortg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ople's  Heritage  Bank  could be coded as 'PHMTG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use 'Gas' for  the  car operating accou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Groc' for your grocery account.  Make your last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nt 'Misc'. If you wish to keep track of your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 money  not in  your checking account --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H account in your budget. Please be sure to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`Groc',  'Gas',  and 'Cash' exactly as spell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aps are 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Interest' means the ANNUAL rate (not monthly)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ually be able to find this on your las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only the monthly rate is given, multiply it by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get your annual rate. Be careful to enter th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est in the proper format.  A 13%  annual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te should be entered as '.13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Escrow' amounts are usually connected with mortgage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nts. They are the amounts the bank  requir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th in order to pay insurance costs and 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Balance' refers to the total amount you owe -- the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nding balance owed on the account.  Thi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ually be found on your monthly statement. 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ay call the cr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Payment' means  how  much  you have to pay each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es due.  If you pay monthly,  enter  the 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yment amount.  If  you  pay  quarterly,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arterly payment amoun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case of 'Indefinite' accounts  (see below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r Non-Time-Payment Accounts)  enter the amou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sh  to  budget  each payday.  It can be '0'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sh to make the decision each payday, or 10.00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other amount. The BUDGET program is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at each payday.  If your budget is weekly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ould use BUDGET once a week; if biweekly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ry two weeks; if semimonthly, then twice a mon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monthly, then once a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Frequency' refers  to  how  often you have to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yment.  If  you  pay  monthly, enter 'M'; if qu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ly, enter `Q'; if semiannually, enter 'S'; if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ally, enter "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-Time-Payment Accou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are accounts like Telephone, Electricity,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urance,  Cable Services,  Car insurance, etc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est or escrow  charges  are made.  Some non-T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ounts require you to make regular payments. S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ke Medical,  Clothes,  Doctor,  Repairs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ration (hint), and Recreation are 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ounts for expenses that will probably  arise d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g the year,  but a definite time and amou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nown.  In other words,  their due dates are inde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ite. When you come to the Frequency of payment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mn, enter 'I' for these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long as your total accounts do not exceed 38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uld do well to enter as many accounts  as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nk of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own a car,  you are faced with annual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istration fees.  It's much easier to accu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ward the total  amount  each  payday  tha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y the full amount when due  out  of that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y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are also faced with repair costs,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re replacement. It's much easier to accu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ey toward these indefinite ends  each  pa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n to wait until the problem  arises 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pay them out of this weeks paycheck or to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ase your credit-card de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wish to keep track  of your pocket-money,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ude a CASH account.  The  program  is 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eat this account separately from your checking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nt.  However, if you need a list of what the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 spent for, you will need to record the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ny account,  if you feel  the amounts may v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ay enter 0 for the amounts.  Usually the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indefinite accounts, so enter I for the FRQ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decide how much to budget in these ac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ording to your  status  after  you  have d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must' budg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Your Budget Into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 the INITBUDG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ype: INITBU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be prompted to enter the date.   This  may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dundant because you may have entered the dat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wered up. But some users have a perennial cloc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they prefer not to interfere with.  Theref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DGET  programs  use  a  date system independ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ennial clock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then prompted  to  enter the number of Time-P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 haven't  chosen  the  weekly, biweekly budg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mimonthly type, an instruction page appear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 choice of a budget day  and  you  ar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 week  of the month you are currently in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chosen the semimonthly type budget, you are prom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 for which half-month you are currently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nu is then displayed. Select the 1st  Menu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Create Budget.' The budget headings are then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1 is displayed, and the cursor awaits your inp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 of the firs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on the first line of budget entries,   an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panel for each column will appear, repeating bri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y the same instructions you are  reading  here. 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mpts carefully, and you should  have no trou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other account lines you may press 'H'  and the pe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nt instructional panel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two cursors,  one showing where you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dget form,  and  the  other  on the prompt l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tom of the page.  Keep your eyes on the latter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ses to the prompts  will  be printed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page as you type,  then transferred to the pe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nt area when you press enter.  If  you  make an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h as entering a comma instead of a  decimal poi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ing a letter  inadvertently  while typing a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will alert you to the error  and  wa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 response before transferring  the  amou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dge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e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you  have entered the Frequency of payment symb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will automatically calculate  the arr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account.  The  arrears figure  does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lect your status with your creditor. It serves to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 you of how much more you will have to put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ount to be up to date in your budg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 for Weekly type bud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are asked which week of the month the acc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e. Let us say you are working in the first wee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onth.  Your current account is due the 2nd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month. Assume the bill to be $48.  The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dget requirement is 48/4 or $12.  Assume you'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week of a month -- the bill is due the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ek -- so you have only  two  paydays to budg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deally,  you should already  have budgeted $24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haven't,  then this account starts out being $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rrears.  This is automatically calcul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are then asked how much you are behind. If 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swer '0'. Using the example above,  if you a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ll payment behind,  or $48,  plus being behi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ydays in your budgeting, $24,  you will have a 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l arrears of $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d-money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are running a weekly or biweekly type bu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ill  have  five/three paydays once every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ths. For  weekly  budgets  the  fifth payda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th is free of budget obligations when your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up to date. For biweekly budgets the third pa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 month is free of one half  your  budget obli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ons.In short,  you can  spend  the extra mone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y you want without affecting your budget. 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tch-up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ing a budget can be very discouraging. Ideally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have enough money to immediately bring the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 to date. But that is seldom the case. Most of the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nts will be in arrears.  How  to approach this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explained in the Trial Reserv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aids you may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 you  make  an  error,  you may correct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'E'. Move the cursor to your error, 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g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you reach your error, press 'R'  (read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rrect). Then type in the correct valu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more errors,  move  to  the  next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row keys, press 'R',etc. When done making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tions, press 'D' (done)  and 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 to where you were when you pressed '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use of 'E' to correct errors is not all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wever, when you have reached  the 'FRQ'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beyond. If you make an error here,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ine. When the cursor is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ext line,  you  may then press 'E'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ru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may have just started to use INITBUDG,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find you  must  abandon  the program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Z'.  You will be asked if you wish to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.  In this case you would respond with a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cause you have entered no data.  You 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ed to the menu  from  which you ma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n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e interruption came  halfway  down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you pressed 'Z',  you  would  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 question with 'Y'. Your data will be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you are returned to the Menu. In such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is important when you start  again  to 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ame  Menu  option  you  were using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it.  The program has received  a  flag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ruption has occurred,  and  is 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 to where you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ing the budget-entry rout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you have completed  your  budget entrie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D' (Done) and you are asked if  you  wish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thing. Respond with 'Y' and  you  enter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utine previously discussed.  Respond  with 'N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data is saved and you are  given 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ing a print-out of the page on your prin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-out routine allows for two print-outs p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fore scrolling to the top of the next page.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display will print out on half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you have pressed 'D' (done),  you may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nk of another account to add.  If  you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'Any Changes?' prompt  with 'Y',  then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 individual corrections, or enter a new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SC must be your last account,  but the program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ws you to add  another  account  beyond  MIS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done,  places  the new  account jus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SC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e/Savings Re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menu,  select  the Income/Savings repor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INCSVGS program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ome Re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come Report provides for a listing of  up to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ome sources.  Code for  the  source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ve characters.  You are then asked for the am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ed by a question as to how ofte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If received weekly, enter weekly amount and '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If received biweekly, enter biwkly amt. and '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If received twice monthly, enter twice monthly a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'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If received monthly, enter monthly amt and '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If received quarterly, enter quarterly amt and 'Q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If received semiannually, enter semiannual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'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If received annually, enter annual amount and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will convert your amount to a weekly 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running a weekly type budget;  to  a bi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ure  if you  are running a biweekly type budget;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mimonthly figure if you are running a semimonth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dget; to a monthly figure if you are running a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budget. These are the amounts you  will 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dget each pay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finished, a copy of your budget  will 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all figures converted to  either  weekly, biwee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mimonthly, or monthly amounts, depending on which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dget you a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income is compared to  your  budget  total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dget total is greater than the income total,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asked if you wish to revise either the budget 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ome, o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r financial state makes it impossible  for 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lance the two, then enter 'N'(none),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s Re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this up even if you have no savings.  The Savings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nt may contain up to five categories.  If you hav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urance payments  due  semiannually,  then  i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be a good idea to  transfer  the  budget amou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savings account and earn a little interest.  So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ough you may have no savings now,  you  may wish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 certain categories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finished  with  savings,  you are aske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balance of your checking account.  Do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cash on hand -- enter just the balance in your ch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g account. After you have entered your checking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lance, the program increments the value of a flag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comes part of your BUDGDATA file. Unless this 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remented, you will not be able to run BUDGET. Thu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important that you go through every step outlined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try to short-cut, or to bail out of the routin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done, your data is saved, print-out option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you are returned to the Menu.  At this point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p your work and end your session,  or  you may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selecting the 'Load BUDGET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options in INITBUDG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you have set up your budget,  there  will  be only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sons to use INITBUD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You wish to delete or add an entire budget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option 'ADD/Delete,etc' enables you to a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e a budget account.  The prompts will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in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You wish to start over and create a new bu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is case you would  first  use  the 'Zer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ues' option which would  delete  your 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dget and data.  Then you would use  the '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dget' option lik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You wish to make changes in your budget  or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 option 2  or 4 and answer  the 'Any chang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Y/N)' prompt with Y.  This will activate the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r routine and you may make the desired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Step In Your First S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still in INITBUDG,  select  the  'Load BUDG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ended your session after  initiating  your bu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re now ready to continue,  you are  still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 in your firs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ype from Dos 'BUDGE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dget is loa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the 'Deposit/TrialRs' option and your empty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displayed for you. Note that in the lower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three items listed:  Total  Checkbook  Bal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tal Reserve, and Free Balance.  The  Checkbook 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the amount you reported in INCSVGS.  The 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lance will be '0'. The Free Balance will equal the  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l minus the Reserve. Your task now is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 Balance amount into your budget Reserve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first, the program gives you an opportunity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new income, if any,  and  to  report a recent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included in the Total Checkbook Balance.  Foll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s carefully. If you have no income to repor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at each prompt. Please note that  you  sh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otal income received from each source  and  the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ch of that you wish to deposit at  the  Deposit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nables  the  program to keep year-to-date tot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income received. Any amounts received and not  de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ed will be cash. Unless you create  a  CASH  accou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budget, it will not be account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done the program takes you to the Trial Reserve ro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ne and highlights the columns  in  which  you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al Reserve Activ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prompt at the bottom of the page now reads  "Auto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c Budget Entry? (Y/N)". If you answer 'Y',  the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Budget column will be entered  automatically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rial/Res column. If you answer 'N',  then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ask for the amount.  You can enter  any  amount,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uding '0'.  Whatever is entered will be  deduct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Free Balance figure at the lower righ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. It will also be added to your Total Reserve 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re and deducted from your Free Balance. At all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t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Total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tal Fre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entry options are displayed above the promp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thing has also happened behind the scenes.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ee now are not  the  real values.  Temporary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replaced the Real Values.  So  if  you  really sna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ngs up and have to bail out, your real values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en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y few people will be able to completely  distribute 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nts to all their budget  accounts  during  this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ssion. If you have a certain bill to pay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enter the amount of that bill in its account's  Tria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 are satisfied  with  your  budget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'D' (Done). The amounts in the Trial/Res colum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ferred to the  Reserve  Column,  and  now 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corner values are your real values again.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put into the Spen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ique CASH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a few things your should know  about  your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ount, if you elected to keep track of your ca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During the Trial Reserve routine, you will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not asked if you wish  an  automatic  en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udget amount for the CASH account.  You 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ked for an amount. Enter the amount of new  cash-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As you make entries to or from the CASH account,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y have no influence on  the  checking 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lance, the total  reserve  balance, or the Free B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ce listed at the lower right corner of you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SH account is not part of your checking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only listed in your budget fo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You are not allowed to make transfers  from  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H account to or  from the  other  budget 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because the CASH account is  not  part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ing account. Making transfers  from  it 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unts would also require a physical deposit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ey into your checking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) However, you can pay bills  for  the  other budget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s. Each time you make a withdrawal from  the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unt, you are asked if it is a payment  for 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udget accounts. Answer 'N' and nothing else  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ns except a deduction from the cash  reserve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swer 'Y' and you are asked which account.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appears in the spent column of that accoun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 added to the year-to-date  expenditures  fo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dget item. The arrears amount is also redu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rears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less you have had enough money to bring  your budg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ate,  most of  your  accounts  will  be  in  arr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patient. Each payday you will have to give prior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ccounts that are currently due.  When  you hav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buted the proper amounts into these account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, hopefully, some free balance left. Pick on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is due four weeks from now,  and put the exces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account to bring it up to date. If you have any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lance left, pick another account  that  is due thr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r weeks from now.  Put  the  excess into tha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before you do that, be sure to put a realistic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your MISC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payday continue in the same way. Four week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, when that account you have been  building on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e, you may  have  the  total  needed  to pay it.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te, paying that bill will require less out of your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t pay than the last time you pai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you have paid a bill in full when due, try to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account  faithfully  each  payday.  If  you fi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't, keep trying. Whatever you can budget into that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nt will be that much less that has  to come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week's paycheck  when  the  bill comes du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ieve it or not, gradually you will get first on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account up to date.  Then comes the day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ALL up to date, and you never have less than $10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2000 in your checking account! You can d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ore accounts you can get up  to  date,  the m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ears decrease. Also you will experience a feel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in control which  is  great  for  the mora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 is slow and it may take from six months to a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every account is up-to-date. But there is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y. We have to work with what we have. As  the man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It's a cinch by the inch, but hard by the yard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aids to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Mnn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M' means 'move cursor'. 'nn' is the account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r to which you want to move.  Thus  to 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t #18, you enter 'M18'.  The cursor will im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ately snap to Acct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Z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ing 'Z' takes you back to  the  Menu,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iving you a choice whether or not  to 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. (See full explanation previously giv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A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ing 'A' will give you the arrears  o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accounts you select. Arrears are not calc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d for the 'I'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X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ing 'X' will set up a  routine  whereby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y transfer amounts from one account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course there must be money in the Reserve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mn in order to make a transfer. The promp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uide you through this routine.  Note: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to move the display cursor to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ount when using '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H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ing 'H' will bring you an instructional  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l pertinent to wherever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nd Rout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ing "D" when finished distributing money to your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nts, takes you to the Spend routine.  Now  it is bi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ying time. Move the cursor to  the  accoun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y, enter the amount and the following takes p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You  are  asked  what  type  transaction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ecking,  cHarge,  Savings  or Atm - (C, H, S,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respon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(hecking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sor at MISC or CA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are asked if the payment  is for a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r account. If you respond with Y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e asked which account.  You 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count #.  The  amount  is dedu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ISC  or Cash account Reserve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ded  to  the  selected  account's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lumn,  and  also  to  the  year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lue for that account. (not shown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mount is deducted from the  Total Ch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g account balance,  and  the  am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ducted from the Total Reserve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you respond with N,  the amount is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ucted from from the MISC or CASH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lumn, added to  the  year-to-da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not shown),  deducted  from th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count Balance, deducted from 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erve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wi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amount is entered into the Spent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mn, added to the year-to-date 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t account, deducted from  the 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lumn,  deducted  from  the Checking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unt balance, and deducted from  th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rve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 (charg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are asked which account to  charge i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respond with the proper account #. The 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unt is added to the total  balanc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ount (not shown), and multiplied  by .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not shown).  The  result  is  pri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DGET column.  You  are  informed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nsaction is completed  and  asked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 key to continue. Be sure the cursor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 type  account for which you are cha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ost. For example, if for GROC, 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sor to the GROC ac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(aving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 are  asked if a sub-account i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respond with Y or N.  If  you answer '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are asked for  the  account  numb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asked if it is  an  ATM  transacti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asked T(o)  or F(rom) the Savings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it is an  ATM  transaction,  the am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to or deducted from the savings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deducted or added to your CASH accou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have one. The Checking account bal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each entry is made,  you  may  make out your check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st, note the transaction on your check-book stub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your checks later. When done, press 'D'  and 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aved and you may then print out the page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aids are available to you  as  in  the Trial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bsequent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ing  you have received your pay and have made a depos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rmal routine at each sess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Load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Select the first Menu option.  You  have probably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 some checks during the week,  and now  i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nter those transactions  into the computer bu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done, press 'D'.  The print-out will cover ha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Select the Deposit/Trialrsv Menu option. Enter th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e received, and the amount deposited.  The 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ce is 'pocket money', or C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You then  move to the Trial/rsv routine. At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debits the arrears accounts by the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each Budget column.  Distribute the Free Balance 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unt throughout your budget.  Be  sure 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the free balance into your  budget.  If you do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neither in your budget nor  in  your  pocke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have a CASH account, enter your  new  cash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'D'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In the Spend routine, pay your bills. When don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D' and print-out the page.  It will go onto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lf of the printer page,  under  the first print-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the printer will advance to the top  of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Select the third option and the status of all  the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s will be  displayed  including  the  arrea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account, the balances of  the  T/P  accou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tal spent thus far  for  each  of the non-T/P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savings account amounts, and the total incom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ived thus far in each category.  You  may chang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arrears figures,  and  each  of the T/P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lances to keep them current. Print-ou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Another page is displayed showing your total indebt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ss. Also displayed are the  names  of  the 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which you spent money, and the  amounts.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 side is a summary  of  the  minimum  bala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have in your checking  account  to p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grity of your bu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 After you have started your  sessions,  if 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debtedness Chart option,  you will get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your total indebtedness.  To  get an up-to-dat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rt, choose this option only after 6 and 7 abo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rears Chart  displays  your  total arrears. 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charts gives you a sense of the progres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 At the beginning of each year,  you  shoul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to zero  the  accumulative  totals for each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 and the total income  received  during 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. Select the 'ADD/DELETE' option to add or delete an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 to or from your budget.  This option relo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BUD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nal 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t of our paychecks are spent before  we  ever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m due to commitments and promises  we have ma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t. In a sense we should realize  that  very  lit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paycheck is truly ours to spend  in 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r free will. I emphasize, therefore,  the impor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small amount left over when you  have  finished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buting your deposit. I call these amounts 'surplus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they are actually surplus amounts only when your bu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is up to date.  Skip  a  budget  session 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ter make it up. What you  will  have  lost, however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opportunity to seriously think about what bes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at small surplus. Funny thing about  those 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rpluses -- if not dealt with immediately,  they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appear. That's what has  happened  to  most of u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years. I hope you won't let it happen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od luck and good fort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