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AR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imple A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Simple 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R and continue to use Simple AR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e Simon Accounting.  The $40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is software may be used by any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,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imple A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imple A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Simple Simon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imple A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Simple Simon Accounting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. 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stributors recognized by the (ASP) as ad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offering Simple AR immediately (However Simpl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must still be advised so that the distribu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Simple A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imple A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Simpl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Accounting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1914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aul, MN 55111-0914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612-699-4077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72274,2514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