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TO DISK VENDORS AND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file VENDOR.DOC for the conditions unde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distribute Apro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opos version 1.5 is authored and pub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tral, Inc.             Phone: (418) 285-4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83                  Fax: (418) 285-0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acona (Qubec)          Compuserve: 70313,1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0A 1T0             Internet: 70313,107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- Contac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opos is a powerful, yet easy-to-use package design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people manage their contacts and related activities. Apro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you with the contact, activity and documen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necessary to keep track of the people who are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-- and your business! This convenient database program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ust reporting, and archiving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of all, it's all handled through a Windows-like, CUA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- which helps make Apropos the easiest to use packag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! It's also why we like to call Apropos the Contac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yone can 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9.95 US / $69.95 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v3.x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 on bulletin board systems,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s APR150A.ZIP for part I and APR150B.ZIP for par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 on 5 1/4" - 360K disks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sks. For the installation program (INSTALL.EXE)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he files must be loc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NE            DISK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           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.DOC             DISK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S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 on 3 1/2" - 720K disks, only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Just place all files on the dis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