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Introduction and Guide to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VENDINFO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Product Information System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and VENDINFO.DIZ File Standar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Version 1.0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Last updated: February 1994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opyright 1993-4 Rams' Island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s'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44 E. Lakecliff Way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ker, CO 80134-5904 (USA) 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303) 841-2848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(303) 841-6269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6244,324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1:104/333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:     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76244.3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 to VENDINFO   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able of Cont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NDINFO System 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nents of the System 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of a VENDINFO File 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ttle Background 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ustry Support and Endorsements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ENDINFO Documents and Packages 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Concrete Examples 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 of a VENDINFO File 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on of FILES.BBS Information 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tribution Permission Decision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Routing of Packages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Permission Requests 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 to the Standard 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System v1.00             -ii-                          Feb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 to VENDINFO    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he VENDINFO System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is a system for conveying software product inform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ermissions from the author to distributors. A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ublic) file format allows a VENDINFO.DIZ file to carry ext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 a compressed, efficient form. The associated tool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ds the author in constructing the record, and allows th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or to extract portions of the record, or to mak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sions based on its content, in a highly automate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provides unprecedented capabili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munication of product information and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icies from author to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omation of many aspects of package handling by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 of al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s of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"record" is the key. This is an efficiently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VENDINFO.DIZ) containing a great deal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, the author, and the product's distribution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Edit editor allows the author to construct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record in just a few minutes, assuming that the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texts have already been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Prcs (pronounced "vend process") processor is a batch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ing automated decisions based on VENDINFO content, and autom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on of VENDINFO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 is a simple viewer allowing the end-user to see relev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of the VENDINFO data. This program should be avail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ruary 1994. Even without VendView, an ordinary text view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good deal of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duct Registry is a collection of VENDINFO record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arches and queries by subscription, BBS login, or mail-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. This service will begin in Januar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Lib Library allows software developers to build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directly into such products as BBS programs and upload proc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System v1.00              -1-                          Feb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 to VENDINFO    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s. This library is already in the hands of some 30 vendo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es, BBS utility software, and other releva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-format standard describing the VENDINFO file is public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ft versions have been published since July 1993. The final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0 has been released, and is the basis for the current tool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Plus, a non-shareware version of VendPrcs, is plan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by Spring 1994. It will have a full-screen interface,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s for easier, more efficient information extracti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ates for easier description of decision situations. It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management of a library of VENDINFO files, and will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d access to the Product Registr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services for authors, users, and distributors are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a VENDINF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.DIZ file contains two sections. A human-readable 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contains information about how to use the VENDINFO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s most of the basic information about the product in re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section is a binary data record, compressed with a PK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0 algorithm, and appended to the file after the first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cord has some 750 fields of information about such thing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t name, date, an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eferred package filename, other parts of product, re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t descriptions of varying length, categories,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quired platform (CPU, operating system, memory,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ntact information for author, for registering, for te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gistration prices and benefits, acceptable forms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Warranty and trial-us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etailed distribution policy, in general and by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System v1.00              -2-                          Feb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 to VENDINFO    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formation about regional distributors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ttle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of the VENDINFO standard and tools, Rudy Ramsey,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itating since early 1992 for the development of an impr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 for conveying product information and permission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to distributors. Initially, the intent was to make th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ely volunteer-based effort, probably conducted within the ausp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ssociation of Shareware Professionals. However, other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to respond to the idea (with the exception of Richard Holl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d Hill), and it gradually became clear that it would hav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as an "extracurricular" effort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pring of 1993, Rudy began the VENDINFO effort in earnest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ing the CONCEPT.DOC concept paper and distributing it to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hareware industry figures for comment. (At this time, he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ined VENDINFO as an all-volunteer effort.) The reviewer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formly excited about the idea, and greatly encouraging. Most fe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was an idea whose time had come, and that the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ach described in the concept paper was very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econd response, however, was that the effort contain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ds of its own failure. It might provide all the necessary inc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ves for participation by authors, distributors, and users.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dn't also provide an incentive for continued developm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y its own development team, it would fail. It was simply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 an activity for successful execution by volunt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result of that input, a decision was made to regard VENDINFO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ly a business opportunity. Although this makes a few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picious, most agree it's in the best interest of the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 itself, and of the industry. In fact, VENDINFO has develo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idly, partly because it has been a full-time focus of its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y months. That wouldn't have been possible in an all-volunte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file-format standard is public. A substantial period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for public comment on the concept paper, and the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, and public input is always welcome. Some of the tool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use of the standard are free (a viewer for end users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when used by single-line, noncommercial BBSes). Mos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-cost shareware. There will also be much-enhanced, non-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later, for special purposes, but none of them are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hieve the benefits of the VENDINF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System v1.00              -3-                          Feb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 to VENDINFO    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ustry Support and Endors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the VENDINFO concept has been extraordinarily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out the industry. Authors, disk vendors, CD-ROM publish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, and BBS software manufacturers have all expressed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, and many have pledged to build VENDINFO capability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wn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hareware trade groups have formally endors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file-format standard as a means of conveying produc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-distribution information from authors to users and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Trade Association and Resources (ST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Authors and Developers (ASA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Software CoOperative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has licensed the VENDINFO toolset for use by all 1700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. This will greatly accelerate the use -- and the useful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of VEND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oftware manufacturers have "committed in principle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VENDINFO in their own software offerings by mid-1994.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 of these products, "support" for VENDINFO means 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vant descriptive information automatically from VENDINFO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necessarily mean making decisions based on the produc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olicy. VendPrcs will provide tha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, Clark Development C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!, Mustang Softwar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BBS, Galacti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, RBBS Development T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light BBS, Searchlight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BS, e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ntie BBS, Wes Me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ve Host BBS, Steve W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Line BBS, Scott Green, City Limit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gaComm BBS, Larry Loisel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BS for Windows, Russell Fr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 BBS, Philippe Leyba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pphire BBS, Pinnacl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yhost, Bruce Krobus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raBBS, UltraBB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ed Modem Environment, Jason Fes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System v1.00              -4-                          Feb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 to VENDINFO    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loa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Scan, Mike Orti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Zip, Bill H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ZIT, Robert Neal/Corp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boScan, Floyd Hob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Scan, Craig Duns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istribution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FF, Online Computer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BBSee Disk Cataloger, Martin Vallev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Catalog-on-a-Disk, EmmaSoft Software Company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ado Utilities Disk Manager, Micro Systems Sol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SmartCat Disk Cataloger, Oakley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st versions are known to exist which support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Released products support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VENDINFO Documents and Pack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idea is documented in a concept paper and in the 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NFO file-format standard. These two documents are availab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package, usually named VNDINFxx.ZIP. It can be obtain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ms' Island BBS on first login or by FidoNet or RIME fil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 (magic name VENDINFO). It is also available in the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nd UKSHARE forums; the ASP Hub Network BBSes, many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es, from some disk vendors, and on the ASP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cessary, the concept paper and evaluation versions of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et can be obtained on diskette from Rams' Island Softwa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$ 8.00 plus $2.00 shipping and handling in North America, $4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where (starting January 1994). Payment is accep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/MasterCard, check in U.S. dollars drawn on a U.S. bank, cash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hard currency (registered mail suggested), and various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rticle about the VENDINFO system is scheduled to appea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-delayed November/December 1993 issue of Shareware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System v1.00              -5-                          Feb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 to VENDINFO    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A Few Concrete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rete examples are often easier to assimilate than abstract ide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 convey lots of detailed understanding in a small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will therefore present a few such examples. Keep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d, though, that these examples are being presented without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te explanation, to help you understand the overall idea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expect to understand every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amples presented below are representative, but don't begi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haust the capabilities of the VENDINF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 of a VENDINF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ive an idea of some of the information in a VENDINFO.DIZ file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is shown below. This sample was produced by a simpl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at uses the VendPrcs processor to extract individual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fields from the VENDINFO.DIZ file. Here's one line of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which extracts the product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v -y " Version: 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VERY SMALL FRACTION of the output of the batch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of the content of the VENDINFO.DIZ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Type: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Name: In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Extension: Work Environment Mana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: 1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: 1/31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Reason: Major new release, with many feature enhanc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Prefix: INCXT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Parts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t: INCXT11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Parts: INCXT11A INCXT11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Parts: INCXTA INCXT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hot Types: PCX CGM FL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d: INCX102A INCX102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ntext Work Environment Manager V1.10 &lt;ASP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4: InContext(TM) Work Environment Manager V1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 1 of 2 &lt;ASP&gt;. Complete Work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System v1.00              -6-                          Feb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 to VENDINFO    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ager for expert PC users. Automate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pects of the PC user's work than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duct. Designed by a PhD ergonomist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sed on fundamental principles of how peo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ually work. Much more than a DOS she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VERSION 1.10 has Gantt charts, multi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gging, 4DOS long descriptions, PKZIP 2.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, *many* new featur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6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s: Work Environment Manager Object Oriented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ell Calendar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tform Information (highly abbreviat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al Platfo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PU: Intel 8086/80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 System: MS-DOS 3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d Memory: 512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in Instl: 100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:   Laptop: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:         EMS: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: Hard Drive: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:  Flop Only: Won'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:     CD-ROM: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 Name: H. Rudy Rams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Name: Rams'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: 7644 E. Lakecliff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ker, CO  80134-59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Phone: 303-841-28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ries Phone: 303-841-28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Name: Rams' Island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Phone: 303-841-62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Username: Rudy Rams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: 76244,3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Net: 1:104/3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et: 76244.324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ME: RAMSIS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Trade Assn: ASP 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System v1.00              -7-                          Feb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 to VENDINFO    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on of FILES.BB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ysops often keep lists of their files in a particular descri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ve form known as FILES.BBS. Many BBS and BBS utility manufactur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committed to import VENDINFO information directly into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databases, but it will still be useful to show the constr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FILES.BBS description using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n example of a FILES.BBS description, truncated on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XT11D.ZIP  216251 1/31/93   InContext(TM) Work Environment M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t 1 of 2 &lt;ASP&gt;. Complete Work 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nager for expert PC users. Aut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pects of the PC user's work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duct. Designed by a PhD ergonom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sed on fundamental principl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ually work. Much more than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W VERSION 1.10 has Gantt char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gging, 4DOS long descriptions, P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pport, *many*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the working part of a simple batch file, which constru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above. This example uses the VendPrcs processor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command-line flags, to extract each of the fields of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hat make up a FILES.BB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p .\INCXT11D.ZIP -xxpf -zw12 -z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p .\INCXT11D.ZIP -xxps -zw8  -zn -z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                  -y " "      -z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p .\INCXT11D.ZIP -xxpd -zw9  -zn -zd "mm/dd/y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     -xpd4 -zi31 -zc45 -y " 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lain English, the first command above says "write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of the compressed package .\INCXT11D.ZIP, padding to a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2 characters, and not writing a newl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tribution Permission Dec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a CD-ROM publisher wishes to select, from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programs, all those that satisfy two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tribution by BBS is totally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tribution on a $40 CD-ROM is allowed, possibly subjec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System v1.00              -8-                          Feb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 to VENDINFO    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will be a candidate set of programs for a CD-ROM tha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old strictly to BBS sysops, for on-line access vi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 is the working portion of a simple batch file that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this function. The batch file leaves a copy of the packag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several directories, as defined in the batch file itself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VPRESULT.CFG, along with a correspondingly name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 %1 vendinfo.d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vendinfo.diz goto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---- reject BBS-limited products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0 goto bbs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0 goto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bad_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bbs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---- now test for CD-ROM distributability 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c -cc40 -mcb -rmnd -p .\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portion of a log file produced by a distribution test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you an idea what information it might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1.00 Copyright 1993 Rams' Island Software, Parker, CO 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GISTERED COPY: If used past 30-day evaluation period,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required.  Registration is free for single-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ctly non-commercial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: C:\RUDY\SWDEV\VENDINFO\VENDEDIT\INCXT11A\VENDINFO.DI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ontext Work Environment Manager v1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ms' Isl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: Distribution to End User by Mail-Order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nts checked against Packing List for ALLOWE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: VENDINFO record(s) not checked for authenticity/valid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s:    Author requires *all* original, unchanged files be pre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re package is as released by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s:   Would "qualify" if ASP distributor member           [-ta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"qualify" if customer fully informed      [-oipods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"qualify" if user group                       [-tu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"qualify" if non-profit user group            [-tn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"qualify" if package was received from author [-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qual: Charge per product not &lt;= US$ 10.00            [-cp&lt;am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System v1.00              -9-                          Feb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 to VENDINFO    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 per 360K not &lt;= US$ 10.00               [-ck&lt;amt&gt;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liminating disquals removes requirement for permi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All rights not expressly granted are reserv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.  The author may revoke any permissions gra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, by notifying you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lReq: Written permission is required, and not obtained    [-o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WOULD BE ALLOWED if written permission ob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Routing of Pack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a BBS sysop wants to automatically route pack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ir subject matter. To do this, he prepar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CATGRY.CFG file based on the category scheme used by VENDINF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section of the CATEGORY.INF file that comes with VEND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000000 Busi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10000 Business fina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100 Business accou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200 Point-of-sal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300 Billing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400 Purchase order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500 Payroll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20000 Inventory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140000 Equipment use &amp; mainten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40000 Project manag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40100 Project bidding &amp; co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40101 Decision analysis to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40200 Project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segment of a VPCATGRY.CFG file used to do automat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000000 C:\BBSFILES\BUSI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10000 C:\BBSFILES\FIN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40000 C:\BBSFILES\PROJ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his fi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p &lt;package_name&gt; -r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ove the package to the correct directory. There's a littl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 involved, but this conveys the basic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System v1.00             -10-                          Feb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 to VENDINFO    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Permission Requ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shows automated production of a letter to an auth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k vendor, describing the vendor's company and requesting perm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to distribute the author's product. It is also possi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construct electronic mail messages in this way. Her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gment of a batch file, to illustrate the idea. This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 text file (LETTER.TXT) suitable for use with Ventu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r to print the letter on existing company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ac -y "@@AUTHOR = @"             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aa -y "@@ADDRESS = @" -zv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Dear Author:           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We have recently received a copy of your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pp -y "&lt;B&gt;@" -zn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pe           -zn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pv -y "v@&lt;D&gt;."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We are quite interested in adding this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program to our inventory, but we observe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hat you require written permission...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his letter will serve to introduce you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o our business, and...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@CLOSING = Yours truly,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@SIGNATURE = Ima D. Vendor"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milar application of these techniques could produce a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for a disk vendor's mail-orde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System v1.00             -11-                          Feb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 to VENDINFO                                  Guide to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Guide to the Standa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VENDINFO file-format standard is contained in a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in this package. In this package, the standard is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.DOC, since its purpose here is to document the standard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context (the software library underlying the VENDINFO tool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dentical file is called VENDINFO.H (following the C-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ing convention for "include"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.DOC is fully self-contained, but makes for rather ted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, since it mainly documents the rather complex struct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.DIZ file. It is also presented in a somewhat awk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human readers) order, since the file doubles as a compil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ble definition of the structure. Some compilers requir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uilding blocks" (substructures) be defined first, and then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 the main structure. Thus, the definitions are some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-up in STANDARD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uch more natural order for human readers is a top-down approa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is brief chapter will try to provide a top-down overview, 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d to reading STANDARD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.DIZ file consists of two parts. The first par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man-readable text section terminated by a control-Z character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section is readable by ordinary text viewers, including BBS 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n-ZIP vieweres, and the control-Z character causes most of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op displaying at the end of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part of the file is a compressed VENDINFO data record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access this information, it is necessary to use a PK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1.10-or-later decompression algorithm to expand it into its un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form. Most of STANDARD.DOC is devoted to defining the 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e of this dat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record has the following overall structure (see "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Record Structure", which is around page 44 of STANDARD.DOC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System v1.00             -12-                          Feb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 to VENDINFO                                  Guide to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ader section contains information about the VENDINFO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, including size and CRC of the text and data section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other elements of the security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duct section contains about 100 fields of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duct. Included are various names, version and release d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, categories, keywords, etc. A substantial subsec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formation describes the minimum and required hardware/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tforms and any additional platform features that are relev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section contains some 25 fields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or publisher of the product, including mail, phon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section contains similar contact information for ord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s. This may or may not be the same as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information. In addition, the section provides det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acceptable forms of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ces section contains some 96 fields of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prices and registration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pport section contains contact information for obtaining tec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al support. This may or may not be the same as the autho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section describes the channel-independent por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's distribution policy. This includes, for example, per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s to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tribution section contains a detailed statement of distrib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policy for each of 13 different distribution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all of the above, which makes up the fixed-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the data record, there may be any number of record ex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s. Each of these contains information about an "Other Distribu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egistered Version", including contact information,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ed, and acceptable forms of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.DOC also contains the draft definition of a much sh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"executable branding" record that will be develop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ized later in 1994. This record will allow executables, OBJ, LI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LL files, and maybe many other things, to be branded with id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fying information and the product's distribution policy. That wi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urn, allow automatic detection of individual files that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distributed by a particular vendor o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out STANDARD.DOC are various requirements that must be me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System v1.00             -13-                          Feb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 to VENDINFO                                  Guide to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VENDINFO-related tools. Many of these requirements are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mooth functioning of the VENDINFO system. If you are devel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ools that will create or use VENDINFO records, it is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read through the entire document and make sure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 is fully compl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introduction, any software developer should be able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nderstand STANDARD.DOC fairly easily. ular vendor o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System v1.00             -14-                          Feb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