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M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85, 1989, 1990, 1991 by 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uary 1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jor Update: January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inual Updating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itional Mater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orge Abbot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2 by Nelson Ford &amp; th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mited license is granted to reprint short extra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uide as long as credit is given and a copy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ress above.  Individuals may copy this guid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as long as no fee is charged.  Others includ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, BBSs and User Groups may distribut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odified self-extract GUIDE.EXE file as long as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contents are NOT renamed, modified or made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r work without the written permission of Nelson For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May rearchive the unmodified GUIDE.DOC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within GUIDE.EXE as long as the resul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s GUIDE.ZIP, GUIDE.LZH, GUIDE.ARC, GUIDE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:   ALL INFORMATION, TIPS AND ADVICE IN THIS GUI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ED TO "GUIDE" YOU INTO AREAS FOR YOU TO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DY IN MORE DETAIL ON YOUR OWN.  IN NO CASE WIL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D, THE ASP OR OTHER CONTRIBUTING WRITERS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RESULTING FROM YOUR ACTING UPON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HEREIN. IN PARTICULAR, AN ATTORN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ED ON ANY QUESTIONS OF LAW BEFORE FOLLOWING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HERE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Forward 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Does Shareware Work? 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ntroduction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Going All Out Via Retail-Only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Taking a Smaller Step Via Shareware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Taking it Easy Via Shareware 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Letting Someone Else Do It 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arketing Shareware 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Getting Publicity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Sending Out Your Program 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Sending Out Updates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Check For Viruses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Advertising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Direct Mail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A "Pure" Shareware Marketing Strategy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 Shareware vs Retail-Only Software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  The User's Point of View 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 The Author's Point of View 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 Do Users Pay?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2 PD/Shareware Distributors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3 Other Protective Measures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S 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ENTING SOFTWARE 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DEMARKS 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IES 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4 Selling Registered Versions Through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ors 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5 Selling Registered Versions Through "Retai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ors/Dealers 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5 Setting Prices 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pricing 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pricing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st of Alternatives 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To The User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 for Value to the User, Not for Your Time . . .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Studies 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6 Changing Prices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7 Technical Support . . . . . .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Making Your Program User-Friendly 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Installation 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On-Screen Help 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Supply defaults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Trap errors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 Rules For Basic Programmers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 Make The Program And Keys Work Naturally  . . . . . .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  Let The User Customize 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  Keeping Your Files Together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9  Do NOT Use 1.2m Drives To Make 360k Disks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Writing The Documentation 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Multiple Documentation Files 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Formatting and Printing The Documentation . . . . . .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Contents of the Documentation File  . . . . . . . . 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The Association of Shareware Professionals ("ASP") . . . .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Where To Get Supplies And Services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Telephone .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Smart Answering Machines 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Fax Machines 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  Disk Labels .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  Disk Labels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5  Disk Sleeves 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7  Blank Disks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8  Disk Duplication 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9  Diskette Mailers 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0 Boxes .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1 Bar Coding 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2 Credit Card Merchant Accounts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Card &amp; Visa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erican Express &amp; Discover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3 A Banker's Perspective 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4 Printers  . . . . . . . .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5 Printer Control Codes . .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6 Manual Publishing . .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6 Manual Publishing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7 Shrink-Wrap Machines  . . . . . . . . . . . . . . . .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Compression Software . . . . . . . . . . . . . . . . . . .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. . . . . . . . .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is guide is to provide tips on marke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look and work like top-no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software. Another purpose is to get programm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are their ideas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uide is also going to new program authors, so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ints may seem obvious or elementary to experi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and opinions in this guide are draw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areas of the author's experience:  as author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, Diskcat, which has been in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September 1983 (and many other sharewar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); as head of the Public (Software) Library since 198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which time I have reviewed many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/shareware programs; as author of the column "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" for the late SOFTALK magazine; and a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er for other publications.  Information has also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cited from shareware authors and users via correspond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rveys.  The complete text of the more signifi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s presented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nformation has also been gleaned from the Foru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on CompuServe (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) where this fil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has been put together and freely distribu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rit of sharing. I do not make money from it. All input,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corrections are gratefully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Does Shareware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rew Fluegelman started the formal shareware con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e trademarked the name Freeware for it).  Andy di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y that everyone who spent an afternoon writ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uploaded it to a couple of bbs's and sat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aited would get rich.  He said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ach provides a way to let the users decide (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he people who control the advertising prices)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should succeed, based solely on the qualit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ness of the program.  Shareware is not some mag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to get rich from trivial or substandard, amateur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s of limited appeal or use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shareware programmers who have failed pre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lame the shareware approach rather than themselv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think that millions of people are using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without paying and that the shareware con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does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Forwar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Does Shareware Work?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se people we always reply: If shareware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, how are Button (PC-File), Wallace (PC-Write)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s making over a million dollars a year at it? "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xceptions!" they reply. Sure they are excep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one making a million dollars a year at anything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. Many others are making lesser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able, incomes. Not bad for a business that any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get into at virtually no up-front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, shareware definitely works.  Like anything else,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it works for you depends on hard work, ability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a little bit of luck.  And even luck often boi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to being prepared to take advantage of opportun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y coming knocking.  We hope this guide will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get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rote a program to fill a particular need that you ha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be just for the fun of it. Now you are thinking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ling it, but you are not sure of how to go about it. W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do next depends on how seriously you want to purs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ting of your program. If you are very seriou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find out that your work has just begun, an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was the eas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Going All Out Via Retail-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rogrammers quit their old jobs, hire peop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their manuals, have the manuals and disk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ly printed, send copies of their progra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ndreds of user groups and shareware distributors,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800 number and credit card accounts, hire staff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and fill orders and provide customer support, g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de shows such as Comdex, go on speaking tours to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s, advertise and publish product newsletters. 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nge deals with distributors and dealers in the U.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vers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ntrodu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Taking a Smaller Step Via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rogrammers, not ready to go all out, keep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ay job", but still get manuals and labels printed,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copies of their programs to lot of groups and up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bs's. If demand grows, they may hire an answ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 to take orders.  Some just have an answ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.  Others only take mail orders and don't publ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hone numbe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Taking it Easy Via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ast successful, or at least slowest to succe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is to upload your program to a few bbs's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for payment from satisfied users.  You don't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printed manuals, take phone orders, or hire any k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taff. This is how Fluegelman first envis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working.  When it does work, it works 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Vernon Buerg's LIST program, for example.  Buer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ly released it in 1983, at first ask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hing, later asking for a voluntary payment of $15.  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ied completely on word of mouth, not trying to push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ll.  As LIST slowly gained in popularity beyo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le of hackers, magazines started recommending i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ticles.  Today, Buerg gets a healthy income from LIS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indeed a 1 in 10,000 story, however, and it pa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only because Buerg was willing to continu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ing users and working on the program for yea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getting substantial payback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Letting Someone Else D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rogrammers have formed partnerships in whi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ner handles all the marketing. That may be a v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ive if you don't mind splitting the earning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someone whose ability, dedication and integrity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ight also be able to find an established wholesa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retail distributor to market your program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normal shareware approach.  If you do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find that the returns are very low. 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s good, it will sell whether you sell it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or does, but if an established distributor se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, you may end up getting 10 cents on the dollar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less, and you may lose the rights 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arketing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Getting Publ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1982 and 1983, the relatively few shareware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were able to get exposure in the press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of their uniqueness.  In 1984, there was a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public domain ("pd") and shareware software in Softal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gazine, but the magazine folded at the end of 1984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at, reviews of shareware in the computing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scarce for a couple of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ntly there has been increased coverage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ress, but also saw an even larger increas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number of shareware programs available. (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L, we screen over 500 programs a mon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your programs directly to a magazin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do no good. PC Magazine and its ilk can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y assimilate even a small fraction of those 5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a month.  Even the few who get mentioned (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t, even some who have been named Editor's Choic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ative reviews in PC Magazine) report a short bu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ctivity that doesn't have that much impac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run. (Look back at 1982-1985 PC Magazines and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many Editor's Choices are no longer arou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press releases to non-computer magazines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you more attention because the computer angle i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que to them and their readers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wonderful video tape cataloging program, send P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bout it to all the video magaz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posing View: Some authors swear by the sending of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s to magazines and the good that magazine revi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. If you have the money and if you have already tak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e of what should be your #1 priority - sending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out to shareware vendors and BBS's - it certai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't *hurt* to go after the 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n Veaner (author of SUPER-MAINT) offers his opin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ice about press rele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someone who just finished stuffing, labeling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mping 700 copies of a press release I can t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I think it's a good idea.  In my opinion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eases do have impact.  Even if no one print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there are now 700 influential people w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beginning to have name recognition of my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roducts.  The current release is for version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Programmer's SUPER-M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arketing Share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Getting Publicit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n Veaner Advic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I sent a release of version 1.2, it was pic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directly by three journals: InfoWorl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er's Insight, and Tech Specialist. I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 calls from two smaller journals who had se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ticle in Infoworld, asking for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for buying a list of press people, you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for free as an ASP member.  Look for the gre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 Paul Mayer put together in Lib 1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.ZIP)."  [This file is updated by the ASP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ve Director as changes are report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ing a good press release is the hardest part. 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nt almost a month working on my current one (i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easy to make a Make program s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esting!!).  If you feel you are terrible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ort of thing you should get help.  Here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ally what you should do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: At the top type "Press Release FOR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EASE" centered on the page. On the next few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contact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:  Emma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ct:  Daniel Veaner (607) 533-468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:  June 6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type your "headline,"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 type the body of your release, double spac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y to keep the whole thing down to two page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ss.  If there are more than one page type "(more)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-justified at the bottom of each page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page, on its own line.  At the top of each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fter page one) type part of the headlin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ntinued" in parens. Ex: "(Shareware Make Utility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d)" At the very end of the release, also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own line, type "# # #" which means "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lea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paragraph is the most important.  Mak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st interesting, and assume that most peo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ad the first paragraph, then toss the who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g.  If you can get them in the first 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've got '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arketing Share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Getting Publicit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n Veaner Advic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use mailing labels because I'm a one man offi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it's better to print the address righ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elope if you can.One thing I did was to look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 newspaper articles and magazines with "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t" blurbs.  Write your release as if it w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rticle.  Put in interesting little facts (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in my current release I mentio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ER-MAINT was used in its own development).  K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as simple for the lay reader as possible, an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something technical explain it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ly, when you mail press releases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ing as personal as possible.  Spend the extr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ney to put a first class stamp on the 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Sending Out You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her than waste time and money sending your progra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azines where it will probably be ignored or at be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 a short-term benefit, spend the time and mon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your disk to distributors and user group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ing to major BBS's, such as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your program is stable for a while before d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is, because you don't want to have to suff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nse (and embarrassment) of having to send them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again in a few weeks to fix a bug. You can often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ot of good user feedback by distributing the ea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of your program to just a few places.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dback has resulted in an improved, bug-free, s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then start sending out to as many places a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ff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get the names and addresses of user group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of bbs's from some magazines such as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pper.  You can get names of distributors from ad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ticles in magazines, but if you see an ad that prete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actually selling the software and doesn't expl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shareware is, you should give considera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you want them misrepresenting your program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in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sociation of Shareware Professionals now scree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icenses shareware distributors.  The ASP makes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 free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arketing Share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Sending Out Your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ffers a service to ASP members that can mak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aper and easier to get your program out to vendo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you send to user groups?  Several years ago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author sa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or a considerable period of time I trac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s to their source and User Groups f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very lowest registration rate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irtually none!).  They frequently ign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restrictions and hardly ever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rue nature of Shareware.  We have hear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other authors who have found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Groups have changed considerably over the yea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above was said.  Other authors such as J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, Marshall Magee, Bob Wallace and Bob Ostra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k that User Groups are very influential and very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s to send your shareware.  The ASP even ha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category of membership and feel that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ucation, many User Groups have become a vital par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areware distribution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Sending Out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r first major, widespread release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aim for a major update about every six month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year.  Any more than that and people will get fed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having to update their software.  Any less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, and some other program may out-feature you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al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pite the above advice, if you DO find a serious bu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ending out updates to everyone, do not hesitat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out corrections. You are not "bothering"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s/BBS's as much as their customers will bother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software won'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arketing Share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Check F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9 years, we never saw a virus at PsL. In our te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, we were sent disks with viruses four times.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in your reputation; get a virus-checking progra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for viruses before making disk copies to se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never find a virus.  They actually aren'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as the press would have you believe.  Seco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ail software are the computer repair shop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eading virus attacks.  They rarely, if ever, check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brought in by a customer that wishes to try ou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computer on the floor.  They don't check compu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y bring in for repair.  The customer's hard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be infected and the repair person can easily inf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st disk used to diagnose the computer. 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checked by that test disk thereaft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ected.  Many retail computer stores re-shrinkwr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software and place it back on the shelf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it.  Scary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AN EVERY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rity Master is an excellent easy to use, up-to-da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ti-virus, data integrity, change management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program.  It provides a single comprehens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ution to assure that all your programs and data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fe.  In addition to scanning for known viruses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s unknown viruses and unlike other product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 files which have been damaged but not infec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irus.  Integrity Master protects you against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ats to your data and programs not just viruses!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with Master or Visa card, call 800-788-0787 or 314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6-3130.  You can subscribe to several upgrade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x - A so called "free" demo of the of Datawatch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ail Virex-PC.  The latest Virx version can be obta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VIRUSFORUM on CompuServe, many BBSs and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s as VIRX.ZIP.  It is only the scanner 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 over a thousand viri.  If a virus is detected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warned so you can send back or destroy the disk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ed.  However, if you want to remove the viru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y a copy of Datawatch's Virex-PC which can be purch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computer software stores and mail order house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calling Datawatch at 919-490-12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arketing Share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Adverti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eneral, advertising shareware does not pay for it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irect sales.  Even the little low-cost classified 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backs of magazines generally do not pay off.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, that even includes ads in PsL NEWS! 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ertising is mainly good for increasing long-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awareness of your produc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programmers also report dismal result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card decks which many people throw away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ing.  Marshall Magee (Automenu) says: "I have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card decks, PC Softdeck and another one.  I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k it was worth the mone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form of advertising for your program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areware version of it.  If that won't sell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an ad surely won't.  Spend your time and mon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your shareware disk out to users or to people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istribute it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distributors can afford to advertise becaus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generate repeat business for them that should p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in the long run.  Few shareware authors expect or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 business from the average customer,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 of occasional, small update fees.  L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ors advertise your program for you by listing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ir ads and catalogs.  Why should YOU pay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erti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: For a while there was discussion about a vend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o sold spots in his advertising to shareware author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aven't heard of this vendor for some time, so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 the idea did not pay off for him or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 - the best use of your time and money is g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ogram out into people's hands by sending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ors and uploading to BBS's, and ASP can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 lot less pain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Direct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interested in trying direct mail advertis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be able to buy lists from other programme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s.  The ASP makes free lists available to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s of all that stopped by the ASP's booth at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rk and Chicago PC-EXPO and Las Vegas Fall COMDEX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get a free subscription to Target Marke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azine, P.O. Box 12827, Philadelphia, PA 19108-9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arketing Share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A "Pure" Shareware Marketing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rogrammers get so paranoid about stopping peo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using their software without paying for it that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get that these people are their distributors too.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ting them off, you cut of your line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a "pure" shareware marketing strategy:  Mak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al the first year to get as many people using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as possible without worrying about who is pa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ho isn't.  That first year, you should either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ing on polishing the program or on push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all the time.  If you can hit "critical mass"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s of number of people really using your program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ney should take care of itself.  If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s a clear standard then your leverage in g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 to pay becomes much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 Shareware vs Retail-Onl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eneral, a program that will not succeed as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not make any money in the retail-only market eith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act, it may lose money.  Conversely, a progra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ls well in one market would probably sell well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s and niche products with a limited user bas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icult to sell in either market.  Program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businesses on a daily basis are the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ey-makers in both markets.  Site license agre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government and large corporations a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ggest and easiest sources of 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ome differences, though, from both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programmer's points of view.  As a programm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eed to be aware of these difference so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 arou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arketing Share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  The User's Point of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RY-BEFORE-BUYING:  The theoretical advantag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to users is being able to fully try a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paying for it.  However, this shareware advant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tarting to be negated by retailers who allow use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retail software within a 30-day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RESPONSIVENESS: Shareware authors are generally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ive in terms of making changes. An autho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ail software who wishes to change his program ma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t back the old version from distributors an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labels, brochures and documentation printed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author just puts out a new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jor problem with shareware is that programmers mo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old versions of their programs continue to circu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old address.  If possible, get a P.O. box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it after you move.  I still get a couple of Diskc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s a week at a P.O. box that I have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icially used since early 1986.  Another solution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in ASP (discussed later) so that users can locat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at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OSTS: The argument used to be that shareware c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aper than retail software because you didn't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 for printed manuals that sit on the shelf and fa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ing that gets thrown away. Ironically, to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ly all major shareware programs includes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pings. It's felt that users have to feel that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getting something for registering beyond fulfill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oretical legal obl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alleged cost saving was eliminating the mid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 - the distributor.  Now many of the top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s are selling through distributors too.  These ol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ous arguments ignored the fact that these "ext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s" also generated "extra income" that more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set the costs for a successful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Borland Software led the way in driving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ail software prices while registration fees for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have increased dramatically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File, which cost $25 in 1983 cost about $125 when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ched Version 5 in 1990.  Of course, at the same ti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ality of PC-File has incre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ingly, but the point remains that sharewa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longer just "cheap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arketing Share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  The User's Point of View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ROGRAM COMPLEXITY: Shareware programmers normally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one while retail software companies can employ doze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programs for large, complex projects.  As a resul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types of shareware programs cannot match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of retail programs of the same ty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a graphics related shareware program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support a couple of printers while a similar ret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may support doz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ROGRAM QUALITY: Many times, retail products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ous bugs and there is little or nothing the us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about it.  The retail company may NEVER fix them. (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give an example here, but everyone probably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own experiences with non-responsive retail-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ies that we'll save the 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ontrast, if a shareware program has serious bug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 just don't pay for it.  In fact, some peo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use the existence of any bugs, no matter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gnificant, as an excuse not to pay.  Therefo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has to be in better shape than does ret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to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 The Author's Point of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OSTS: Advertising is horribly expensive.  You can 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ke quickly trying to break in a new program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areware approach offers a low- or no-cost alternativ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only can you get into shareware market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ly nothing, you can afford to take whatever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quired to establish your program since maintain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ce in shareware can cost you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so, if you want to have printed manuals and label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nd out disks to user groups, to join and particip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SP, figure on spending at least a coup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sand dollars, and be happy if you break ev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rst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IMELINESS: A single magazine ad may mak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tential users aware of your program in one month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distribution will reach in a year or more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.  If you have a program that will be worthles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from now and no follow-up versions are likely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lmost certain to make nothing in shareware, an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be difficult, at best, even in the retail mark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arketing Share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  The User's Point of View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areware authors who are now making over $1 mill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year report that they got very few registration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ix months to a year.  In shareware, pati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just a virtue, it is ess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way, while a single ad may make a lot of peo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ware of your product, that doesn't mean that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l enough to break even on the cost of the ad.  "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ware" does not directly equal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OMPETITION: In 1984, we said that the retail marke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crowded and the competition fiercer.  N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 is true.  There are more and more amate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ers each year with better and better program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s.  Skyrocketing advertising costs force mo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people into the shareware market ra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ail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improving on someone else's idea is a time-hon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to make money, people keep cranking out more and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ame programs.  When there are dozens of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program available, it becomes more difficul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ne programmer to make money.  Do yourself a fav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heck on what is already available before program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brains out.  The PsL's "PD &amp; Shareware Revi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" and the 700-page "Source Book of Free and Low-C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" contains write-ups of thousands of progra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arranged by subject matter.  Look there befo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p.  You can also contact the ASP and ask for the ASP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log disk of shareware by the ASP author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MPULSE SALES: The shareware author gets no money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ulse sales nor a user's mistake in buying a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e doesn't need.  Everybody with more than s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eces of retail software probably has one that he bou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as never used because his needs changed or he did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he program.  The author doesn't care that much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the program or not - he has his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arketing Share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 Do Users P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software houses' wildest claims wouldn't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ercent of people who haven't paid for their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of total users at over 50%, yet most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s estimate that from 80% to 99% of people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program have not paid. Are these estimates vali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re they just sour grapes from people with b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?  Nobody knows for sure.  Certainly there a l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people using software of all kinds, sharewar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ail, without paying for it.  Retail software ho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ed to get these people with copy protection, an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not work.  Shareware authors have tried cripp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limiting) their programs, and it has not worked eith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both cases, the crooked user is going to find a wa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his "free" software, so all the programmer has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reate ill will with the hones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traps programmers fall into which only ser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ure their failu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Lack of patience.  Remember that it usually takes s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s to a year for a program to begin to reach a b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 range of people to begin bringing in signific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.  During that time, if you want to succe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y believe in your program, you have to keep pus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nd improving it just as if you were making a mill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Overestimating the program.  Some programs are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at good.  It is easier for programmers to belie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en thousand people are using their program an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ing for it than to believe that the program just i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good and to continue working to improve it. 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d fact of life is that sometimes outstanding isn't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.  Many authors have sent us press clippings sa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great their programs are and complaining that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gotten few or no registrations.  They bl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, ignoring the fact that many outstanding ret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, highly acclaimed by the press, have also g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.  Homebase, now a shareware program owned by Br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g, was once a PC Magazine's "Editors Choice"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ail-only program originally owned by Amb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Overestimating the number of users.  A commonly he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aint is "200 people downloaded my program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and I only got 2 registrations.  I know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 than that are using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arketing Share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 Do Users Pay?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people who download programs or buy disk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ors do so out of curiosity or to get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ir own bbs's or libraries.  It takes TIM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people to get your program out to the masse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ime for the masses to use the program enoug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Trying to sell trivial software.  People are gener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going to pay for a trivial program, especially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usually are a lot of free versions of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 around if a program is triv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Not working at marketing.  It takes a lot of wor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your program out to people, to get it review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azines, user groups and shareware distributors, a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to improve it in response to users.  Most peo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into shareware have no concept of hav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t their programs.  Marshall Magee, autho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enu, has defied the odds by making big bucks se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hareware program in a very crowded field - DOS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.  He does it by pushing his product to any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 will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Not continuing to improve.  I have heard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ers say that they were not going to inves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ime adding features or fixing bugs until they g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registrations.  This brings certain failure. 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 originally write shareware for their own us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fun of programming.  For the first year,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t bet is to not even think about registra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to work on the program for your own us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joyment and don't worry about who might be using i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, people who work at something just for the mon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dom get pleasure out of what they are doing, and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at something because they love the work usually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rewards come without worrying about them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ers fail because of the preceding points,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start resorting to desperate measure such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PPLED DEMOS  Crippled demos are what retail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ses sometimes provide potential customers.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ing some critical function, such as the abili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ord processing program to save a file to disk,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the user to try out all the other function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see if they like it without taking the ris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out the comple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arketing Share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 Do Users Pay?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wonder why shareware authors don't just send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ppled demos instead of fully functioning program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some users don't bother to send paymen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ory is that the more copies of your program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, the more money you will get in the long run a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becomes th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at happened with PC-Write and PC-File, bot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have reportedly made seven-figure earning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authors.  But PC-File's Jim Button estima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85 that fewer than one person in 20 us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aying for it.  (We question the validity of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, which is surely pulled from a hat, but tha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ide the point.)  You would have to be an iron ma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ically accept the fact that, no matter how much mon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ve received which you might not have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ten, there are thousands of people around who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your program without p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 some shareware authors try the crippling techniqu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st common tactic is to omit part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that explain more advance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.  When the user makes payment, he gets a pri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with the missing sections which may not be cop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thers.  This tactic may only work for program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 amounts of documentation and with advan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.  Other authors offer less powerful vers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gram as shareware that may be freely copied and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ful versions that may not be legally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that while these tactics may ensure a hig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io of paid users, they also cut down o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users.  Since you are relying on word-of-mou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paid advertising, you may get fewer "cheater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you may also actually get fewer paid users. 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 that people don't pay may be because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ors who mislead the people into thinking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buying the software when they pay the distributo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arketing Share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 Do Users Pay?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um it up, crippling just does NOT work.  It makes t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users angry.  It does not put your best foot forw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"demand" a registration with the overall quali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.  Remember that shareware has become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lar and that you will certainly have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etition in your niche.  Users will obtain copi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shareware they can for the application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valuating.  Crippling OF ANY KIND (progra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) will cause a DEL *.* and the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uate your competitor's product.  You will not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se the sale, but your disk will NOT be passed 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years ago, the ASP authors overwhelmingly vo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no-crippling rules as a membership requirement as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and are convinced that crippling does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2 PD/Shareware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beginning, the idea of shareware was that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give copies to each other and user groups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free copies to members.  Everything was don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.  However, as libraries and user groups gre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brarians started charging fees to cover their expens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libraries have over 1,000 disks and many groups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sands of members to make copies for.  Also, today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s are filled with novices who must be assis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rning to use the public domain and sharewar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library must be better organized to avo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using or overwhelming these novices.  Ide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in a library must be tested for functional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gs and viruses; they must be organized by topic;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must be kept up to date.  Gathering the peop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pertise to do all this is costly and time consu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as long since been beyond the capacity of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s to keep up with.  In addition, a substan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people do not have access to user grou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way, so the job of distributing shareware has pa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o the full-time, professional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arketing Share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2 PD/Shareware Distributo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, there are distributors who are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ing for a quick buck and who do little or n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normally involved in testing, organizing and kee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 up to date.  These same quick-buckers 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represent to the public that they are sell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without explaining what sharewar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look at some of the shareware ads in PC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magazines and see if the nature of sharewa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explained. 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s has passed Vendor Requirements where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ors can be approved by ASP.  Under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, vendors would have to explain sharewar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ads that quote a price.  I strongly recommen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tate in your documentation that anyone charging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nd of fee for providing copies of your program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your written authorization unless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zed by the ASP.  I do not require groups to who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he program to fill this out; it is inten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 unsolicited requests for free disks to legitim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ors.  The control number on the form (an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form) lets you track where registration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ing from.  This can be very important as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zens or even hundreds of bbs's, disk distributor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groups distributing your program and if you know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generating the most registrations, you know to whom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worth sending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P has prepared a document similar to this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ed for shareware disk vendors.  It covers man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subjects, but from the vendor's viewpoin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 Guide is available on request from the ASP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 616-788-5131, FAX: 616-788-2765 or writing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kegon  MI  49442-9427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interested in an Author, Vendor, BBS,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, Press or Friends of Shareware application k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, call or FAX and ask for the desired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arketing Share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2 PD/Shareware Distributo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a form that is used for Diskc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CAT DISTRIBUTION LICENSING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wishing to charge people a fee for giving them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iskcat must have the written authorization of the auth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which, the distributor is guilty of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ion.    To receive such authorization, se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application, along with a copy of you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brary's order form to:   Nelson Ford,  P.O.Box 35705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ton  TX  77235.  Include $7 to cover the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the application and of sending you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iskcat.   For distributors already recogniz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, this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Organization: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S OF DISTRIBUTION OF DISKC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fee charged may not exceed $10, including postage,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y other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Your library's catalog or listing must state that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free, but is copyrighted software that is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user to evaluate it before p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e offering and sale of Diskcat will be stopped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so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Copies must be made from the copy of Diskcat sent to yo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. This is required for contro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Problems or complaints about the program will be repo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for investigation.  In return for a lice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a fee for the distribution of the program Diskcat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 to comply with the above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ed, ____________________________________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ignature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   _________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lson Ford             control #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arketing Share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3 Other Protective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S:  Your copyright notice should look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CAT COPYR. 1983,1984,1988 NELSON FORD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(C) is generally not acceptable (the C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losed in a full circle), so spell out copyrigh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breviate it COPYR.  If you have revisions spa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years, list them all.  The complete not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on one line.  FILE A FORM TX!  Speaking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ence garnered from someone ripping off the hear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Guide as the basis for a book, I cannot advis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ongly enough to file a form TX. If someone rip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, it makes going after them MUCH easier.  Fil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forms is cheap and easy.  Start by c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2-707-9100 and tell the answering machine that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copies of FORM TX and 1 copy each of Circular R6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lar R1.  Give your name and address.  Speak slow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learly.  They will send you the requested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end up filling out 1 copy of Form TX and s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nd $20 to the Register of Copyrights, Librar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gress, Washington DC 20559.  You will need to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copy of your source code and 1 copy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cumentation.  Then, wait about 3 months to get it back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ffective date is the day they receive it.  You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want to get SE and GR/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ENTING SOFTWARE:  Attorney Jon Wallace tells us:  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enting a program - it is possible, but extremely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ming and costly.  The program must be nove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obvious (terms of art) and cannot merely solv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or incorporate a law of nature.  The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ake two years and cost thousands of dollars.  I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th it?  Well, if Software Arts had patented VisiCal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us 1-2-3  would never have made it to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arketing Share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3 Other Protective Measur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DEMARKS:  Generally, if you start distributing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thout a (TM) notice by the name, you lo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demark protection. So spend the extra four keystro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ut it on.  Marshall Magee advises:  The trade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ice requires that you send them copies of ar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being used to market your product with the T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next to your word or phrase.  The patent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demark office will then issue you a paper telling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r word or phrase is now a Registered Trade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you have the right to use the circled R in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has a service called IQuest (GO IQUEST)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low you to scan the Trademark Data Base for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35 to $150 depending on how many ways you search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cost depends entirely on the exact mark and goo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olved, how many "hits" come up in the search, etc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y a quick way to check on whether or not some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has already registered your words.  If you sen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that is already registered, you will lose the $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, but that may cheaper than paying a lawyer to d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.  However, the experienced lawyer may well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 than the novice searcher and save you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 of problem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sociation of Shareware Professionals uses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wyers.  William Baron was recommended by Jim Butt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 handled setting up the ASP as a non-prof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rporation and handled the trademark for the ASP's logo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ce Rose has handled the ASP's lobbying effor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hington D.C. and was instrumental in having a b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d that otherwise would have virtually elimin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copyright protection fo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ce R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7 Midland Ave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clair  NJ  070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1-509-1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iam Bar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ron, Lieberworth &amp; Wa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00 Pacific 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0 Third Ave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ttle  WA  981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6-623-6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arketing Share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3 Other Protective Measur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DEMARK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ce Rose told us that "properly speaking it's 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 themselves that are registered, but the mark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e for specific goods or services.  The whole ques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registration, of course, does not exhaust the iss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ised by the question of can I use the mark?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registered trademark won't come up on an IQuest-sty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, but the owner of the mark can sue someone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s using it later.  In this case, nei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search, nor registration itself, will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user from getting beaten by the first us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will want a copy of your package and need to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ale of the product with the "trademark"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can pay to shop around for a lawyer. ASP members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 paying $200, $700, and over $1000.  However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200 is impossible these days as the filing fee is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formation about Trademarks call the Departme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e at 703-557-3158 and request a copy of Ba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ts About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arketing Share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3 Other Protective Measur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IES:  You should also put a disclaimer of warran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documentation. Place it at the fron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where the reader cannot miss it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a sample disclaimer that you ca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AND MANUAL ARE SOLD "AS IS" AND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IES AS TO PERFORMANCE OF MERCHANTABILITY 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WARRANTIES WHETHER EXPRESSED OR IMPLIED. 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VARIOUS HARDWARE AND SOFTWARE ENVIRONMENTS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HIS PROGRAM MAY BE PUT, NO WARRANTY OF FITNES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ARTICULAR PURPOSE IS OFFERED.  GOOD DATA 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DICTATES THAT ANY PROGRAM BE THOROUGHLY TE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NON-CRITICAL DATA BEFORE RELYING ON IT. 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ASSUME THE ENTIRE RISK OF USING THE PROGRAM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ABILITY OF THE SELLER WILL BE LIMITED EXCLUSIVE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REPLACEMENT OR REFUND OF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use all CAPS.  Before relying on the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, be sure to ask around to make su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s still up-to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4 Selling Registered Versions Through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shareware distributors have begun se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gistered versions" of shareware programs.  Pract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oing so vary widely.  Some may have you send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s to sell on consignment, some may buy pack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you just like a regular dealer, others may se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but have you ship it.  The percentag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or gets also varies widely, from less than 1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s high as 6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signing with a distributor who will keep 60%,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ind that if you allow such a distributor to sell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for you just to break even, he must gene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han two-and-a-half times more registration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 who would not have registered otherwise.  If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25 registrations, 10 of those people woul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with you directly anyway, you barely bre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.  If half of the 25 would have registered with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way, you have lost money to the distributor.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we have seen, such distributors do little or no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omote the programs, so they are just skimm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m of registrations you would have receive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arketing Share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4 Selling Registered Versions Through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o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think more and more distributors will take to se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versions and in general, thi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neficial to shareware.  The main drawback is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careful in selecting those you let sell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.  If they rip someone off, you may have to pa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may also have to cope with rip-off artists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im to be selling your program, but who give you 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PsL, we offer a non-profit registration taking ser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uthors. We charge a flat fee of $5 per trans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 matter how many copies/programs are ordered) to c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st of taking the order and notifying the auth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 and the cost of doing the paperwork, etc., plus 4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total to cover the costs of the credit card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, contact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5 Selling Registered Versions Through "Retai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ors/Dea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f the top shareware authors also sell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rough normal retail channels.  While the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hing wrong with this from the shareware viewpoi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ers and distributors often complain when they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e same program" being listed in a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or's ad for a few bu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pefully, in the long run, increased public aware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true nature of shareware and more truth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ertising by shareware distributors (both of which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jor goals of ASP) will stop this from being suc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. In fact, as more shareware distributors begi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l both retail and registered shareware product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inction between the two may disappear, o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tage to users of being able to try shareware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5 Setting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let's look at the problem of setting a price f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pricing:  If someone doesn't need a program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t that you may have grossly underpriced i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ing to induce them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arketing Share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5 Setting Pri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pricing:  Users don't care if you "really ne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ey" or if you spent 10,000 hours on the program.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e about THEIR needs and the costs and alternativ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ing those needs.  The two keys to pricing a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cost of alternatives and the valu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st of Alternatives:  To do a sensible job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a price for your product, you need to kn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and retail markets for your product.  Find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other programs are selling for and compar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them in terms of quality and features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ail products, don't look at list prices, look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-order discount ads. That is your main com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hareware products, the easiest way to compare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in the PsL's PD/Shareware Reviews. The license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gistration") fees shown there include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ing, in order to make comparisons valid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written a simple program and you see other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it that are free or $10 or less, that does not b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ll for the odds of your getting rich from your vers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if you don't find any competition, if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easy to write and you overprice it, you can be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s will write "improved" versions of your progra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little or nothing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other hand, programs like TapCIS have made it bi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pite the availability of AutoSIG, an excellent (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) alternative program (both are Compu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rograms).  "Alternatives" are not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d the world's only program for keeping track o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y, telephone messages, you still could not ch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ndreds of dollars for it because people still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computing alternatives -- writing the messages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arketing Share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5 Setting Pri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To The User:  For a program to be a huge succes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must have a large target audience, it must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far in excess of its cost, and it must be appea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better and/or cheaper than alternatives.  If the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lternatives is already deeply ingrained in peopl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bits, then the program must be greatly superi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ives (not just cheaper) to get people to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o learn a new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ffect, your target audience is made smaller whe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's niche is already dominated by a high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 program.  Sometimes a programmer will pric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very low because he thinks that will get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 to pay for it.  This strategy is fine if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on a comparison of the program to alternatives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usually is based solely upon desperation and/or l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nfidence.  This strategy of trying to low-pric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s most often employed with low-value program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with small target audiences.  It does NOT wo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 numbers of people are simply not going to pa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 value programs, no matter what th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wise, pricing has virtually no effect on the siz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target audience. If you have a high value progra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a small target audience, you should keep your pr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(still giving consideration to the co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ives) and use the extra revenues to t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e the size of your target audience (ie: get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USH your program) or to develop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 for Value to the User, Not for Your Time: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fairly new to programming and it took you week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s to perfect your program, keep in mind tha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enced programmer with a collection of sophisti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ing tools might duplicate your effort in a d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price your product based on the number of hour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nt (which we have seen some authors prattle on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ir documentation), but on the value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arketing Share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5 Setting Pri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Studies:  BASIC compilers used to sell for hundre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ollars.  When Microsoft introduced QuickBASIC ("QB"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had a street price of under $60, although its valu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stomer was clearly very high and it had a 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rget audience.  The reason why was competition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land Software who was releasing Turbo BASIC ab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time and at about the sam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any named MicroHelp sells add-on's for QB, 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prices much higher than QB itself.  Even th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time and money invested in these add-on'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oubtedly many times less than in QB, and th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 value of the add-on's is probably far less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B itself, MicroHelp still enjoys very good succes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 why is because of two key elements: (1)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 value of the add-on's compared to Q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withstanding, the value of the add-on's to the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many times the price of the programs and (2)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f these add-on's, there are no alternativ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ignificantly che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binowitz's SWAP Programs:  In the shareware arena, Ch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binowitz has cleaned up with some add-on's for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lar pop-up programs (such as Sidekick) that redu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RAM used by these programs to about 9k.  Agai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ce of these add-on's is much higher than th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nd time/money invested in the original programs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fact notwithstanding, the value of the SWAP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many times their price and the alternative (of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SWAP programs and continuing to waste prec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RAM) is not an attracti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arketing Share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6 Changing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ually you may need to raise your registration pr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doing so, you will continue to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s at the old price.  Most ASP authors ag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should explain to the customer that the pr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gone up; they disagree on whether or not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should be accepted or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s a sample letter that favors accept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artial pay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 you for your registration of _______________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the program that you registered is outd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price has since gone up due to the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invested in improving the program. Nevertheless,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recorded you as a registered user and am sending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version an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feel that the latest version is wor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ed registration fee, please return the enclo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 with the additional payment; otherwise,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keep the new version with my appreciation f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7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asset you may have is your ability to pro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ter technical support than any "commercial/retai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etition could ever do.  Even the business commun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inding that they have more success in get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they need when they work with a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.  The excellent communications between you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stomers will make your product grow and improv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ate much faster than the traditional "retai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  Seriously consider providing pre as well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-registration technical support.  It ofte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in an order and will at least give you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ideas or result in your writing clear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"day time" job, DO have an answ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.  Have your message clearly identify your comp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nd offer to call back.  If necessary, ask fo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ing or weekend number to return the call.  Don't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 fooling with collect calls.  This will be vie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VERY un-professional by many potential registrant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 companies won't even consider accepting col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 and you may miss a big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Making Your Program User-Frien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authors assume that their users know as much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uters as the author.  This is just not the cas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shareware users can be novice computer user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download your software from a BBS, you can ass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y will at least know recognize README tex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they have purchased the shareware disk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vendor or have been given the disk by a friend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uld have a README.DOC, READ.ME or README.1ST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disk vendors instruct their customers how to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ype of files to their printers or how to TYPE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DME file should be short and sweet.  If possib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 it to one 24 line screen so that the TYP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scroll the top of the file off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It should tell them how to install your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floppy or hard disks.  It will likely tell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run your INSTALL.BAT or INSTALL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IT EASY for the user to install, evaluate and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ll important "buy" decision before the spa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ntion lap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way to create an install program is to write and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nstall BATch file.  Create the necessary su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and copy and/or uncompress all of the neces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If you have an install program, you can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option that will print the on-disk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enham Software Company at 508-774-7036 makes a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ompiler named BATCOM to convert your BATch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an EXE program file.  It does require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have Microsoft's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On-Scree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hing most people will do when they ge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disk will not be to print out and stud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; it will be to try to run the program.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ogram should have enough on-screen help to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run the program at least well enough to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ed in it.  One popular data base program has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where instead of a self-explanatory menu, it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ries of cryptic symbols and letters from whi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s supposed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Making Your Program User-Friendl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On-Screen Help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ces are, the occasional user will have to re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nual every time this part of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ched. (Since 1984 when the above was written,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program has been improved, to say the lea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st desirable alternative is to hav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in a natural enough manner and have en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the screen to allow the user to ope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th no furthe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best alternative is to have help scree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called up with a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hird best alternative is to have a well-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st alternative is to have users calling you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s of the day and night or even have them give up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Supply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user has supplied the name of a file to load,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name the default when you ask him for a name to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.  While on the subject of files, if you ask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, be prepared to let the user see th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Some programs make the user exit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ook at the directory in DOS if he cannot re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name.  A nice checkbook program in PsL let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a vendor's name and address on a check by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endor's ID#, but it doesn't let you view a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 ID numb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Trap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body wants to have ten minutes of keyboard input dum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bit bucket because the program kicked out to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t found a disk drive door open, or some other mi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raction.  One very fine shareware program has sca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potential users because it gives nothing more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code numbers for simple things like hav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-protect tab on a disk.  In this case, the auth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have been better off not trapping error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ould have aborted, but at least DOS woul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lled out th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Making Your Program User-Friendl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 Rules For Basic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two cardinal rules for BASIC programm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Compile your program.  There are many, many users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never run anything but 1-2-3 or Wordstar.  They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understand the intricacies of getting in and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SIC interpreter.  They expect to be able to ru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by typing in its name from DOS. Furthermore,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run faster.  Also, some PC-compatibles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ome with a BASIC interpreter.  MS-DOS 5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the GWBASIC interpreter any more.  On thes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cannot run your program at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Avoid using the INPUT command.  It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pe out the screen and provides very little contro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mer. Instead, use an INKEY$ routine.  Al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BASIC programmers are now following these rules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still bear repeating.  Not a cardinal rule but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ery good idea for BASIC programmers is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embler subroutines for doing screen writes.  Us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ustomed to instantaneous screen writes in profess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.  An alternative is to use the pa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ies of the graphics card but then user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ochrome monitors must still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 Make The Program And Keys Work Natu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rogrammers should allow full-screen editing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means that the user can move back to a pri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with the cursor keys to correct an err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ghtless (or lazy) programmers make the user go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ay through a series of prompts and then asks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ny corrections.  The best time to correc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is as soon as you notice it.  That way, you can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ind off the error and back on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ly, the Esc key should always allow the us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out of whatever he has gotten into.  Nobody lik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boot his computer just because he accident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a wrong option and can't get out of it.  I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n retail programs that use the Esc key to execu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Make the program as flexible as possible. 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seem to you like a natural, logical key to strik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particular function may not seem so to the us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's why keyboard modification utilities are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lar.  For example, to page up, you could let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either Ctrl-P or PgUp or, better yet, select 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 favorite ke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Making Your Program User-Friendl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  Let The User Custo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your program out with black and white screens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the user to change colors.  Some programmers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that are only visible on color monitors.  Re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ome people use amber or green monitors on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cards.  Early versions of Diskcat test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ce of the color graphics card and, upon finding 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ed using yellow (brown) for text.  Of course, it d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how up on amber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ow the user to customize the program for his print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ally, you should have the control codes for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s in files on disk so that the user just sele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 printer from a menu.  An easier (for the programm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ive is to allow the user to enter th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for his printer, although figuring these ou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r manual often seems to be beyo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ies of no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r program does printing, allow pauses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page for people not using fanfold paper.  (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quite as critical anymore.  Most people now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nfold paper on dot matrix printers or use laser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per trays.)  End each printout with a formfeed s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who do use fanfold paper can chain printouts in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ound effects optional.  Some heavily mod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of PC-TALK sound like a calliope, there are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warning beeps and tones built in.  These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eciated by others when you are working in an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ice or late into the night at home.  Again,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compatibles do not support sound (eg: Sany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THINGS BACK WHERE YOU FOUND THEM:  One very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 in our library uses colors that do not show up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monitors.  Worse yet, it does not put back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when it exits to DOS, so you have to rebo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o be able to see the screen again.  Som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put you back in DOS with a 40-character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in the graphics mode or with your printer set to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sk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Making Your Program User-Friendl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  Keeping Your Files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files will not fill up a disk by themselves,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robably be put on disks with other files.  Eve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n't expect this to happen, it is still a good id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ive your files names that will cause them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ed together when a sorted directory is done an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it clear which files are in a set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named READ.ME or AUTOEXEC.BAT, they probabl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urvive being put on a disk with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them unique names.  For example, the PC-DIA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amed PC-DIAL.COM, PC-DIAL.DOC, and PC-DIAL.PR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files total only 90k and are likely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ed on a disk with other files, these nam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the files together.  In contrast, see the names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of program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Names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-------------      ------------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DSECRET.COM        HIDE_MD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SECRET.COM        HIDE_CD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DSECRET.COM        HIDE_R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also put a lot of thought into the file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ogram if it is a short utility that will be mix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with others.  For instance, the average user is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ing to make the connection that GREP is a text-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.  A name such as FINDTEXT.EXE would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ter.  One nice utility came out with three fi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.DOC, DL.COM and RESET.COM.  What typ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s is that these are put on a disk with 60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Someone looks at RESET.COM, can't find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for it, so they delete it.  Same 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s with DL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problem is that someone skims through a l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isk, sees the name DOWNLOAD, and assumes tha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s something to do with communications and ignores i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matter, since the COM files have been del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way.  How much easier things would have been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had been named BKUP.DOC, BKUP.COM (this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 to backup a hard disk) and BKUP-SET.COM (se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chive bit on a file so that it will be copied.)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Each Release:  Believe it or not, some people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frequent updates to their programs and never pu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or release number on them. That makes it nea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ssible for you to control what versions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are in distribution and for users to know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released a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Making Your Program User-Friendl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9  Do NOT Use 1.2m Drives To Make 360k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own a computer with only a 1.2m 5 1/4" flop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and you use it for making 360k copies,  re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1.2m drive with a TRUE 360k drive! 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disk vendors distribute either 360k 5 1/4" or 720k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/2" disks.  A few distribute collections on 1.44m 3.5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ks.  NO, not ONE, nada vendors sell 1.2m 5 1/2" disk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let a computer store or mail order outfit tell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can make 360k copies on 1.2m high dens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.  Sure, sometimes you can.  Often a disk vendo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will NOT be able to read the disk.  The vend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rop you from their catalog because you sent them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readable disk and you will get a LOT of call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to whom you have sent registered disks. 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you loss of big bucks, lost sales and frustr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s.  Sort of akin to the end of the world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?  The answer is fairly simple.  To get 1.2m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5" disk, the disk drive "paints" a track that is 1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ide as the 360k drives so it can place 80 tracks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rather than 40.  Sure, you can ask the DOS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tell your disk drive to lay down only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cks for a 360k format, but they are still THIN track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isk was previously formatted, and often suppli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l pre-formatted disks at no additional pric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stiges of the 80 tracks are STILL there, even th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isk drive just wrote a 40 track 360k format o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.  A true 360k drive has a WIDER head 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ly pick up portions of bits from the adjac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erased thin track that was laid down previous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0k drive reads garbled data and DOS giv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if you make 360k disks with disks that have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formatted before, the tracks are too thin to be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many 360k drives.  A slightly out of adjustment 360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can read true 360k disks just fine, but will ch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one of those darned disks made on a high dens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problem does NOT exist with 1.44m 3 1/2" driv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ck width on both the 720k and 1.44m formats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ME.  Eighty tracks are used for both 720k and 1.44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1.44m format just has twice as many sector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Writing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book has been recommended by ASP member Morr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son, author of Command Post:  How to Write a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; By Jonathan Price; The Benjamin/Cummings Publi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; (800) 227-1936 (USA); (800) 982-6140 (CA). Pri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5. ISBN 0-8053-6870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Multiple Document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mentioned earlier, if you have a larg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don't expect the user to print and read it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way. If there are some key points that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know to get through a first trial run, cond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into a shorter file and have a batch file prin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for novices.  Your terms of distribution and pay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also be in a separate, short file (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DOC, ORDER.TXT, etc.) where software librari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users can find them.  Authors who bury their term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and invoice at the back of a 100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cumentation file are just asking to have them ignor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recommends putting vendor info in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Formatting and Printing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amazing how many authors put the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disk with all of their word processor's forma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embedded in it.  If the user can't rea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cumentation, you've already got one strike against you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eople use file compression on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nd the user must run a program to transl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Putting the documentation in a format that can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ly be read from DOS is not a good idea becaus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uces the odds that the user will thoroughly rea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.  But if you must compress it, it is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mportant to condense the key facts into a shor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Even if the documentation is in straight ASCII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helpful if you add a program to print it ou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or printer.  This makes it easier for novic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 printout while the file being in ASCII still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enced users to access the documentation in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s.  The program should allow for pausing after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to change paper, if the user need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spelling checker.  We have talked about how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looking program will generate more revenu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nothing looks more unprofessional than blat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pel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Writing The Document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Formatting and Printing The Document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documentation is more than 5 or 10 pages,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Table Of Contents.  You should also have an Index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rn word processors will create these for you.  Not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his document is improved by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ure that you "print" the finished document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ight ASCII file that contains no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cept a Form Feed (ASCII 12) after line 59 on each pag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 not pad blank lines to make a full 66 lines per pag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P laser printers (and compatibles) can handle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9 or 60 lines before they eject the page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han 59 lines between Form Feeds, the HP las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premature ejection and the remainging lin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rinted at the top of the next page.  Dot matr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s will also handle the Form Feed every 59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Contents of the Document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after your title page, disclaimer of warranty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contents, there should be a listing of al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supposed to be on the disk, along with a sh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 each.  If a file has dropped ou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process, this will alert the user and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m some frustration.  This information should als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in your condensed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give a quick over-view of just what your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.  This will help people reviewing your syste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cause a quicker positive "buy"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've recited all the dry facts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, try giving the user some illustr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.  This can make things a lot clearer to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ave you the headache of having to clarify th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all the changes made with each version tha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d.  This lets potential users see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ing the program by making enhancements and fix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gs and allows users to know if you have fixed probl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y had with an earlier version. 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efer to a file, the file name on the disk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The Association of Shareware Professionals ("ASP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you are reading actually led to the formation of AS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originated in late 1984 and was distribu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s in early 1985 along with a survey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n interest in a programmers group.  After f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a good number of responses and compi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I started work in early 1986 for a get-tog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hareware authors for the primary purpose of form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 association.  The plans culminated with a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 on February 27 1987 in Houston Texas, fro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was born due to the enthusiastic participation of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mers such as Jim Button (PC-File), B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llace (PC-Write) and Marshall Magee (Auto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eople could have adopted the attitude that the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successful enough without such an organization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did not.  They paid their own way to the Convention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they were the featured speakers!  Button was 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's first (and second) Chairman of the Boar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s.  Magee became the first President.  Tom 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d as a director.  And none of these are "honorar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; they involve a great deal of time and effort.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, such as Barry Simon, Bob Tolz, Joan Friedma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too numerous to mention have also done a tremend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work for ASP as directors, officers, and committ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, but I suspect that had the top shareware programm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aken such an active role, ASP would not have had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bility and possibly would not still b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also owes thanks to the sysops of IBMNE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ysops Conrad Kageyama and Don Watkins wer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vention and arranged, on the spot, a place on IBM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authors to meet electronically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plans.  We have been meeting there daily ever si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must be a record for longest continuous business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also has an annual physical meeting at the Fall Com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year.  For more information about ASP, log o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and type GO SHAREWARE.  You do not have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of CompuServe to join ASP, but since mu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membership is related to the exchang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and between members and users) on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, anyone serious about shareware should make an effo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part on the Forum.  To get a CompuServe account,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0-848-8199 (614-457-080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act the ASP, write to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, 545 Grover Road, Muskegon MI 49442-942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616-788-5131 or you can FAX to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The Association of Shareware Professionals ("ASP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ASP members as well as non-ASP shareware auth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, BBSs, User Group representatives and other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d the annual 2 1/2 day Summer Shareware Seminar hos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Brand Software in Indianapolis, Indiana each Ju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weekend (starting on Friday) just before the NY-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.  Contact Bob Ostrander at 317-856-6052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his annual event is an excellent opportun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b elbows" with lots of other shareware fol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testimonial from ASP member Lou Mirand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 am a starving graduate student making $12,000 a yea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rmous time demands.  My girlfriend lives 30 miles 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ecked the price of gas lately?); my apartment looks li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nado swept through it.  I used to log on to this forum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week when I first joined AS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n twice a week.  Now I'm up to four times a week (I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can't* afford the money or time to do more than  that...ye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? Because the *volume* and *quality* of information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 is *phenomenal*!  You simply can't create tha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letter, no matter how often it is releas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[The above] was in a message posted on the ASP forum ov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 ago (in 1991).  Since then, some things have change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still a starving student, but now I'm working on fini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my Ph.D.; and my girlfriend is now my fiancee.  An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have stayed the same: I'm still very busy, my apar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looks like a tornado swept through it, and I still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o the ASP forum!  The forum has gone through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organization in the past year, to better meet the nee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bers.  You can get information from fellow membe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topics as: How to handle a purchase order; how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account; what the best database managers are;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ndle a customer with an unreasonable gripe; how to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ustomer with a legitimate gripe; how to deal with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in your product; where to get your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; how to promote your newest release; and how mu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nd on programming vs. how much time to spe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o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member--these are the best minds in the busines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're all at your disposal at no charge!  That's an o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I* can't refuse.  Can you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's Note - Lou is referring to the ASPFORUM (GO SHARE)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Even if you are not an ASP member, stop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 with any questions you may have.  If you wish to jo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call 800-848-8990, 614-457-8650, United Kingdo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00 289 458, Germany at 0130-46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Where To Get Supplies And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information in this section is subject to chang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.  Check the date on this file.  If it is old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may no longer be valid; get a new copy of this disk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L (713-524-6394) or from Lib 2 of the ASP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&amp;T has a low cost 800-line service called the Ready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relatively inexpensive.  For about 23 cents a min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state, about 35 cents a minute in state (for Texa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a fancy 800 number just like the big boys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good acronyms are already gone, but you should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come up with something.  At the PsL, our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424-PsL, which we think is easy to remember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ere not able to get anything like 800-PsL-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0-SHRWARE, which would have been better.  Anothe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 has the number 800-IBM-DISK, but IBM clampe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m for trademark infringement and they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tize the number that way, so we suggest that you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time trying to work "IBM" into your acronym.  The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800 number is assigned to your regular telephone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do not even have to get a second line, unless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be able to know for sure if someone has dialed the 8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T&amp;T competitor, Sprint, has cheaper rates, althoug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will tell if their service will match AT&amp;T's.  Sprin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are as follows: $10/month Rates vary with distan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hours: 0-5 hours: $.2125-$.23 5-25 hou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.195-$.205 25-75 hours: $.1775-$.19 75-150 hou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.1775-$.1875 Call 800-347-3300 to order service. (Rates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s of 1990 and are subject to chan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Smart Answering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er John Newlin reports:  I purchased a prod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the Complete Answering Machine ("CAM")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about it in the July issue of Home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ing. It's an outstanding system that includ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ug-in card and all the necessary software.  It run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ckground so the machine it's running on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letely dedicated.  The system allows you to do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kinds of nifty telephone things like transfer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, having the caller touch different numbers to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messages, message forwarding, remot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al, etc.  All messages, greetings, etc, are 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disk in compressed digitized form.  For that reason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 is almost a neces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Where To Get Supplies And Servi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Smart Answering Machin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ality of the recording is phenomenal.  CAM retai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$349, but I got it from 47th Street (800-221-7774)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 for $214 plus shipping. 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facturer is The Complete PC; 521 Milpitas Dr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lpitas, CA 95035. 415-434-01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another view by author Paul Mayer - I used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plete Answering Machine until I moved to Florida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move, I started having problems with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ecided to buy a new one.  I remembered see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 in PC Magazine on computerized answering mach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voice mail systems and it had one that stood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bove the others and was the Editor's Choic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 the review was after I purchased my C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.  I did a search on CompuServe in the ZIFNE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ound the information.  It was BigmOuth from Tal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ology, Inc., 1125 Atlantic Ave., Alameda, CA 9450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0-522-38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big plus features of BigmOuth over CAM w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ility to use numbers without having to press the # 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ntering the number.  The CAM requiremen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und sign and two or more digit numbers was t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using for the callers I found after two years of us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BigmOuth, I can have single numbers like press 2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ing orders, 3 for dealer orders, etc. 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run as a TSR as CAM did so I've dedicated an 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to the task.  You can use multitasking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it in the background but having an unused mach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ying around made this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gives the appearance of the caller conne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big corporation with multiple departments. 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ing full time shareware, I'd have my computer call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r number and beep me whenever anyone called and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n't in the office.  This is great as I could then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d retrieve the messages it would take and get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customer right away.  This gives them the fee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customer lines were busy and you've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call immediately.  If you'd like a demo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gmOuth, you can call the 510-522-3800 number and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ransfer you to a demo system using BigmOuth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 was around $300 at the time I bought my syste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've seen it advertised for less in mail order catalog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in all, it's quite a value for what it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Where To Get Supplies And Servi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Smart Answering Machin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ing Services can be expensive.  If you can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during the day, your best bet is probab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 computer voice synthesizing answering device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Newlin described.  Many large companies are now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o route calls, so there should be less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-timer stigma attached to them as there is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Fax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experts are predicting that everyone will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 in a few years, but it seems a little prematur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one just starting off in shareware to get on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. On the other hand, if you have to deal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azines and other large companies, they are go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assume* that you have a FAX and it could reflect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ism if you do not.  At PsL, we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Intel Connection Coprocessor.  A FAX car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own CPU will let you receive and send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while you continue to use the compute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things.  However, for about the same price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 stand-alone FAX machine these days.  Good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s can be purchased for less than $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  Disk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font programs, you can make small quantiti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 labels at a low cost that look like they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printed.  Avery Label Pro is the best laser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in my opinion.  Paul Mayer recommends CompUS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laser labels.  If there is not one near you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them at 817-261-7702 or 800-342-7638.  They ac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orders through this number by credit card.  Pr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6/1/90 w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-1/2 x 11 sheets (100)     $17.99   Stock #8532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-1/4" disk labels  (840)   $26.49   Stock #8539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-1/2" disk labels  (630)   $26.49   Stock #8538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y will send you a sample pack of laser label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urpose of getting your software to work with th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to them at 777 East Foothill Blvd., Azusa, C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702-1358 or call 800-541-55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Where To Get Supplies And Servi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  Disk Label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ter Label Company, 800-332-4223 (619-322-303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EI, 800-634-3478 (614-481-4417) have the best pr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can find on standard 3.5" by 1" labels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United Ad Label at 800-423-4643 (714-990-2700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for a free catalog and sample label kit. 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ize in audio/video labels but they do have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n-feed and laser sheet labels for 3.5" and 5.25" flop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good source for labels is Lyben Computer Suppl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3-268-8100.  They have the Avery labels.  They are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few suppliers that carry the continu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nfold label stock that can be used for 3.5" disk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 are 2 3/4 by 1 15/16 inch and is Stock # 0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5  Disk Slee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L's sleeves are printed by Data Envelope (408-374-972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n average cost of about 5 cents each for two-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on both sides of tyvek sleeves, includ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-time charge for plates.  This was based on a vol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50k, but even in volumes of 1000, you can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-color sleeves for as little as 10 cents each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company printed our labels, which you can get for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tle as one cent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6  Ar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an get someone to design a logo you like for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tle as $500, you have gotten a bargain.  Don'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prised to pay $1000 or more.  Your best bet is to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meone who works for a design agency and moonlight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check the person listed on page 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7  Blank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ip through the pages of Computer Shopper and tak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.  It makes sense to us that if you are send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o someone who should make a working copy from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and not use your disk much, the cheapest disk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find should suffice, particularly if you are s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a couple of hundred disks to distributors.  Be a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ome colored disks (red or orange, in particula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not be readable on some disk drives.  We fin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half or more of our customers, when given a cho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isk sizes at the same price, choose 3.5". Some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3.5", so be prepared.  Also realiz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apest disk will not always hold the image fo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Where To Get Supplies And Servi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8  Disk Du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ur opinion, disk duplication services are gros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-priced.  However, others use these services and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y with them.  If you are pushing out 1,000 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 a month, you might want to get a duplicator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get a stand-alone, four-disk copier for around $1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days, which is a real bargain; we have paid $2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opiers that require a PC. (Call Micro-Technolog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epts, Inc., 718-456-910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and-alone hopper-fed copier will cost a minimum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$3500, but it will be a LOT nicer to use for 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jobs than feeding disks in one at a time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ble to get a better price from Tony at Forma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mited, 121 Toledo St., East Farmingdale, NY, 117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00) 645-8461 or (516) 249-9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many public domain and shareware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signed to make disk copying and formatting fast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spending even $1100 on a duplicator, try so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programs.  In the PsL, we have many of them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 U1-1553 and 2673 Disk Copying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author, Randy MacLean has the shareware DUP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tores an image of your shareware floppy disk m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hard drive.  Through the program's menu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 the particular image to create floppy disk copi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ing is optional in case you have reliable p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ed disks.  PsL U1-2673 contains this progra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ontact Randy at 416-857-4141.  If you ne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ncier version to drive the hopper type duplicat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dy has the non-shareware ProCop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9  Diskette Mai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ood source of plain, inexpensive, flat disk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ers for one or two disks is MailSafe 800-527-07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798-872-6677). Mailers are less than $.14 in quant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1000.  If you opt for a return address printed on 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doubles the price, but looks pretty cheap.  Instea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print your return address labels or try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fancy mailers, try the Ames Safety Envelo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, 312-279-9474, 188 Industrial Drive, Suite 43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for Gary Traynor.  You do have to order quite a fe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. For 5,000, the price should be about $.65 ea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10,000, about $.45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Where To Get Supplies And Servi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9  Diskette Mail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L used to use the fancy mailers, but we think th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ter alternative is to have 6"x9" (or whatever siz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) envelopes printed with your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umet Carton Company 708-333-6521 has 6" x 6" mai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$0.16 each, 6" x 8" for $0.18 and 7" x 9" for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0.21 each.  These are Peal-Seal Stay-Flats with an easy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tear 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ut a manual in with your disks, you prob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n't need any more protection for the disk(s) than tha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PsL, we put the disks inside a MailSafe mailer and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nside the envelope.  This is still cheaper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es mailers, and the customer gets a fresh maile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 own use.  You should be able to get paper envelop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with your logo for about a dime or so. Tyve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elopes will cost about 20 cents or more, but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th it. They are rip-proof and water-proof. Check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local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ll sells 5 1/4" foam-lined cardboard mailer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5.66/10 or $16.47/30 (They also have 8" foam-l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board mailers.) Bubble-lined 00 mailing envelop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29.88/250, $129.40/1250 Self-sealing bubble-lined 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ing envelopes, $31.97/250, $139.80/1250 Recyc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dding 00 mailing envelopes, $33.49/250, $144.80/12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-nel self-adhesive foam packaging, $53.97/250 f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stuff has foam on one side, paper on the other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am is treated to stick to itself. You just tear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unk, fold it over your diskette, and add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-- instant mailer, sized to what you want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it).  Quill is at 714-988-3200 (Western states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8-634-4800 (Midwest, Midsouth, Northeast)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4-479-6100 (Southeastern states).  No shipping ch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orders over $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authors purchase 6" x 9" envelopes from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s that include their address and logo.  The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RST CLASS" should be printed below the postage sta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.  The Postal Service employees that do the ini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ing are usually new hires that think anything lar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a business size envelope is Third Class.  Unles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a LOT of delays, have FIRST CLASS in large le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purchase a stamp from your office supply store. 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"DO NOT BEND - MAGNETIC MEDIA" below your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Where To Get Supplies And Servi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9  Diskette Mail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purchase cardboard cut to 8 1/2" x 5 1/2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your local printer.  Use this to sandwich your 5.25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.  Use 4 sheets of cardboard for overseas mail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ure they get there undamaged.  You can also t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" disks to the cardboard to prevent sliding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elope.  You can ship 3.5" disks in a regular busi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d envelope.  You can either wrap it in several she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nstall or upgrade instructions or cut n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board stock to sandwich the dis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0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mailing manuals, you may need boxes. PsL 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es from Fidelity 800-328-3034 (612-536-6500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oquois 800-453-3355 (312-436-4900).  Call and ask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log.  We also get some boxes from local box stor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they cost a bit more per box.  The compan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ioned also sell general office supplies, but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office supply super-store in your area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do bette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1 Bar 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ope to get into retail stores, you should b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ut bar codes on your packaging. Start by call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form Code Council at 513-435-3870. At present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s $300 to get a number.  Rumor has it that the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go up sometime in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2 Credit Card Merchant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Card &amp;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/Visa Merchant accounts can be very difficul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-order merchants to get, more so in some part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ry than in others.  If you have had a busi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account for your business for several years,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know your branch manager well.  Try them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at fails, your next step should be to check ALL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banks.  It's possible that many of the local ban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rocessed by the same clearinghouse who se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s for member banks about acceptance of mail-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chants.  I checked almost every bank in Houston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ing First Interstate, who is cleared by its pa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k in California and who gave us an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Where To Get Supplies And Servi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2 Credit Card Merchant Accou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used to include in here the names and phone number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ies that might fix you up with a credit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, but this information changes and it's import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t the very latest info.  You can do so by ask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AREWARE forum on CompuServe.  If you cannot ge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, PsL offers a not-for-profit credit card ord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. For a small fee, your customers can call PsL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0# (or FAX or CIS numbers) and place an order with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jor credit card.  You can ship or have PsL ship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PsL ship, you may want to have PsL ship ALL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s for you for an even smaller fee.  Contact Ps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erican Express &amp; 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MC/Visa are the big guns, American Express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ing to give us an account when we were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out of our home.  At the time, Discover wa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ing to do the same.  However, we have rec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5/9/90) been told that Discover has set up a branch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-order businesses.  We do not know at this tim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cludes in-the-home businesses.  We had no trou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a Discover account after we moved into reg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3 A Banker's Per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a document prepared by Eric Isaacs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help you convince your bank that someon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business is worthy of consideration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chant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Marketing of Software: A Banker's Persp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Eric Isaacs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1991 Eric Isaacs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ights reserved.  Permission is hereby gran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businesses and members of the banking indus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reely copy and distribute this unmodified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tween and among themselv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ments are welcome!  Send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ic Isaacs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6 E. University A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omington  IN  47401-47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812)339-1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Where To Get Supplies And Servi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3 A Banker's Perspectiv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e of This Book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ast ten years a new approach to marke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oftware has emerged: shareware.  Sharewa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ly small compared to the overall software mark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t is very different.  It has been poorly underst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 bankers wishing to evaluate shareware business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ooklet explains the shareware busines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ker's point of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Software Is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uter has two components: the hardware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  The physical machinery comprises the hardw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box, various disk drives and circuit bo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nted inside, and the keyboard and monitor conn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cables.  Computer programs comprise the software: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, the word processor, the spreadshe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ounting package, the database manag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arketing of computer software poses unique problem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of software is intellectual: it come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ndreds-to-thousands of hours spent prepa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 and making sure it works perfectly for all user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ce of the floppy disks that carry the softwa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ny compared to the intellectual value.  This mak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oftware industry similar to the video-mov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ustry: both have problems with unauthorized copy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the problems of computer software are worse: fir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computers have the built-in ability to dupl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using just one machine. Duplication of mov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two tape decks placed next to each oth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copies of software are perfect duplicat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.  With videotape, there is significan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noying degradation when copying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mbat unauthorized copying, some software publish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ed to make their software difficult to copy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py protection" was common in the early day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computing.  But publishers have never succ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evising a protection scheme that doesn't anno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gitimate purchaser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Where To Get Supplies And Servi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3 A Banker's Perspectiv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day almost all computers have high-capacity ("hard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s onto which all software is copied.  If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't copy the software to the hard drive, that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n't likely to buy the software.  Copy-prot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has almost disappeared from the market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software publishers have taken the comple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posite approach to the problem: they market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ftware as share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is the opposite of copy-protection.  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rying to prevent copying, the software publis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encourages the user to make copies and "shar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th anyone interested. 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is placed onto the floppy disk alo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.  In the documentation there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ion of shareware.  Anyone who receives a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s encouraged to try out the program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like it, they should send payment (usually call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gistration") for the program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. Thus the ability to make perfect copi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becomes a tool for marke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shareware authors retain a valid copyrigh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.  The author establishes the conditions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he program may be copied.  The author may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 a specific amount of time for evalua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beyond which the user is legally requi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pay the registration fee or stop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The validity of a shareware program's copy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tested and approved by the courts: a Missour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author successfully sued a Texas distribu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iolating his conditions for copying.  Also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author was invited to testify before a U.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gressional committee evaluating software copy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w, and the law was reworded to recognize explicit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ence and validity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is still a small segment of the whol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ustry, but it is growing rapidly.  Annual reven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ed with shareware are estimated to exceed $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llion in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Where To Get Supplies And Servi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3 A Banker's Perspectiv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areware Author's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businesses publishing shareware consist of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: the author of the program.  Many authors devel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on evenings and weekends, while retaining a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job weekdays.  The author invests mostly tim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money: a good program takes many hours to prepa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it takes at most only a few hundred dolla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ting a shareware product consists simply of pl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nto the shareware distribution stream -- transmi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to free or low-cost dial-up computers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ulletin-board systems", transmitting or sending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ionwide services like Compuserve and Prodigy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copies to companies that catalog and dis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.  If the product is good, enthusiastic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pread it themselves, so that an ini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of a few dozen copies will proliferate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thousands of copies.  A significant number of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sands result in registrations (money) sen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are the advantages and disadvantages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ting?  The disadvantages are that a program t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to build up sales volume, and the volum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be much smaller.  Also, a program must be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to succeed as shareware.  It might be possible, 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llful marketing and advertising, to fool the pub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buying a mediocre program when it's shrink-wra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store shelf.  But the user can try out a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before buying it -- if it's mediocre,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n't use it and hence won'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vantages of shareware are low risk and 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head.  Through traditional (non-sharewar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channels, it takes from $200,000 to $500,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operly launch a software product.  Markups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nted to both retail outlets and their suppl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ors, so that the publisher might get only 15%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tail price, and the author even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Where To Get Supplies And Servi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3 A Banker's Perspectiv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shareware programs fail: they aren't good enoug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 registrations.  But the author doesn't there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bankrupt.  He or she simply loses the mode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-of-pocket initial disk-and-postage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hundreds of shareware authors who make en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ey from shareware to substantially supplement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ular job income.  About 50 authors are making a l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shareware receipts, and have gone full-tim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shareware business.  Many of them can mak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some profit without even needing to hire anyone 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elp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shareware businesses grow into full-fled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ies, with dozens of employees and multi-mill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llar annual sales.  To reach that level, the auth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 supplements the shareware marketi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ditional advertising and dealer distribution. 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for those companies, the risks are low beca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moves into traditional distribution only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is generating significant revenue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marketing.  The expansion is financed 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profits, rather than venture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Businesses and Ba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marketing is completely unique -- the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business with its try-before-you-buy philosoph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Television; but Public Broadcasting stations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enjoy the low overhead that shareware author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niqueness of shareware makes it poorly understoo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nking industry, especially those hand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-card merchant accounts.  Shareware has so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istics bankers normally associate with p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sk: payments are made almost entirely by mail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, and all but the largest shareware busin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operated out of the author's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Where To Get Supplies And Servi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3 A Banker's Perspectiv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reality, however, shareware authors are ide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edit-card merchants from the banker's point of view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ke other mail-order businesses in which the custo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see the product until it arrives, with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stomer already has the product.  If the custo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n't happy, he or she simply stops using the progra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never pays the author in the first place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wishes to defraud the author, he or she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the program and never contacts the author.  Thu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a shareware author's paying customers are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ppy with the product and honest enough to pay for i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vel of customer complaints and chargebacks is cl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zero.  Credit-card fraud for sharewa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banker knows about shareware, he or she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 a shareware author's business.  How can a ban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 a bona fide shareware business?  To star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ker can ask the author for a copy of the program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nker doesn't feel "computer-literate" enoug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that it's a genuine, non-trivial program, h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 can ask for references.  Many shareware autho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s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SP).  The ASP screens applications for membership,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sure that only legitimate authors of non-triv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are admitted as author-members.  The ASP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happy to verify any claims of membership -- they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reached at (616)788-5131, weekdays 8--5 eastern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rominent authors have chosen not to join the AS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their programs are listed in the catalog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distribution companies such as Public Br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, P. O. Box 51315, Indianapolis, IN 46251;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(software) Library, P. O. Box 35705, Houston, T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72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Distribution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kers should be aware of another major componen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industry, distinct from the authors: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distribution companies.  These companies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tage of the fact that copying of sharewa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, by providing a cataloguing and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 of shareware disks.  Customers of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ses are sent lists of available programs, for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can pay a copying fee of between $1 and $5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Where To Get Supplies And Servi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3 A Banker's Perspectiv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business arrangement between autho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houses: authors neither receiv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yalties for disks sold, nor do they pay anyth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blicity given them.  Customers understand that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 paying for the software, but merely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service.  Most shareware authors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ors to handle their programs, because it spre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programs even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banker's point of view, the sharewar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uses are closer to traditional mail-order business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profit margins are much lower than authors'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cause their overhead relative to revenues is high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must advertise in order to build business.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companies haven't charged enough for dis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ver their overhead costs, and have thus g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krupt.  But others, such as Public Brand Softwar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blic (software) Library, have built soli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itable, multi-million-dollar companies from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anker wishing to evaluate a sharewar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 can use many of the usual criteria: lengt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 in business, size of business, profit sheets, etc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couple of pointers specific to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that can enhance the evaluation: fir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ies should be charging at least $3 per disk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be profitable.  There can exist "Mom and Pop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fits, run out of homes, that make some money char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; but if they try to expand into real business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overhead almost always overwhelms them.  Second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ker can check the distributor's integrity by 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catalog and for advertising copy,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adequately explaining to the customer that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 shareware distribution service and are not se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ftware itself.  If the customers understand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getting, the level of complaints and chargeba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much less than that of the average mail-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iness; if they don't, it will be as much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Where To Get Supplies And Servi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3 A Banker's Perspectiv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oklet "Shareware `Try Before You Buy' Software"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 Rosenberger describes shareware from the consum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of view.  You may purchase it by sending $4.95 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1.75 S+H to Paradise Publishing, 3111 S. Valley 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vd. Suite B-105, Las Vegas, NV 89102; or c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702)253-1940.  For free catalogs listing the b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shareware programs, you can write to Pub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nd Software or the Public (software) Library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s already given, or call them at their respe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: (800)426-3475 and (800)242-4775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Eric's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Where To Get Supplies And Servi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4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shareware authors "typeset" their own manuals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 printer.  We have seen some "manuals" don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-pin printers.  Don't bother; you will make a b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ression by just having the manual on disk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with an HP IIP for about $800.  Add about $100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nk memory up to 1.5m.  It is slow, but with a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processor that handles various fonts, you can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ery credible camera ready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you can go with the HP LJ IIIP for around $1600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 it with a PostScript cartridge and a 4meg Pa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add-on should you feel the need.  You can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-brand and/or discontinued lasers for a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600-$700, but they may not be upgradeable, may no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% HP LJ emulation, and may not even have a continu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for toner and d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oing mailing labels, you can get laser labels fo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 LJ, but it is usually a lot easier to have a d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rix printer if you are going to be doing a signific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  We used Epson printers, but the labels got stu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m all the time, so we switched to the Okidata 39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has a bottom feed so that the labels go stra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printer and the problems disappear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asonic KPX-1124i is also an excellent 24 pin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llows feeding stock from the back, bottom or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5 Printer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mpany sells reference books with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codes for most brands of prin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rdinal Point Inc.  4999 West Woodland Driv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omington, IN  47404    812-876-7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Where To Get Supplies And Servi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6 Manual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the best incentive to register is to be 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a printed manual.  This is particularly tru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 large system with a large manual.  Registra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the printed manual right up there with the excell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support given by most shareware authors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reason to send you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just starting, consider just hav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looking manual on disk until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s is enough to convince you that you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thousand manuals in a year or so.  A cheap look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orly done manual is worse than no manual at all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 small manual (less than 100 pages)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ble to get 1000 copies for about $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your local printers, but also check with Whiteh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, who did PsL's Source Book. Their number for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cago location is 708-541-9290 and the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ir new plant and headquarters in Florida is 813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3-6464.  Since they opened the second plant, the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ten back to a 5 to 6 week delivery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Gary Elfring recommended Patterson Print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higan 616-925-2177).  They may be slightly fast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handle large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ntly, many authors have used Camelot Book Factor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rida 904-672-5672.  They will produce up to rough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50 copies for those who want to start out printing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1000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y Diskcat-5 manual several years ago, I just us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printer to print a first run of 500 copies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ssy, two-color cover. I also paid an artist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1200 to do the art and color separations for the co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bels and ads.  Don't worry too much abou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being rendered obsolete by program updates (sh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ajor rewrites). Even big publishing houses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opted the technique of putting the latest info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-ME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Where To Get Supplies And Servi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6 Manual Publishing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l Mayer tells us "If you're going to 4 color proces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degrade it by using printed screen shots.  Do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gazines do, send your graphic captured image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 that converts them into color slid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 that I use is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laxy Graphics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2205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tilly, VA 220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ice: 703-802-11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x: 703-263-1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: 703-643-03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authors who really want to go first-class u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ding procedure that looks like perfect bound, bu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open the book, it lays flat and stays open.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Otabind. For more information, call Hart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00 Shoal Creek Blvd, PO Box 968, Austin TX 78767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 512-454-47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seriously consider getting professional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laying out the cover of your printed manua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rticularity if you plan to try the retail mark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the printer to see how wide the spine will b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pages.  For example: a 96 page Perf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nd manual will have a 3/16" spine.  Some retai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lace your package edge on so that the print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ine is the only thing the customer will see.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why many software packages are boxed for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an't find professional help locally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person has designed several catalog cover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P and has done logo and cover work for many A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zanne Bilodea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09 Pebble B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 Paso  TX  799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15-581-96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Where To Get Supplies And Servi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7 Shrink-Wrap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most everyone in the ASP who has a shrink-wrap mach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the AJM machine and is happy with it, including 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consists of a 15" sealer unit, an indust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-amp heat gun, and a 10" by 2000' by 75-G roll of fil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or about $430.  800-858-4131 "National" 800-722-22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nside Californi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Compressio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large program and/or large documentation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sh to use compression software to fit everyth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(or maybe 2) 360k floppy disks.  You can often squeeze tw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uch information on a disk.  The drawback is that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confusion for the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compression systems in wide use by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today; PKZIP and LHARC.  PKZIP is produced by Ph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tz of PKWare and is widely used by Bulletin Board Syste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download times by compressing the files.  LHARC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despread on BBSs, but is used by many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no royalty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user confusion is caused when it is necessary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KUNZIP.EXE or LHA.EXE to uncompress the fil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insure that the user have these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ably on your distribution disk.  Instructing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extract your files can be difficult and can 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give up or call you at midnight because they can't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harewar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lution is to use either PKZIP or LHARC to create sel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ing program files.  This method tacks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raction program onto the front of the compressed 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user runs the program, it uses the portion of the 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fter the front-end self-extract code as the dat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ress.  This is a good arrangement as the ext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an not be separated from the compressed file.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and LHARC allow you to include multiple program an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in the compressed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contact PKWare to obtain a royalty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to use PKWare's self-extraction cod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s.  LHARC is free as long as the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is displayed by the self-extract module and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automatically when an LHARC self-extracting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  You should also mention the LHARC copyrigh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PKZIP and LHARC software can be obtained from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nd BBSs.  You can obtain both system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(software) Library at 713-524-6394.  LHARC is 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1 1862 and PKZIP is on disk U1-1705.  Both can be purch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ne 3.5" 1.44meg disk number U1-7059 which includes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press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's Guide - Copyright 1992 by Nelson Ford &amp;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m Disk Problems  . . . . .  36  Help Screens 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0 Numbers . . . . . . . . .  41  High Densit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Considerations  . . .  13            Problems 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tizing . . . . . . . . .  11  Installation Procedures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Express  . . . . . .  48  Instruction Manuals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Machines  . . . . .  41  Integrity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Software  . . . . . .  60            Anti-Virus 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 Work  . . . . . . . . . .  44  Label Stock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Documentation . . . . .  38  Laser Printer Problems  . 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. . . . . . . . . . . . .  39  LHARC Compression . . . . 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Disk Vendors  . . . . . .   8  License Agreement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Group Mailing . . . . . .   9  LIST.COM 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 - CompuServe . . . .   3  Logos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Coding  . . . . . . . . .  47  Mailers - Disk  . . . . . 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Program Rules . . . . .  33  Mailing Service - ASP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Compiler . . . . .  31  Manual Printing . . . . . 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Disks . . . . . . . . .  44  Manuals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es . . . . . . . . . . . .  47  Master Card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erg, Vern - LIST.COM  . . .   5  Merchant Accounts . . . . 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Prices . . . . . . .  30  Organization Of Files . . 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perations . . . . . .  58  Patenting Software 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For Batch Files  . .  31  PKWare Compression  . . . 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Software  . . . .  60  PO Box 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ASPFORUM . . . . .   3  Press Releases 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-Printer . .  57, 59  Price Changes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Disks . . . . . . . .  45  Pricing Shareware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s  . . . . . . . . .  22  Printer Control Codes . 57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Artwork . . . . . . . .  58  Printers 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s  . . . . . .  26, 47  Printers-Manuals  . . . . 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ppling . . . . . . . . . .  18  Printing Documentation 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ation By User . . . .  34  Printing Manuals  . . . . 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 . . . . . . . . . .  32  Program Defaults 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Mail . . . . . . . . .  11  Program Distribution 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ver Card . . . . . . . .  48  Publicity For Shareware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uplication  . . . . . .  45  Registrations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Labels . . . . . . . . .  43  Retail Distributors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Mailers  . . . . . . . .  45  Retail-Only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leeves  . . . . . . . .  44  Self-Extract Files  . . . 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 . . . . . . . .  19  Setting Prices 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- Blank . . . . . . . .  44  Sleeves - Disk  . . . . . 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. . . . . . . .   8  Software Patents 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 Registrations . .  25  Trademarks 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. . . . . . . .  37  Universal Product Codes . 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matting  . .  37  User Groups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Trapping  . . . . . . .  32  Vendors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Machines  . . . . . . . .  43  Viruses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ganization . . . . . .  35  Virx/Virex-PC Scanners 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egelman, Andrew  . . . . .   3  Visa Card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Documentation  . .  37  Warranties 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ware  . . . . . . . . . .   3  WATS Lines 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