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ssociation of Shareware Professional's Member Mailing Li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A: and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the C:\ASP sub-directory and place the A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BASE III+ compatible data files in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SP program and use the F1 Help screens for instru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abels, you can print them to your printer (1-across label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ma Delimited or SDF files for import into other data 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for the use of thes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