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RINT.EXE  - Printer module for Share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3 Advantage Plus Dist.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PRINT program is a compact module designed to print progra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ractor feed label stock.  The program can be called from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LIB or COPYCAT program.  It can also be called from batch files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to print multiple copies of program labels.  It is call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B switch in copycat and by using the filename to execute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SLIB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INT allows you to create your own labels.  You may us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nd make the lines any length.  You can mix printer cod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label line to create mixed font labels and special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sends printer codes you enter so any tractor feed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eating special purpose batch files you can have the L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as many copies of a program label as you desire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PRINT program incorporates "self modifying code"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it to store all configuration information internally. 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separate configuration files you can have multiple copies of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aving a different configuration.  This way you can kee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LPRINT for the different labels you print.  Note: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that you do not rename LPRINT until after it has 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not modify it own code unless it's name is LPRINT.EXE.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onfigured it can be renamed and/or compressed using an EXE 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ch as 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PRINT program is called by passing it two parameters: /R and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R switch is the RPT filename.  Ex: /Raccoting would be the ACCOTING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e /P switch is the program number.  Ex: /P1660.  Both the S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nd the COPYCAT program pass these parameters in the %2 and %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must be setup before it can be used.  To access setup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outputs 5 pieces of label information and can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codes.  Label variables are preceded by the ~ and pri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ilename            - The descrip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 escription         -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umber of disks     - 1 of 3, 2 of 3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rogram number      - The program'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 ategory filename   - Category or R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standard Epson printer code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or most Epson compatible printers.  If these cod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heck your printer's manual for printer code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inter.   Printer codes must be preceded by the @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as decimal numbers.  They must be delimited by the -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@2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27-15    - Compressed print on            @27-69    - Emphasized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27-18    - Compressed print off           @27-70    - Emphasized 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27-52    - Italics on                     @27-119-1 - Double high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27-18    - Italics off                    @27-119-0 - Double high 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27-87-1  - Double width on                @27-45-1  - Underlining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27-87-0  - Double width off               @27-45-0  - 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codes can be entered on any line and mixed with labe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teral text data.  Each printer code must be preceded by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and the ESC code (27).  See LPRINT.DOC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 on setting up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easiest way to print a full description label is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compressed print command in the Printer Setup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all fields to be printed in compressed print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format the fields so they can fit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When you turn a print feature on make sure you turn it off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If you do not the printer will remain in 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print incorrectly on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Be sure to include all necessary information on the label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ame, number of disks, program number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When printing the full description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each line correctly.  The first description lin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of the description as it will hold, the seco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will begin where the first ended and so on.  Make sur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description lines to allow the entire full descri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If you use the Double-high feature available on some prin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make the title line larger without changing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This means everything will fit even if you us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bscrip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example setup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.EXE - Shareware Solutions Printing Module.  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Printer setup string: @27-15            &lt;C&gt;  Characters per line: 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 Number of lines: 8                 &lt;D&gt;     Printer LPT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Line: ~F  -  ~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 Line: �������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&gt;  Line: ��������������������������������������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&gt;  Line: Shareware Solutions 919-362-8212   ~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nfiguration would print a 8 line label.  The printer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ould set the printer into compressed print mode so the entir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printed compressed.  Each line would have a maximum of 70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ers.  The high ASCII character � (ALT-223) is used as a delimi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label header and footer.  The FILENAME and PROGRAM NUMBER is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, DESCRIPTION is on lines 3-6 and the NUMBER OF DISKS is on line 8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mimics the Full description 5 1/4 inch (4x1 x 7/16)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by the SSL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bel is preconfigured in the copy of the LPRINT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renamed FULL5.EXE.  You may use this configuration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5.EXE from the SAMPL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.EXE - Shareware Solutions Printing Module.  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Printer setup string: @27-15            &lt;C&gt;  Characters per line: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 Number of lines: 17                &lt;D&gt;     Printer LPT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Line: ~F  -  ~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 Line: 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&gt;  Line: ~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&gt; Line: ��������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&gt; Line: Shareware Solutions 919-362-8212   ~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2&gt;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3&gt;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4&gt;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5&gt;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&gt;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7&gt;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would print an 11 line label.  The blank 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he printer for the next label.  The printer set-up str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printer into compressed print mode so the entire label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compressed.  Each line would have a maximum of 70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ASCII character � (ALT-223) is used as a delimiter line for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and footer.  The FILENAME and PROGRAM NUMBER is on line 1, D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TION is on lines 3-6 and the NUMBER OF DISKS is on line 8.  Thi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ration mimics the Full description 3 1/2 inch (2 &amp; 3/4 x 2 &amp; 3/4)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by the SSL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bel is preconfigured in the copy of the LPRINT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renamed FULL3.EXE.  You may use this configuration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5.EXE from the SAMPL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.EXE - Shareware Solutions Printing Module.  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Printer setup string: @27-15           &lt;C&gt;  Characters per line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 Number of lines: 5                &lt;D&gt;     Printer LPT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&gt;  Line: @27-119-1 ~F  -  ~P @27-119-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 Line: 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 Line: ~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&gt;  Line: Shareware Solutions CD-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&gt;  Line: Advantage Plus Dist. Inc.   919-362-82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nfiguration would print a 5 line label.  The printer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ould set the printer into compressed print mode so the entir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printed compressed.  Each line would have a maximum of 41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ers.  The high ASCII character � (ALT-223) is used as a delimi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bel header.  The FILENAME and PROGRAM NUMBER is on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ISKS is on line 3.  The first line has double hig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ed on then switched off before the next line. 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stalled on the Shareware Solutions CD-ROM.  Thi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ration prints on a 2 &amp; 1/2 inch x 15/16 inch label.  This label fit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 1/2 inch or 5 1/4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bel is preconfigured in the copy of the LPRINT.EX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TENTS\COPYCAT directory.  This program is called by SAMPLE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et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