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 P C - F O R M 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 ASSEMBL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e Electronic Form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FORM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W. Black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704 Edgewa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klahoma City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05) 840-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  TABLE OF CONTENTS       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view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mary of PC-FORMS' Features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FORMS Startup 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FORMS Master Menu  . . . . 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Menu 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Input Screen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ised Text Screen . . . . 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Modes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Files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and Value Billing Codes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Text Rules 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LIBRARY Program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tar is a trademark of WordStar International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Perfect is a trademark of WordPerfect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Write is a trademark of Quickso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iendlyWriter is a trademark of Friendly Soft Inc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1990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iam W. Blackl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704 Edgewat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klahoma City, Oklah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31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05) 840-35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-FORMS document assembly system consists of two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ms, PC-FORMS and PC-LIBRARY, which automate the assemb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legal and business documents.  They permit user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ir own words for computer-prepared doc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C-FORMS program, PCFM.EXE, lets the user select from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library furnished with the programs, or prepared b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, text to be included in a document.  If the 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contains variable names, the user is prompte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responses to be inserted in lieu of those nam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ponses are inserted in the text which is revise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for acceptance or rej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-FORMS eliminates repeated proof-reading of "boiler-plate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.  Variable information that does change is type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ofed only once, even if used repeatedly in a documen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ocuments can be modified with a word processor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usual situations.  The programs may be linked to WordSta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dPerfect, Microsoft Word, VDE, PC-Write, Friendly-Wri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other word processing programs.  When linked, comple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cuments are automatically loaded by PC-FORMS in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document is prepared the program accumulates the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sed text in a document file.  It also accumulates,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other file, the variable responses entered and a record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ext selections made.  This file may be used to "proof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leted document or as a record of its cont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-LIBRARY program is a companion program to the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 program.  It assists the user in creating and ma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ining text libraries for the system.  There is a separ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al which explains the operation of that program. 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s of text have been entered into a set of libr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, PC-LIBRARY will prompt the user to enter a prompt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variable name included in that text for which no prom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ists in the library variable file and will arrang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headings in numerical and alphabetical sequence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election inde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ext library files (with suffixes of .VBL and .LEX) m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in the current working file directory.  The program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with the .EXE suffix) and the FMHELP.MSG and ORDER.MS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may be in the same directory or any other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d in the DOS "PATH" command.  If the PCFM.EXE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run from the same directory as WordStar, WordPerfec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crosoft Word, VDE, PC-Write, or FriendlyWriter, it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link to the word processing program or it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linked using the Setup Menu.  The program to convert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dStar 3.3 must be in the same directory, for WordPerf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CONVERT.EXE; for Microsoft Word - WS_RTF.EXE an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endlyWriter - FWCNV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MMARY OF PC-FORMS'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-FORMS is started by entering the command "PCFM"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S prompt.  The opening screen displays a list of the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 availabl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entering a library name, the user is prompted to e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filename for the document to be assembled.  This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ndard DOS filename of 8 or less characters, a dot, an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ffix of 3 or less characters, such as "JOHNSON.WIL"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name may be preceded by a directory path such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C:\MYDOCS\JOHNSON.WIL" if the user wants it to be stor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filename of a previous document is entered PC-FOR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s the user that the file exists and asks whethe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write it or append to it.  If neither option is 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ay enter a new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proof file is created for each document assembled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-FORMS.  If there are any proof files for the text libr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ed by the user, the program asks the user if he,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e, desires to load the responses from the proof file of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document.  This feature makes it unnecessary to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responses for a series of documents for which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s will not ch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user desires to load the variable responses from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of file, the program displays a list of all previo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of files for the selected text library and reques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of the one from which to load respon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se preliminary entries are completed, the first of 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 screens used to assemble documents is displayed.  The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The MASTER MENU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The TEXT SELECTION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The VARIABLE INPUT scree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The REVISED TEXT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9 selections on the MASTER MENU screen which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by entering the corresponding numer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ext Menu (to Start or Continue a Docum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Help, Order or Setup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ext Selection Indexes (to Find T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Go to a Text Menu (to Skip to a Menu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Display Document (to View the Docum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Line Spacing Toggle =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7.  Change from &lt;library&gt; to Another Librar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 Exit Program - Skip the Wor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  Exit Program to the Wor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selections may be made from the current Text Menu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Text Selection Indexes.  Indexes of text sele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displayed in both numeric and alphabetical sequenc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umeric sequence is in logical sequence for docu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paration except that some document headings and closin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at the beginning or end of a text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text-entry screen displays a highlighted line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p showing the commands accessible from that screen.  The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commands used to access the menus and enter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onses during document preparation.  The following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of these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SELECTION scre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(N)ext - to proceed to the next text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(P)revious - to return to a previous text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(ESC)Master Menu - to return to the MASTER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VARIABLES scre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(&gt;)Center - to center the response on the p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(ESC)Menu - to return to the Current Text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(?)Help - to display help for the variable respon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user may skip a response by entering a &lt;RETURN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ISED TEXT scre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(R)eject text - to reject revised text &amp; not st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&lt;RETURN&gt;      - to accept the revised text and app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any time during document preparation the user may retur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Master Menu screen by entering &lt;ESCAPE&gt; one, or mor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s.  From that screen the user may view the gener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help file or the Text Selection Index, skip to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display the document being prepared, change to doub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or single-line spacing or change to a different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brary.  The latter feature permits the user to begi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in the library containing forms of address for dig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ries (LTRADR) and, after entering the address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ft over to one of the other letter libraries to comple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concludes the summary of PC-FORMS' features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ainder of this manual consists of detailed instru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use of PC-FORMS users who want more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how the program wor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-FORMS START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-FORMS is started by entering PCFM at the DOS prompt.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enter the library name, the output file specif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and a mode character D, N or R for Document,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cument or Right-Justified output.  You will appreciat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start the programs with a one-line command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ining all of the required start-up information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ing familiar with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program is started with the "PCFM" command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isplays a sorted list of the text libraries avai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le in the current working directory.  A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braries is available in the general help file which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by selection 2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s of correct start-up entries at the DOS prompt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-FORMS program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PCFORMS&gt; pcf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PCFORMS&gt; pcfm wi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PCFORMS&gt; pcfm wills testwill.do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PCFORMS&gt; pcfm wills testwill.doc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request input of any of the above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 not supplied on the command line.  The first menu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looks for is &lt;LIBRARY&gt;01.LEX, where &lt;LIBRARY&gt; i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library.  As text selections are made, it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eds through the series of text menus as directed b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file name entered for the document already exists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dvised of that fact and asked if you want to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e it or append your text selections to the end of it.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N)o answer to this query will allow you to renam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 maintains a list of the proof files for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library which have not been deleted from the disk i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named with the library name plus the suffix ".VRS"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a text library is selected for which proof files exi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ser is asked whether he, or she, wants to loa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 variable responses from one of those proof fil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o, the program displays a list of the proof files cre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 using that library and prompts the user for the on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makes it unnecessary to re-enter variable responses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eries of documents in which the same responses appl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especially helpful in connection with ple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gs and related documents in which the parties' name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information does not change.  It is also useful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ing different versions of a document for comparison pu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selections are made from screen displays of the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s or from the Text Selection Indexes.  After inser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responses in the selected text it is revise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The user is permitted to either reject the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ed text or append it to the output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FORMS MASTE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the PC-FORMS program is started and the prelimin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are completed the following Master Menu appea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Text Menu (to Start or Continue Docum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Help, Order or Setup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 Text Selection Indexes (to Find T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 Go to a Text Menu (to Skip to a Menu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 Display Document (to See Docum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 Line Spacing Toggle =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  Change from &lt;FORMNAME&gt; to Another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  Exit Program - Skip the Wor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.  Exit Program to the Wor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highlighted MASTER MENU heading is displayed at the top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screen showing the name of the current text libr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.  This heading also shows the version of the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running and the copyright not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on 6 on this menu lets you toggle back and for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tween single and double-line spacing for the docu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prep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on 7 lets you change to a different text library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inue the assembly of your document.  For example,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ature permits the user to begin a letter using the spec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forms of address' letter library called LTRADR and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witch to another letter library to complete the let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assem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rmally, you will select the first Text Menu.  Before do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 you may wish to review the General Program Help scree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the Text Indexes.  After these selections you can retur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ster Menu by entering &lt;ESCAPE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access the text selections in a text library ei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Text Selection Screen showing the current Text Men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from the Text Selection Index.  Text selections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viewed by selecting them and then returning to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 by pressing &lt;ESCAPE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select the Text Menu, the following screen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ll appea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TEXT SELECTION -(N)ext -(P)revious -(ESC)Master Menu -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Selections for Library: &lt;form&gt;, Menu No.  n -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ll be followed by a display of the text selection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menu.  This menu describes one or more se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ext which may be added to the output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&lt;ESCAPE&gt; will return you to the Master Menu.  An 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select the next Text Menu, a P will select the previo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.  The screen heading includes reminders of these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s for the user's conveni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making your text selections from this menu, enter an 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continue to the next Text Menu.  Continue this procedu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r document is finis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any time you may &lt;ESCAPE&gt; to the Master Menu and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ocument, switch to double spacing, change to an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brary or review the Text Selection Indexes.  After you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come familiar with a particular text library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 to the Master Menu to skip over menus from which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is to be selected by using Option No.  4, - "Go to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IABLE INPU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have entered your text selection, the text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with its variable names under a heading, as f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VARIABLE INPUT -(CTRL-R)edo -(CR)Left Mrgn -(ESC)Men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(&gt;)Center -(?)Hel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text contains variable names you will be prompt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information you want to replace them in the he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g to the bottom window of the screen.  If there is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 a full window of text the program will show "- more -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bottom of the window and wait for a key to be pres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scrol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characters '-&gt;' appear before the cursor the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s entered the '&gt;' character for you so that your ent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centered on the page.  This occurs when the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in the text begins with the '&gt;' character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(&gt;)Center' in the screen heading is a reminder that if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nt to center your response you, or the program, must e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&gt;' character before entering the respon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r response goes beyond the end of the format lin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will wrap your entry to the next line automaticall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may use the Arrow and CTRL-Arrow keys to move aroun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portion of your current response which has not scroll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ut of the variable input window to make additions or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cide you do not want to include a particular s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 of text or if you find you have made a mistake i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 entry you may return to the Text Menu by pr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SCAPE&gt;.  Pressing it twice will return you to the Mas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.  At any time during variable input you may cancel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and return to the Text Menu by pressing &lt;ESCAPE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(?)Help" is a reminder that entry of a question mark at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prompt will result in the display of the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or that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mpts for the variable names in the selected text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responses have not been stored in memory will 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sequence.  When all responses have been entered the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vised and displayed for your acceptance or rej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enter a &lt;RETURN&gt; at a variable prompt to skip over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name for which you want no response to appear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nal document (such as an extra address line in a for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ED TEX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heading for the revised text screen is an inverse vide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ollowed by the current format line,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VISED TEXT -(R)eject -(Return)Append to Documen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the revised text is displayed the program will wa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you to enter an 'R' to reject it or a Carriage Return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it to the output file.  When a section of text i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ected the responses for global variables entered for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 of text are deleted.  When a section is add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cument that text selection and the responses for any lo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s in it is saved in a 'proof' file nam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OCUMENT&gt;.PR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it becomes necessary to leave the program in the midd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a job, you may come back to it later and begin where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ft off.  If you load the variable responses in the pro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for the document it is unnecessary to re-enter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UTPUT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ree output modes are available: Document, Non-Document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ght-Justified.  Document mode text is revised to perm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 it right justified using micro-justification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WordStar, Word or WordPerfect word processing progra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cument mode output files are in WordStar format.  They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converted to the linked word processor format b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ion program furnished with the particular word pro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ssor or by an appropriate program selected by the user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up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Non-Document mode the program revises each line of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removing one of any duplicate spaces between word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but two spaces after each punctuation mark.  Each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ext is then terminated at the last space or hyp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the right margin marker in the current format lin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sults in the text having a ragged right margin wit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extra spa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Right-Justified mode the output is revised by inser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spaces to permit printing it right-justified on pri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s which do not support micro-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ocument mode the output files contain special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 characters used by WordStar to right-justif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.  They also contain special dot-command lines which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format the printed doc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utput files in both Non-Document and Right-Just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 will contain only printable ASCII characters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ormatting characters or do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r printer does not support micro-justification or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use WordStar, Word or WordPerfect for document pri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g you will want to output non-document or right-just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one variable file for each text library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is named with the formname followed by the suffi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.VBL".  The file contains a section of variable promp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ed by the dot command ".QN", a section of variable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s headed by the dot command ".HP" and a sect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ext heading lines in numeric and alphabetical seque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d by the dot command .I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prompt and help message is entered in this file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immediately after the line containing the variable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help sections of variable files contain brief stateme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variable name explaining what data should be 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ed in response to the prompt for that variable.  The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must also be entered in the file on the line im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tely following a line containing the variable nam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ly braces.  The variable help messages are not requi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rogram to run properly.  If there is no help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ge for a variable name the user will be prompted to e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variable respones to replace the variable name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pyright notice for a text library can be displayed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ing that notice in the help section of the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under the variable name {~COPYRIGHT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ables below show the Background and Foreground colo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lor codes used by IBM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TABLES FOR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FOREGROUND COLORS:.PS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HEX Digit = Background Col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=  Black          8 =  Black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 Blue           9 =  Blue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  Green          A =  Green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=  Cyan           B =  Cyan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=  Red            C =  Red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=  Magenta        D =  Magenta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=  Brown          E =  Yellow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=  White          F =  White B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 HEX Digit = Foreground Col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=  Black          8 =  Gr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 Blue           9 =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  Green          A =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=  Cyan           B =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=  Red            C =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=  Magenta        D =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=  Brown          E =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=  White          F =  Bright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TEXT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are the rules which must be followe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ation of the source text section of text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SCII CHARACTERS.  The text must be in ASCII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PARAGRAPH TERMINATION.  Paragraphs and lines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 alone, such as formatting lines, MUST BE TERM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TED WITH A CARRIAGE RETURN IMMEDIATELY AFTER the la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or punctuation 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LINE TERMINATION.  Each line within a paragraph,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n the last one, MUST END WITH A SPACE BEFOR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EXT ARRANGEMENT.  The text within a paragraph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ranged for display right-justified by the inser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not more than one extra space between words and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limited number after any period, colon, excla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k or question mark.  These extra spaces are remov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revision pro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VARIABLE NAMES.  Variable names must be enclos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ly braces and must not exceed 23 character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ngth, including the curly braces.  There are tw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 types of variable names, GLOBAL and LOCAL,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distiguished by whether the first character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itial curly brace is alphanumeric.  GLOBAL var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names begin with an alphanumeric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VARIABLE RESPONSE TREATMENT.  The responses for GLOB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s are automatically substituted for tho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 names in all later sections of text 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document.  The responses for all LOCAL var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es other than those beginning with a question mark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lde will be displayed when the name is encounter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 sections of text and the user given an opport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 to change it for that section of text.  The us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always be prompted for a response if the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begins with a question 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SPECIAL AND LOCAL VARIABLE USAGE.  The following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mmary of how SPECIAL and LOCAL variables are us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libra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atest responses for the following five SPEC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s are saved in  the proof file of the Docu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ng assembled.  These variable names are  use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purpos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st               SPECIAL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      Program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gt;  - Automatically inserts a "&gt;" charact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enter the user response.  (Indicated by -&gt;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variable input scre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  - Displays a 'Standard Response' for the Vari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le Name and permits the user to retain it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or |  - Adjusts the number of spaces after the vari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le response to keep additional informatio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ame line in the same relative position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was in the text libra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amp;  - Displays the user's previous respons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ariable Prompt, if any, and permits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tain it or chang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ULAR LOCAL variable names are used in section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xt where the response usually will not be repeat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 sections of text.  The responses to these var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names are NOT SAVED in the proof file of the doc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 being assembled and are used,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st             REGULAR LOCAL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      Program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?  - Always displays the prompt for the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ame, since the previous response wa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!  - Displays the user's previous respone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ariable Prompt, if any, and permits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tain it or chang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"!" character you can substitute any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phanumeric character other than one of those lis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SPECIAL GLOBAL VARIABLE.  There is one special GLOB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 name available which is begun with the zer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0' character after the first curly brace.  It is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adjust the spaces after the variable response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me way as the SPECIAL LOCAL variable beginning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ertical bar '|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 FORMAT COMMAND LINE.  The .FT dot command, as explai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, is used in text libraries to establis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 of the following text.  The characters which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 in a format command line are shown be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= Left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= Paragraph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 = Ordinary Tab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= Decimal Tab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= Right Margin (also a Tab Sto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= Spacing (Fill)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OTHER WORDSTAR DOT COMMANDS.  Other dot commands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ear in the format section of the file or in a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  Dot commands may not appear within a pa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aph of text since, if placed there, they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rged with the text when it is revised.  If you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dStar for revision and printing, you may use any d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supported by the version being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r word processor supports hanging indents, a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test versions of WordStar do, you can use the paragrap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rgin to begin the first line of each paragraph to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left margin, leaving the paragraph number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 You must remember to re-configure the word proc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 for this style of paragraphs before revising the doc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with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umbered paragraphs above are examples of text done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ing ind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s of repeatable text (such as gifts of perso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perty in the wills library) will contain only LO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names for which the responses can be changed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text is appended to the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-LIBRARY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C-LIBRARY program may be used to create and updat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file for a text library after the numbered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s have been entered in a series of .LEX files.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will ask the user to enter the prompt for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s in the text files for which no prompt is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file.  It will also save the text heading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eric and alphabetical sequence and, when requested,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 the variable file for a library.  See the manual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rogram for an explanation of its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rogram also generates files for printing the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exes, the Text Library, the Variable Prompts and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 messages in a PC-FORMS variable file.  The program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y useful for those who wish to develop their own For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 FOR PC-FORM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ance of Revised Text, 12      Overwriting a Document File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ing Text Selections, 9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ng Revised Text, 8           PC-FORMS Program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ng to a Document File, 7     PC-LIBRARY Program, 2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ing Text for Display, 16      Prompts for Variable Names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of File, 2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Libraries, 6               Proof File for Document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ing to a Different Library, 9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                      Rejecting Revised Text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Library Files, 16           Rejection of Revised Text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                          Renaming the Document File,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ible, 5                     Return to Skip an Entry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Entries, 6             Returning to Master Menu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Notice, 15                Returning to Text Menu,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Returning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Libraries, 6            Current Text Menu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File                       Revised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ing, 3                           Acceptance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Mode Output, 13, 14          Rejection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 Commands in Text Files, 19      Revised Text Screen Commands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uble-Line Spacing, 5              Right-Justified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utput, 13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scaping to the Master Menu, 10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Spaces in                     Single-Line Spacing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Selections, 16              Skipping to a Text Menu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rting PC-FORMS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Command Line, 19             Starting the Program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Window of Text, 11             Start-Up Entries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 File, 6                        Terminating Lin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Message File, 2                   within Paragraphs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Messages                       Terminating Paragraphs,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, 14                      Text Centering Characters -&gt;,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ext Entries Wrapp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Program, 13                    to Next Line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                           Text Heading Lines Index,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of, 6                 Text Library files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acing Toggle, 9              Text Menus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ing to Word Processor, 2        Text Selection Menu Commands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Libraries, 6                Text Selections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 of Proof Files, 7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Previous Responses, 7       Use of Hanging Indentation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Responses from              Use of ? for Help,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vious File, 3, 13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riable Files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Text Selections, 4           Variable Help Messages, 14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Menu, 8                      Variable Input Commands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Screen                       Variable Names,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to, 5                   Variable Respon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creens, 4                       Treatment of,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Document Mode Output, 13, 14      Global,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gular Local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Modes, 13                      Special Global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, 1                           Special Local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