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R(tm) Text Editor, BOXER Reference Manua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utilities are Copyright 1991-1993 by Davi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l, All Rights Reserved Worldwide. Sharew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may be freely distributed subject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e file VENDOR.DOC. Registered copies of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be copied or distributed, except a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cense Agreement accompany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AGREEMENT - SHAREW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stitutes your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MEL (AUTHOR) GRANTS YOU, THE END U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PERSONAL LICENSE TO USE THIS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UP TO 30 DAYS IN ORDER TO EVALUATE IT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EDS.  AFTER THE EVALUATION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WITH THE AUTHOR OR CE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MAY USE THE SOFTWARE ON A SING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KE AS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YOU MAY ALS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UNMODIFIED, IN ITS ENTIRETY, TO OTH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EVALUATING THE SOFTWAR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ALTER, TRANSLATE, DISASSEMBLE, DECOMPILE, O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THE REFERENCE MANUAL. 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NTIL TERMINATED.  YOU MAY TERMINATE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DESTROYING THE SOFTWARE.  IT WILL ALS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COMPLY WITH ANY TERM OR CON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YOU AGREE UPON SUCH TERMINATION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-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stitutes your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MEL (AUTHOR) GRANTS YOU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, A NONEXCLUSIVE PERSONAL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E TERMS STATED IN THIS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OFTWARE ON A SINGLE PERSONAL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S MANY COPIES AS NEEDED FOR BACKUP AND ARCH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YOUR RIGHTS UNDER THIS AGREEMENT 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PROVIDED THE THIRD PARTY AGREES IN WR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THE TERMS OF THIS AGREEMENT AND YOU TRANSF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TO THE THIRD PARTY, OR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NOT TRANSFERRED.  YOU MAY NOT COPY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DISASSEMBLE, DECOMPILE, LE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RANSFER THE SOFTWARE 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LICENSE IS EFFECTIVE UNTIL TERMIN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ERMINATE IT AT ANY TIME BY DESTRO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RMINATE IF YOU FAIL TO COMPLY WITH AN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 OF THIS AGREEMENT.  YOU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AUTHOR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GOVERNMENT RESTRICTED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, or disclosure by the government 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to restrictions as set forth in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, para (c)(1)(ii) 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.227-7013 (10/88) and FAR 42.227-19 (6/87).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xer Software, P.O. Box 3230, Peterborough, NH 034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, BOXER/TKO and the "Boxing Kangaroo"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vid R. Hamel. 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 LaserJ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Hewlett-Packard Company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is a registered trademark of Oki Electric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, Inc.. Other brand and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 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borough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458-3230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</w:t>
      </w:r>
    </w:p>
    <w:p>
      <w:pPr>
        <w:pStyle w:val="PreformattedText"/>
        <w:bidi w:val="0"/>
        <w:jc w:val="left"/>
        <w:rPr/>
      </w:pPr>
      <w:r>
        <w:rPr/>
        <w:t>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(OMB)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-9427 or send a CompuServe message via CompuServe</w:t>
      </w:r>
    </w:p>
    <w:p>
      <w:pPr>
        <w:pStyle w:val="PreformattedText"/>
        <w:bidi w:val="0"/>
        <w:jc w:val="left"/>
        <w:rPr/>
      </w:pPr>
      <w:r>
        <w:rPr/>
        <w:t>Mail to ASP Ombudsman 70007,3536. The OMB may be contacted</w:t>
      </w:r>
    </w:p>
    <w:p>
      <w:pPr>
        <w:pStyle w:val="PreformattedText"/>
        <w:bidi w:val="0"/>
        <w:jc w:val="left"/>
        <w:rPr/>
      </w:pPr>
      <w:r>
        <w:rPr/>
        <w:t>by FAX by sending to the ASP FAX number: (616) 788-2765.</w:t>
      </w:r>
    </w:p>
    <w:p>
      <w:pPr>
        <w:pStyle w:val="PreformattedText"/>
        <w:bidi w:val="0"/>
        <w:jc w:val="left"/>
        <w:rPr/>
      </w:pPr>
      <w:r>
        <w:rPr/>
        <w:t>In communication with the OMB please include a telephone</w:t>
      </w:r>
    </w:p>
    <w:p>
      <w:pPr>
        <w:pStyle w:val="PreformattedText"/>
        <w:bidi w:val="0"/>
        <w:jc w:val="left"/>
        <w:rPr/>
      </w:pPr>
      <w:r>
        <w:rPr/>
        <w:t>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