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FILE.EXE utility provides a means to edit text files which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 be edited within conventional DOS RAM.  This utility ca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ext files into two or more smaller files so that the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individually.  After editing, the HUGEFILE utilit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files back to their original size.  (Please note tha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an ordinary text file with lines of length 1024 or l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mbedded null (ASCII 0)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n the usage of HUGEFILE can be obtained by simp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 without any parameters.  That is, j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&gt; HUGEFIL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ould like to edit large files directly, you may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BOXER/TKO product offering.  BOXER/TKO will make use of up to 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lled RAM to edit files.  Please see the file TKO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