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contains details of the latest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that were made since the instruction manu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lso contains instructions on installing BIB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OGIC is distributed in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DISTRIBUTION DISKS. The program package is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360k floppy disks. An installatio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ied to simplify decompression and instal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hard disk. 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BULLETIN BOARD FILES. The program is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of two compressed files. Together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 all of the files on the distribu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the installation program, which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CD-ROM. The program is supplied as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\BIBLOGIC" which contains all of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disks except the install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s not required. 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START INSTRUCTIONS - DISTRIBU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stall BIBLOGIC from distribution dis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IBLOGIC, put the first distribution disk in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&lt;Enter&gt;. Follow the on-screen instruc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, insert the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recommended that you run the demo program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tribution package. The installation progra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INSTRUCTIONS - BULLETIN BO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BIBLOGIC from BBS file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Create a directory on your hard disk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\BIBLOG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It is possible, but not as straightforward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BIBLOGIC in a subdirectory with a na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"BIBLOGIC". To run BIBLOGIC successfully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read the appendices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Decompress both of the distribution fil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OGI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Check that the CONFIG.SYS file on your boot drive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least FILES=20 and BUFFERS=15. Reboot your system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hange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mmended that you run the demo program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package. After uncompressing the files,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BIBLOGIC directory and type DEMO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INSTRUCTIONS - CD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demonstration program directly from CD-ROM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Change directory to the BIBLOGIC sub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ype DEMO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BIBLOGIC on your hard disk from the CD-ROM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Create a directory on your hard disk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\BIBLOG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Copy the entire contents of the \BIBLOGIC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CD-ROM to the \BIBLOGIC sub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Check that the CONFIG.SYS file on your boot drive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least FILES=20 and BUFFERS=15. Reboot your system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hange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mmended that you run the demo program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package. This can be done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-ROM as described above, or from your hard disk onc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copied the files from CD-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FROM A PREVIOUS VERSION OF BIB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pdating from a previous version, you ne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.DB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OV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ew .PFF files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iest way to update the system is to install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n a temporary directory (other than where the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installed) and then copy over the fil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make a complete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existing BIBLOGIC installation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to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mmended that you run the demo program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package. After updating, go to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directory and type DEMO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DOC contains the BIBLOGIC instruction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.DOC contains a supplement to the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DOC i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se files are in raw ASCII form and may be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y ASCII printer with 80 or more columns and 66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per page. The files contain form-fe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pages and use back-space characters for underl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these files, copy them directly to your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r use the DOS print utilit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*.DOC LPT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omputer Services can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blogic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4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usand Oa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 91358-04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NEW ***  Fax, CompuServe and e-mail numbers (not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where in the documen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:           1 (805) 493 036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    75020,55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-mail:        75020.5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details of the latest changes to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re made since the instruction manual was last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contains instructions on installing BIBLOG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