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Top Fonts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, Box 336, Chelsea, Quebec, 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819-827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Fonts Sampler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Elfring Soft Fonts and Rubicon Computer Lab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the extent expressly licensed by us, we have and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other rights, title and interest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Fonts Sampler and all earlier versions of it. Distribution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claimed under that copyright and are outlined below.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istributed intact. These products are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Elfring Soft Fonts and Rubicon Computer Labs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TOPFONT.ZIP or TOPFONT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p Fonts Sampler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Top Fonts Sampler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Please send sample copies of your CD-ROM packaging when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product without the prior written permission of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