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  : Xmenu V3.22 Menu Manager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: AUTOMENU MENU ASP SHAREWARE OVERLAY MOU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enu provides the novice with an interface for the ca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intimidated by the vast array of DOS commands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s.  It provides an almost unlimited number of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s that present a point and shoot method of la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.  Setup of Xmenu allows you to tail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ings to your own liking, set screen colors and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intensity color combinations.  Menus created by Xmen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rypted and password protected.</w:t>
        <w:tab/>
        <w:t>Allow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ministrators to create menus impossible to chan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the password.  Given a favorable review within "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ing Guide to Sharewa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