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PRING CLEANING FOR YOUR HARD DRIV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WAY frees space on hard disks by archiving inacti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rom hard disks to a library of offline archiv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s directory manager to select data to be archived.  It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program to move the files to diskette while index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STOWAWAY has data compression, automatic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viewing of files prior to archival, volume comp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  Very professionally impleme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