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-93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904-332-823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through Friday, 10AM to 8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2260,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ind the latest copy of Snooper (SNOOP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IBM Hardware Forum (GO IBMHW),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BBS:  A.C.C.U.G.* 904-335-7289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 Barton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BBS. Enter your real name and a password when prompted.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on procedure, you will be asked if you have called for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Answer yes. You can find the newest version of Snooper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me E-mail, and read the bulletins. Snooper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mnn.ZIP, where "mnn" is the version number (e.g., version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named SNOOP257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G BBS specializes in supporting the Alachua Coun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Group and other PC enthusiasts. Give it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consulting and technical writing firm ba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esville, Flori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, or someone you know, needs software or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, edited, or designed, please let us know. Customized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nooper are available, of course. And our rates are afford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at the contact points listed on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a computer program, a newsletter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or anything in between, we look forward to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Previous Version 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BEHIND SNOOPER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I Get For Registering?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How Do I Register?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-and-white mode switch (B)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interactive mode switch (N)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rgument (D:)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M)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Sfilename])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witch (L[filename])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CONFIG.SYS/AUTOEXEC.BAT switch (F)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ey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key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Diagnostics key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 key 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key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key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keys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ing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ONFIG.SYS and AUTOEXEC.BAT keys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NOOPER.LOG ke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key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printer key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CONFIG.SYS/AUTOEXEC.BAT key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clipboard ke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key 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memory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 free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memory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Manager level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mory Area (HMA)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 Line Status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Memory Block (UMB)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Specification total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Manager level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free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adapter br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type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emory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s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ports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ort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ards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driver version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version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ist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type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 model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s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/cylinder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size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space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ace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ytes)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%)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ar graph)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card address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rd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MYSELF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CREATION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a system information utility tha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And when you are talking to technical support perso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help you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/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can lend a hand. For example, it's perfec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nventory information. Snooper will run on a net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nformation on each node you specify. The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 the data into a database of configuration information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glad to create a customized version of Snooper to 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information you need, and in the format you spec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referring to the database, without having to visi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or calling each user. Two major corporations are alread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nd this method to collect inventory data. You can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you are dealing with when you must troubleshoot 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lso, you can use Snooper to help you ensure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equipment you installed. If you installed a mo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sure Snooper's display shows mouse information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, the mouse may not work. Snooper can also help you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machines you've worked on. Then, the next time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you already know the configuration of that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Vendors,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buy an appropriate license, you may give awa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th each computer or software package you sell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several benefits. First, Snooper will make 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telephone faster and easier for your support personnel.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know, many computer problems are caused by incompatibl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incorrectly-installed hardware, and the like. You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much about a customer's system by asking her to run Snoop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 the relevant information. Also, because we can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's name appear on Snooper's screen, every time y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, they will remember it was you who gave them th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 potential customers of a machine's specification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crambling to learn a machine's specs. Simply run Snooper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n easily determine the configuration of used computers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Go ahead! Snooper doesn't change your computer in an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o write a log file if you ask it to. Here a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92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3.1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Snooper should run on your computer. Make sure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directory or on your path. Then just type "snoop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. If any are missing, or o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EXE  Snooper, the system checker! To register, press &lt;F1&gt;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&lt;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DOC  Snooper's main manual (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HST  Snooper's 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CO  Icon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PIF  PIF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Description file some BBSs will u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upload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READ.ME    Brief introductory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couldn't be easier. Simply copy all files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ppy disk. If yo plan to use Snooper under Microsof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SNOOPER.ICO and SNOOPER.PIF files to your Window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int this manual by copying it to your 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attached to your first parallel port. Snooper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ow many parallel ports you have. My, what a useful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nooper under Microsoft Windows, follow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Installation." When all files have been copied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voke Wind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 Program Manager, select an appropriate program gro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New from the File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lick on New Program Ite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For Description, type "Snooper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resides on your C: drive in your "\UTILS"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"C:\UTILS\SNOOPER.EXE" would work.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 .PIF file, edit it with PIFEDIT to po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.EXE. Then follow these instructions but mak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oint to the .PIF file inste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con should appear in the selected program group.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 To run it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older version of Snooper, simply copy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ver the old. Read the history file, SNOOPER.HST,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 since the version you were using was releas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details, refer to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't say if future configuration files will be bac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but they probably will be. I'll state in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designed and wrote Snooper, I kept several design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for the casual user and the technocrat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"NDP" means, don't worry. This manual will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s on one (or two!) screens. With Snooper, you needn't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engthy searches or benchmarks and you needn't pull down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o find w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but inferior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tried to make Snooper as aesthetically pleasing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often I see an otherwise excellent program ruin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ish (and permanent) color scheme. Snooper's display is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, attractive and easy to read. If you don't like its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me, you can always change it. To reduce clutter,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to a report would be zero, or none, Snooper simply le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to make Snooper intuitive and easy to use. I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and command line switches similar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wouldn't have to learn yet another interfac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yping "snooper/?" at the DOS prompt or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 displays help screens, just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nasty part. Please bear with me while I assaul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, Copyright,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ILL NOT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OR OTHERWISE--FROM THE 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, SNOOPER. I WILL NOT BE HELD LIABLE FOR ERRORS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HEREBY EXPLICITLY DISCLAIM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, THE SYSTEM CHECKER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. I RETAIN ALL LEGAL RIGHT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individuals, user groups, shareware vendors,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copy, and distribute Snooper in compli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not to exceed thirty (30) days. Af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either discontinue use of Snooper or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uthor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want to pass Snooper along,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related files together,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distribute Snooper as part of any product or ser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my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s, rack vendors, CD-ROM and book publish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 user must pay the author for shareware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uses, and that the money paid the vendor for the dis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tisfy 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version you have is over six months old, please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the most current version by finding Snoop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or on its distribution BBS (see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for distribution poi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I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agreements pertaining to Snooper will be decided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 of the State of Flori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their respective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a computer salesperson's patience will allow (I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 was on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honest enough to register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not only gain a clear conscience, bu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 the programmer to improve the software, which in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od for the 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rcial software is too often overpriced. Becaus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don't have to pay for advertising,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use our programs to pay us for our efforts just as you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 of commercial software for theirs. We're just nicer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register it. Just as you have to pay for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you use, you must pay for shareware you use. Site licen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discounts,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. Please 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 I Get For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gistration involves two tiers--there are two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s. Of course, paying the higher fee entitles you to mor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ee of $15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license number to personalize you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 technical support for at least one year (see first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eace of mind in knowing you have legitimized your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y undying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ee of $25 entitles you to all of the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rinted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most recent version of Snooper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ven more gratit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permanent. This means you can acquire a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nooper, use the setup screen to imbed your license numb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timately use it. Wouldn't that make you feel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mptly acknowledge your payment, usually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very quick and easy. Run Snooper and press &lt;F1&gt; for help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&gt; to register. Make sure your printer is ready. Then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lect the port you want Snooper to print the invoic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to any valid parallel or serial port, or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SNOOPER.INV. Complete the invoice and send i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to the address that appears on the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 business user, you can pay for Snooper on a purc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d send a copy of the invoice to Accounting, making it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get your registration incent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your registration in U.S. funds drawn on a U.S.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usiness, personal, traveler's, or cashier's check; or a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Postal Money Order, or American Express International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Sorry, I'm not able to accept credit cards. F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, please don't send cash through the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switches and options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operation.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They are all optional, all case-insensitive, and can 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ed (with no intervening spaces). If you join them, the lo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names must come last because they assu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parameter is the filename. Otherwise, the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any order. You may preface them with hyphe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es if you wish. If you enter an invalid parameter, Snoo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ts first help screen, showing you the invalid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iagram of Snooper's command line options. All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ackets to indicate they are optional. I describe each fu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[H|?] [B] [D] [N] [Q] [D:] [C] [M] [P] [C[file]] [L[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help screens that show command line syntax and examp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you can use while in the program, and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Snooper ignores all other command line switches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-and-white mode switch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automatically uses its black-and-whit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However, Snooper can't tell if your PC emulates a colo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s a monochrome, color composite, or LCD display, such a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. If you use such a machine, you should tr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switch. In most cases, Snooper's display will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ble, but it depends on the particular display. Also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Snooper's colors to create the most readable color sch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using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utomatically detects Desqview and uses the BIOS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stead of writing directly to the video map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CGA adapter (on which you may see "snow" when Snooper dr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reen) or if something interferes with Snooper's det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you may want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interactive mode switch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on-interactive mode switch, "N," when you wa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rom a batch file and don't want to have to press &lt;ESC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Snooper will get information from only one disk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This command is especially useful when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ging switch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runs in quiet mode, it suppresses all its screen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s the user to DOS (as if the N switch had been used)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variable and logging features operate as usual.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is disabled. This mode is great for batch files, netwo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stallatio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rive argument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see information from each of your disks, as I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p detection bypass switches (C,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ckground and then stop. If you have this problem, all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is specify one or both of the compatibility switches. The "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prevents Snooper from checking the CPU (microprocessor)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also keeps Snooper from being able to determine certain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nd other information). The "M" switch prevents Snoop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which math coprocessor your computer has, and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rare lockups. I hope these switches are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 (S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contains options to be used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efaults. Colors, license number, B/W mode--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 can be specified in the configuration file. To create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starts, Snooper looks for a configuration file in its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SNOOPER.CFG. Use this option to load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useful if you have multiple files, 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Note that the filename is required if you use this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can't find the file you specified, it will say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Also, if the configuration file's size is incorr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ppen with an old configuration file and a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), it will report the file to be invalid. To mainta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, don't attempt to modify the configuration file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verride the config file's options. Those that co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ridden by the config file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example, Snooper would load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C:\UTILS\SNOOPER.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Sc:\utils\snooper.c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its contents, Snooper would run in B/W mod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/W mode command line switch was specified after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ging switch (L[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" is the logging switch. When you use the logging switch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its display to a file or port just before it termina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name tells Snooper the file you want it to log t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NOOPER.LOG. Logging is especially handy to us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getting printouts of Snooper's output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log file exists, Snooper will create one. If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Snooper will append the new data to the end of the ol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, you can create one file with system information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s in the company or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grows by 2000 bytes each time Snooper writes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you easily can tell by looking at the file's size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bytes, you've logged four computers (8000/2000 = 4).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formatted in such a way as to be easily readable with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"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nooper.log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filename, Snooper searches the environ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called SNOOPER. You can set the SNOOPER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er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, such as PRN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variable, Snooper writes a file named SNOOPER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anslates its borders to ordinary (low ASCII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yphens, vertical bars, and plus signs). This way,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accurately reproduce Snooper's display.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the logging keystroke or switch and not the &lt;PrtS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which 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nooper must find the screen buffer in order to lo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It will find it even if it has been moved by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hering to the Relocatable Screen Interface Specification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Topview, 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CONFIG.SYS/AUTOEXEC.BAT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AUTOEXEC.BAT files to the log file. You can use th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logging switch, above; it will use the sam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Bc: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rive C:, write a log file named SNOOPER.LOG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After you press &lt;Esc&gt;, it will write a log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f the current drive called SNOOP.DAT. Recall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name on the command line overrides the SNOOP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so Snooper does not log to "prn." There will be a qu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brief account of Snooper's operation,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nfig file override that config file's options.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's notoriously buggy cursor routines,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 to leave the EGA cursor alone, so it stays on. But on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systems, Snooper turns off the cursor to make the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lea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live outside the U.S.) The information tells Snoope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cording to DOS. This feature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log file of Snooper's output and you wouldn't otherwis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was made.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for accuracy (Some AT clocks tend to run slow). You d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lock, don't you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back on, sets the ERRORLEVEL batch fil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isplay its registration reminder screen if you haven'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(and why not?)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slightly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slow down your other running programs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is that the time display freezes. Just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's window is active to update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s 386 enhanced mode, Snooper turns off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which seems to interfere with 32-bit disk access.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is unavailable (as it is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multitasking environment), as it may disrupt activit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any options or switches, Snooper show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rive and continuously displays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its screen. While Snooper is running, it a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keystrokes that 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qu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hree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t the DOS prompt. The third help screen shows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benefits of registration, prices, and contac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R&gt; from any help screen takes you to Snooper's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which lets you print an invoice you can fill out and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. Along the bottom of your screen is listed every parall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n your system. Press the corresponding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print an invoice to that port. Normally, you wou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&gt; for LPT1. The final option is to print to a disk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NV, which you can then print yourself. This is an eas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way to register Snooper; I hope you find i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a screen of advanced diagnostic information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Alt-D&gt;. If you have a multitasker or network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pop up a warning and a prompt to continue before l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to this screen. The reason is these routines may disrup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and serial or parallel communications going on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Also, they sometimes can interfere with Snooper's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 accurate information. Unload the multitasker or netwo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view the Advanced Diagnostics screen safely. I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follow those of the main screen, below. You may lo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y pressing the logging key,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B&gt; will display the bus screen, which is expl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following the Advanced Diagnostics screen. Of cours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log this screen with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N&gt; will make the network screen appear. This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fter the bus screen. Yes, you may log this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&lt;Left&gt;, &lt;Up&gt;, and &lt;PgUp&gt; keys to tell Snoop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for the next lower-lettered disk (e.g.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C:'s info, press &lt;PgUp&gt; to see drive B:). &lt;Right&gt;, &lt;Dow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PgDn&gt; do the opposite. &lt;Home&gt; takes you to drive A: and &lt;E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you to the last valid drive in your computer. The l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ight of the display shows you which drives are availab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nd which one's inf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n invalid drive letter, Snooper will aler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in the message box, at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and SNOOPER.LOG files. Snooper ha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apable editor built in. Press &lt;F1&gt; when you're in it to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keystrokes. The obvious advantage of using the internal edi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lways available. If you wish, however, you can have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 external editor, perhaps one with special features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screen lets you choose which editor Snooper will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editor you choose, Snooper ensures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exists before attempting to load the editor.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alert you if the file is missing. Also, after you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nooper waits for a keypress to give you a chance to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rom the editor before restoring its screen. Of cour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e CONFIG.SYS and AUTOEXEC.BAT fil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ave the file, return to Snooper, exit, then rebo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ish to use the built-in editor, you may us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oosing. If the editor is external, it must be named EDIT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EXE, or EDIT.BAT. It must be in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If it's not already named EDIT, you can simply rename 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 EDIT.BAT that calls it. You ca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add other commands in the batch file. Use a replace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the filename. Here's a sample EDIT.BAT file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or an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%1 c:\backups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keeping. Also, a switch (/r) is passed to an editor named 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give you some ideas about what to put in 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ONFIG.SYS, make 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log file. See the above for editor-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see also Log to printer key, below). You may 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or the Advanced Diagnostics screen with this ke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similarly to the logging command line switch except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immediately, not after you exit. If you also specif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 with a filename, it will use that file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ill be logged again when you exit). If not, it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environment variable if it exists; otherwise, 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're looking at when you press the logg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information that will be logged. Because of th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first drive on a computer, press &lt;Alt-L&gt;, then &lt;Down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n until you have a log file containing information for each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. This log file can be very useful when you are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what kind of drives someone else's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P&gt; will print the screen you're looking at and it works wit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formation screens. It sends its output to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F&gt; causes Snooper to copy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. Again, the files on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information you're viewing are the ones that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. The message line will tell you if neither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If only one file is found, it will be logged. If no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Shift-Delete&gt; to paste a copy of Snooper's displa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Clipboard (&lt;Ctrl-Insert&gt;, being the copy key, w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, but it's only available on enhanced keyboar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translate its line-drawing characters into low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usual because most Windows fonts don't includ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paste the display into a Windows document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haracters to align, you must use a monospaced fon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Snooper's color scheme and other default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. You will see the setup screen options and a "fake"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w you what Snooper will look like with the new color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annoying registration reminder screen go away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and enter the license number I sent you when you registered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enter the number exactly as it appears or Snooper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(it's awfully picky). After you save your work (see bel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o longer show its R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fter you enter your license number, you should probab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under the default name, so it alway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nooper. Otherwise, the registration remind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popping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foolish, of course, to give your license number a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--they should pay, too! Your license number is also show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thir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Snooper to use its black-and-white or Desqview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appropriate letters. Normally, Snooper will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s and Desqview and set these defaults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reason to override the defaults, as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command line switch s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where you can tell Snooper if you want to use it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or and external one. Pressing the appropriate key toggl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ithout having to specify it on the command line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key in the setup screen and you can type a singl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e drive. If you want Snooper to revert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rive, type a question mark. Of course, once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, you can change to any drive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Snooper's colors to suit your taste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. Snooper will cycle through the sixtee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If you pass the color you want, just keep press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the color will eventu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If you have a laptop and you must remember to use Snooper's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get a legible display, use the setup screen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hat produce the most legible display, using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(e.g. make the color background black). Then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 You will no longer need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want to save your changes, press &lt;S&gt; and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for a filename, with a default shown. The defaul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you specified at start-up, or SNOOPER.CFG. To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name, press &lt;Enter&gt;; otherwise, type in a new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ld one of the same name. To create multiple files, simpl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S&gt; option and enter a different name each time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he config file to Snooper's home directory or specifi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ne on the command line, the next time you run Snoop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ptions will take effect.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Here are the error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Successful completion-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User specified an invali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add th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 goto LOGERROR_DO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details of the ERRORLEVEL variable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've worked on Snooper for over six years, I guess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ug or two lurking in it. To debug Snooper thoroughly,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ccess to a wide array of computers and peripherals. I don't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ested it on many machines but such testing is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've found a bug, please tell me by sending 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with a specific description of the bug. Include a printed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can. The only way I can find out how well Snooper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ther machines is for you, the users, to tell me. Of cours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curate report may mean your hardware, BIOS, DOS, TS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is incompatible or is interfering with Snooper. I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few machines lock up when running Snooper. The culpr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the CPU and/or NDP detection routines. Simpl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" or "M" command line switch (the message box will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hich). I've fixed this problem more than once but ther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one more machine out there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me PS/2s lock up in Snooper Advanced Diagnostics screen.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figure this one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NDOS and 4DOS allocate memory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wapping modes, Snooper will give an incorrect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such as: Free 65,536 Tot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ever be complete, of course. I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s and features to add to make it an easy-to-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utility. There are a few things I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VL and PC-I local b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XGA video hardware without a MCA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fferentiation of ST506, IDE, ESDI, and SCSI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can help me with the above challenges, pleas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write me, or leave me E-mail. With your help, Snooper can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 more-powerful utility. Also, I'm likely to make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for your help. I will at least mention your hel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nowledgments (All together: "Oooh, aaa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, roughly in the order they appear on the screen,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list of Snooper's main screen reports,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, Snooper can't tell if it's running on an actual IBM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oo many possible results to list here. Snoop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over one hundred machines by name, including many IB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s, Toshibas, ATTs, and Olivet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 as "Unknown ID: . . ." please drop me a note tell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ID numbers were, and the exact model and brand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running 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8088/86, V20/V30, 80286, 80386SX, 80386DX, 80486SX, 80486D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nooper reports "80386," it means your 80386SX or 80386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is in virtual-86 mode (explained below). Som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and expanded memory managers (e.g. EMM386) woul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when Snooper tries to determine which of the two chip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Instead, Snooper automatically skips the determin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have one of the two chips. If you unload the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your CPU into virtual-86 mode, Snooper will then tell you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fter the hyphen (e.g., the "16" in "80386SX-16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your computer's speed in Megahertz. This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accurate, especially since it doesn't induc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, as opposed to real mode (what DOS normally u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 and newer microprocessors implement a protected mo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used by memory managers,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Microsoft Windows), and other software. Multitask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CPU in protected mode actually run the programs in virtual-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which lets each running program believe it has total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hine, when actually the multitasker is controll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Data Processor (NDP), also called the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calculations involving floating point numbers (that is,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ecimal portions). Snooper can detect 8087, 80287, 80387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7, and Weitek 1167 math chips. Snooper will report "built-in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DX CPUs, since they have math coprocessors built in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have a switch inside which the user sets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(or absence) of a math coprocessor. Beca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often set incorrectly, Snooper's report is not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witch setting. But Snooper does check the switch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at its coprocessor report and the switch setting don't agr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plays a check mark in the "NDP" report. This lets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eck (and reset) the switch (or system configura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T-class computer). If you don't see a check mark, th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ug expansion cards into--the slots. Most computer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A," which stands for Industry Standard Architecture, the b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increase performance in some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consortium of companies worked out a different standar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"EISA," (pronounced EES uh) meaning Enhanced ISA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s compatibility with the older ISA bus, but like the MCA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features and power. Snooper can detect all three b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(the infamous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ew computers use more RAM than most for their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 Snooper may not report all the memory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ows you to see, for example, the effect of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statement in your CONFIG.SYS file, and loading and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memory DOS and memory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available only on AT-type machines; that is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80286 or newer microprocessors. (If you have an XT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this report will always be blank.) Programs writte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n store data and programs in extended memory. This repor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amount of extended memory installed, despite how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t. Even if a program is using it all, Snooper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total amount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gets this report from the configuration information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every AT-type computer. This configuration is sometim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MOS (pronounced SEE moss). The letters in "CMOS" stan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the configuration chip is made of. An AT-typ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every time it boots that the CMOS configuration accur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lects the current configur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procedure, the CMOS almost always has an 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on of how much memory is installed. That is, if the batte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 store the information is operable. Snooper perform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o ensure the CMOS is valid before it asks it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installed. If the CMOS appears invali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so by adding a question mark to the amount of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ported by the CMOS. In these cases, the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may be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everal IBM PS/2 386 models don't implement the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n the standard way, so Snooper may show "?"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report. The CMOS is probably fine; just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gets this report from the computer's BIOS. This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vailable to mostly older programs that don't us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mentioned above, programs written to do so can store data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in extended memory. The trouble is, differ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extended memory differently. This is because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Specification (or "XMS"), there was no stand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extended memory, and the computer's built-in facilit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de at best. Some programs are polite enough to decrease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ended memory they report to other programs by the amoun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re using. Some aren't so polite, leaving themselv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ing their memory overwritten by another program. A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, this leads to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how much is stil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after "XMS" is the version of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the loaded XMM supports.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ersion number of the XMM program itself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support different features, so be sure you have an XM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is the 64K (less 16 bytes) block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megabyte boundary, immediately above the ROM BIOS. It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ypes of extended memory, can only be used on AT-type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by programs written for it. This report shows if a H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you must have an XMM loaded to provide it), a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("free") or is in use by a program ("in 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HMA," this report shows if the address line called A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. Snooper shows "(A20)" is the A20 is enabled, noth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. Usually, the A20 is handled automatically b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oftware. At times, you may need to know the A20's 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hile debugging your mem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5 and some third party memory managers, you can load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ce drivers and memory resident programs abov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into what are called upper memory blocks. Snooper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available UMB. You must have the line "DOS=UMB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nhanc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developed EMS to break DOS's 640K memory barrier (kind of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EMS is available on XT as well as AT-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EMS," the version of Enhanc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obably should be either 3.2 or 4.0. Some programs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loppy drives installed. Regardless of wha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ard disks (also called fixed disks) installed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hard disk adds one to the total, regardles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ing. That is, if you have one hard disk split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it will still count as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, RAM, CD-ROM, and network drives. Simulated disk driv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ASSIGN and SUBST commands, all hard disk parti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ypes are also included. This report includes th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by the "physical drives" (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software splits a hard disk into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titions" (usually C: and D:), usually because the disk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2M, a limit imposed by DOS versions before 4.0.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will count as two. If you have a single floppy disk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given will not include drive B:, as it's redundant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other available drive letter 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Video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n't provide any graphics capab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Graphics, InColor, and Plu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C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     VGA card with more than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recognizes several VGA cards by brand as well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lectronics Standards Association, or VESA (pronou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E suh" or "VEH suh"). Their purpose is to standardize the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arketplace, making recommendations for standard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s, frequencies, and so on. If the video report begi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SA," your VGA card seems to comply with their recommend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shows you the VESA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room, it shows which of three kinds of monitor you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usually displays green or amber), color (digit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M and beyond. The amount of video memory, the video card itsel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itor together determine the maximum resolution and colo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no correlation between your video card's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memory, or RAM. You can have, for example, a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a 2M VGA card, or a 4M machine with a 64K EGA ca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RS-232 ports installed. Usually, you w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orts for modems, pointing devices (such as mice)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, plotters, and a variety of less common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advanced serial port information is available in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, 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Parallel ports are almost always used for prin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for scanners or network adapters. More-advanced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nformation is available in the Advanced Diagnostic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vell networks trick software (including Snooper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ere are more parallel ports than are actually prese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s part of a Novell LAN, don't be surprised to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parallel ports, some with the same address. To find 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there really are, take your machine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game port, or joystick adapter. The word "G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next to "Ports" if Snooper detects a joystick. On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computers, Snooper uses a BIOS function call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if a joystick is present. This method seems to work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ay not be a perfect method. Also, a joystick actually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ged into the port for the report to work. On PCs and XT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different method, which also may be im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, or their compatibles, such as the Thunder Board.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will show the port address of some sound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nd (i.e., manufacturer) of the computer's ROM BIOS.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cognize several BIOS brands: American Megatrend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AMI"); Award; Chips and Technology ("C &amp; T"), Compaq; DTK; IB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; and Zen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is. A poorly-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problems: programs won't run or they lo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new hardware refuses to install properly, etc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written BIOS is, of course, 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gment addresses (places in memory) of any BIOS extens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. These extensions, which supplement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BIOS, are usually found on add-in cards. An EGA or VGA BI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dds routines not found in the computer's own BIOS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, and are often found at C000. An XT's hard drive BI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ound at 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sually call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r solves the problem. Drivers are often available free 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cost from the mous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rivers, such as Genius and Logitech, repo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-equivalent version rather than their own internal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ports are: "bus" (the mouse connects to an expansi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computer), "Microsoft Inport" (a Microsoft-brand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, "serial . . ." (the mouse plugs into a serial port), "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using IRQ4 (COM1 or COM 3) or IRQ3 (COM2 or COM4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isplays which IRQ it is using. This may ass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The Advanced Diagnostics screen shows which IRQ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s using, and if it's a serial mouse, it can usually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, with function keys along the top and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pad. It will recognize the keys an enhanced keyboard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tandard (XT) keyboard, such as F11, F12 and certain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kind of keyboard you have attached to your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nswers are "84," "101," or, if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key keyboards, "N/A" (if your computer doesn't support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Snooper 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t needs to run. Some of the information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is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and edit the environment with the SET command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for each string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"PATH"), the equal sign,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such as "C:\DOS;C:\"), and on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mount of memory DOS allocates to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switch of the SHELL command in your CONFIG.SYS file. Diffe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use different memory units for the extra environment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, not Eastern mysticism, just DOS from Zenith). Snooper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it is running under OS/2 1.x or 2.x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brand. A letter appears after the version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DOS 5.0 or newer. This is the DOS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a bug in DOS versions 4.01 and 4.02 that mak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4.00 instead. Snooper reminds you of this by showing "4.0x"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e of these DOS versions. Use the DOS command VER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4.00, 4.01, or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5.0 can load most of itself into the HMA, fre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it would normally use. If "HMA" appear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ype, DOS is loaded there. If "ROM" appears, DOS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 is a program that either provides features DOS does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s DOS easier to use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Real, Standard, or 386 Enhanced modes; Concurrent DO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; 4DOS and NDOS (only in swapping mode); Desqview; Taskvi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, DOS 5's task switcher, the Virtual Control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CPI), the DOS Protected Mode Interface (DPMI), and ANSI.SY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report the DOS shell's version number as well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s DOS will allow to be open at once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FILES=" in your CONFIG.SYS file. DOS always reserves som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elf. Usually, your computing activity will requir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be used at once, especially if you use a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or a database. Most software vendors recommend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enty files available, requiring the line "FILES=20"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 file. A few programs, notably Windows,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is number, so don't be surprised if the number is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dows tha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BUFFERS=" in the CONFIG.SYS file. When your comput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a disk, DOS transfers the data from the disk into 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Snooper detects the number of primary and secondary buf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what it's doing in an emergency. Normally, DOS onl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trl-Break keystroke when it's writing to the screen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hare peripherals and data.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: Novell, LANtastic, Microsoft, Invisible, PC LAN, Easy-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ARE.EXE. Sometimes this report only tells you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 card, not that a network is up and running. On Novell netwo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hows the shell version. On LANtastic, the network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's letter is highlighted and capitalized.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floppy system, the list will not include drive B:, as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ndant. If your system has at least 20 logical drive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 label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xt reports (BIOS Type through Cylinders) concern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not the diskette in it. For example, if you have a 1.2M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nd you have a double density (360K) diskette--o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t all--in the drive, Snooper will report 15 sector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. That's because high density drives can handle disks with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per cylinder, even though 360K disks only have ni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orks this way so you can tell if the drive is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a diskette to be in it. You can determine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 of a diskette from the total spa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: 2.88M, 1.44M, and 720K drives. Other possibilities are: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(probably a hard disk), CD-ROM (if it's local), RAM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noulli, or ID: nnh (meaning Snooper doesn't recogniz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log file of each drive is a good safety measure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MOS needs to be reset with the correct dr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st IDE hard drives, Snooper can report the model simp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the drive. Recall that Snooper skips detection of the 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under Windows 386 Enhanced mode. Sometimes you can clear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model, sometimes the brand, occasionally gibberish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what the manufacturer thought bes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f the disk is being compressed by Stacker,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or, and if so, its version. Other reports are: loc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or SUBST or JOIN, if those DOS command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eads a disk drive has. This number is oft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umber of sides the disk has. Most floppy drives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tors per cylinder the disk drive can use. S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pie slices" of the disk. Cylinders are concentric ring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Normally, floppy drives report 9, 15, 18, or 36; hard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ylinders on a disk drive. Remember, cylind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ic rings on the disk. Typically, floppy drives report 4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; hard drives, a few hundred to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ylinders. Neither can simulated disk drives (that i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hysical drives, such as RAM drives).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disk information, if the drive has no disk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defective or unformatted, or the drive door isn't clo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ored in each sector.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, although some big hard disks may show hig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each cluster. Recent DOS versions have be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l them "allocation units." A cluster is the smallest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a file can occupy. Thus, even if the DIR command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ly 35 bytes long, if the cluster size of the disk is 20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that file will take 2048 bytes of disk space. A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port 1024, an XT's hard disk will usually report 8192, an 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often reports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unusable. You can use this figure to compute how many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will need to back up your hard disk (floppy disks needed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/ floppy disk capacity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disk space being used. Even if there are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sk, this number may not be zero because of bad secto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ily-understood way to see how much disk spa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The solid-colored area toward the left represents us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; the patterned area toward the right, free disk space. Th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ports, especially the graph, are among Snooper's hand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rovide a quick way to see how much space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sk, and how soon you should hit up your boss for a bigg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hardware statu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will pop up a warning and a promp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you into this screen. The reason is these routin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a network, and serial or parallel communications going 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asks. For example, if you were transferring a fil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Snooper is running in another and you tried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screen, Snooper would likely disrupt your transfer--or even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--forcing you to start over. And neither of us would want th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ultitasker and you may view the Advanced Diagnostic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ly. In fact, this screen is most helpful and least disru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oot your computer from plain DOS--no TSRs, no networ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(a mouse driver is ok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he AD screen and your computer locks up, simply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inimum CONFIG.SYS and AUTOEXEC.BAT files and it shoul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ox in the lower right corner of the screen sh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nooper is checking. You may log this screen with &lt;Alt-L&gt;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ports appear on this screen than on the main one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kind). It detects the 8250 (found in most PC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0), 16550A (necessary for high-speed communications), and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two chips add 16-byte first in, first ou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FOs) to store characters being sent or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These are necessary for high-speed communications at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-per-second or faster. The 16550 had defective FIFOs,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s useless. The problem was corrected in the 16550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odems provide their own serial ports, so if you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, Snooper will tell you what UART is suppli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a condition which normally should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s different from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ly ignored today. Virtually all BBSs use No parity.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the values of the above parameters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, it is important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 (or serial printer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communications program) configured the port to respo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rrupt upon, for example, receipt of data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IRQ number. If no interrupt would be trigger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IRQ number in parentheses. Occasionally, a port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ociated from its usual IRQ, and Snooper can't tell what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rt would use. In that case, Snooper leaves the IRQ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usually detect the presence of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ully Microsoft-compatible mice, and report which i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ort. It can also show if both are connected to one port (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sharing one address). Of course, if the modem is external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urned on for this report to work. A mouse drive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paralle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print spool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when the printer is ready, Snooper displays just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If no interrupt would be triggered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a port becomes disassociated from its usual IRQ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't tell what IRQ that port would use. In that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eaves the IRQ report blank. Unfortunately, many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don't generate their interrupts correctly, so this repor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r printer does not need to be on, nor does any printer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ttached at all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hange with different printers, so little can b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at each line really indicates. Your printer is ready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the Selected repor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the status indicator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ort, or I/O, address of a Western Digital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) network card, if found. Snooper searches from 280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E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ound card that appears on Snooper's main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hows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AD screen shows which Interrupt Reques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(indicated by the asterisks). The PC had 8 IRQ lin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as 15. These lines are used to get the microprocessor's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ardware device needs servicing, and several devic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RQs. For example, COM1 can trigger IRQ4 when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port. Snooper displays these default assignments,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not coincide with your system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Snooper will also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 ("MOUSE.COM"), or a device drive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transfers. The PC had 4 DMA channels, the AT has 7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of the upper channels on the AT is inaccurate, Snoope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first 4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hows which DMA channels have been reserv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s (again, the asterisks indicate the active chann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nd Blaster, for example, uses DMA channel one, so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rd, and DMA use hasn't been disabled on the card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hannel one activity. What this report actually shows i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hat has been used since the machine was last turned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not necessarily which are currently in use. Usually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icro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s by name. Snooper has the capability of detecting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s bus screen, Snooper will list slots zero through nin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what cards are in which slots. If you see a messag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known card, please contact author," please make a no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-digit number, and the actual card installed (your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ll tell you), and let me know.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N&gt; when you're running Snooper on a Novell network (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other network types), and the network screen will s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wenty reports about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ay "Novell"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ddress uniquely identifies the network (or part of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on. See your Novell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address uniquely identifies the workstation you'r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net cards need to have their node addresses set at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two network cards can share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n't typically aware of this low-level resource, but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kind of network card is installed in your system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ODI driver loaded. You do not need to be logg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Snooper also shows what hardware resources the network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ing: memory, IRQ, ports, and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other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number the workstation is using to conn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, the number of users currently on, and the most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t one tim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ITTLE BIT 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m sometimes interested in the people who write the software I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'll take the liberty of assuming some of you want to kn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ore about me. I'll keep it sh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originally from Evanston, Illinois (suburban Chicago) bu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d most of my life in Florida. At the University of Florida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ed a degree in English, a fac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I now own a computer services, graphic arts, and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business called Vias and Associates (pretty catchy, huh?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ay, Real Soon Now, I expect to move to the West Coast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mputers, combining my favorite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rked on Snooper for hundreds of hours when I probably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leeping. I began developing Snooper in February 1987 on an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z AT compatible, then moved on to a 386SX compatible (yuck!)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along the way on dozens of machines. I originally wr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n Turbo Pascal version 3.01A, and have since expand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every version through 6.0. Its source code as of th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ver 9600 lines of Pascal, including some BASM-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not created in a vacuum, of course, although my hea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ikened to one. Here are a few sources of information I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which I am very grateful. I apologize to those I forg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. Without them, Snooper would be only . . . well, I h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uable source of information about the IBM PC famil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about what I now know about PCs I learned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 It has helped me become a much bette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elp of this book, Snooper's code grows b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. I have learned how to write more efficient c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r. Rubenking's advice and I highly recommend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one of PC Magazine's stable of PC wizards,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y main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Guide was my chosen reference in Snooper's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Eventually, I turned to more up-to-date works, but M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's book did help a lot in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vv" is the volume of release and the "x" is "A," "B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." Ralf now distributes the list in three files.) An enor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OS, BIOS, and program-specific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undocumented. Quite simply, some of Snooper'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exist without it. Very useful in that it reports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ies books rarely mention. And it's free!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ut the book Undocumented DOS, co-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Rossman maintains a multi-page system information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 I got snippets of code as well as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Fox wrote the freeware editor whose source code Snoo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internal editor. Thanks, 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on E. Davis, Jr. (TPXMS101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pre-6.0 unit for us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neth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ownloaded Snooper from Compuserve, read my wish list, an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, helped me figure out how to detect joysticks and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 Thanks, Kenn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n his BBS, and on shor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Wrey (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Greg Wrey, who beta-tested Snooper on his system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friends (by their par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more patience than I deserved who helped me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. They ran it on their machines and told me what hap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efore it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site licensees, I would have given up in disgu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a tiny cottage in the hills, forever writing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amusement. Hmm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AD indicates report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vanced Diagnostic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network card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paralle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erial po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ound card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edit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logging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mode switch (B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key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Processing Unit (CPU)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detection bypass switches (C, M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log to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drive typ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edit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logging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filename]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Snooper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speed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 switch (D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seria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emory Access (DMA)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rgument (D: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abel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an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eak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uffer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revision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ify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floppy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har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log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phys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/AUTOEXEC.BAT key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UTOEXEC.BAT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NFIG.SY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nvention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tota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e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tal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editing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eria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environment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network card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witches (H|?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Request (IRQ)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paralle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eria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presen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uppor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 and anomalie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disk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myself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Snooper's creation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switch (F)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 (L[filename]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20 line statu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onventional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MS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fre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fre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HMA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MB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sed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video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XMS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rand, driver version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or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dress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addres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key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yp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interactive mode switch (N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ata Processor (NDP)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how do I register?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IRQ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, AD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osophy behind Snooper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gam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mous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paralle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eria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 switch (Q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brand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dat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extension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keys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RQ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, AD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ket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network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 addres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eria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driv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paralle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environment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previous vers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I get for registering?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peration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M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