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TALL.EXE and INSTALL.HDM are the two files neede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tall or update the Hard Disk Menu. Just run INSTALL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problems with either of the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procedure, contact Jim Has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Fox Company              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447                  Phone &amp; FAX 1-216-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field OH 44286-0447       Voice 10am-6pm, FAX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