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the "Out Of Stack Space" problem that occur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s of FileBUDDY v3.02.  The program stack was not se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conflict between the "new" linker and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ing library used to create File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four new FBUDDY.INI parameters that swap FileBUD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when running external program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parameters, please refer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in the User's Guide under the "[SWAP]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support for PKZIP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over-tagging" bug when last drive is grea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Access Denied" bug when trying to edi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throug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path now restored after "Exiting"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new logic operator to the DBF expression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 -&gt; "Not equal to fuzzy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inor bug fix when reading last line of certa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chiving support for ARC, ARJ, LHA, PAK, ZIP (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self-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pport for deleting DOS files and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IF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"Word-wrapping"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ster extraction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navigating 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in "whole 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view window "solid"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self-extracting files made by ARC, ARJ, LZH, 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embedded archive files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g multiple archived files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ultiple ke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24-bit TI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mage processing, cropping,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avigate through large image files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View images in "slide-show" sty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pport for ATI's Wonder XL and TSENG/Sierra HiColor 32,76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s when viewing 24-bi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Capture tex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and extract ARC, ARJ, LZH, PAK, and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BIF (binary), GIF, PCX, and TI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ave images across image formats (including 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int images to a HP LaserJet or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