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                   VENDOR.DOC              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(tm) and the accompanying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9, 1990, 1991, 1993 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lists permissions and restrictions for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hareware* version of BOOT.SYS. *Registered*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are licensed to an individual or organization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passed on, distributed, or made available to an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distributing BOOT.SYS must INCLUDE ALL FILE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as listed in the READ.ME file, preferably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nnn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DIVIDUALS are permitted and encouraged to giv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to friends, associates, and co-workers (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is charged), and to upload it to thei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ermissions below are granted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WE MAY WITHDRAW YOUR PERMISSION at any tim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YOU DO NOT MISREPRESENT BOOT.SYS as free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YOU DO NOT CHEAT our mutual customers into thinking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ing you for the right to use BOOT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es and Electronic Communications Services may post BOO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wnloading by their users. If there is a per-file o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charge, see "disk vend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who are Approved Vendors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and NON-PROFIT USER GROUP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in their libraries and distribute evaluation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normal disk fees, identifying them as shareware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who are not members of the ASP must obtain our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permission before distributing BOOT.SYS. Please send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promotional material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S, including anyone interested in bundling either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 or registered versions of BOOT.SYS with hardware,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rvices must obtain our permission and a writte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distributing BOOT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RITE ABOUT BOOT.SYS, please send us a cop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s, articles, catalog descriptions, or other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r distribute. Thank you for your time and ass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