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SYS                   LICENSE.DOC              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SYS(tm) and the accompanying programs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89, 1990, 1991, 1993 Hans Salvi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our plain English 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Limited Warranty for end users. It also explains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Registered License where they're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vers the following situ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evaluating BOOT.SYS (shareware lice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passing on shareware copies to friends and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and ORDER.DOC co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using BOOT.SYS on one PC (individual/single-PC lice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using BOOT.SYS on up to 99 PCs (multi-system licen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se situations please refer to the correspondin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using BOOT.SYS on 100 PC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(site license)                 --&gt; SITELIC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distribu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of BOOT.SYS                 --&gt;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y of these files are missing or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contact u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lvisberg Software &amp;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levuestr. 18, CH-3095 Berne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x:         +41 31 972 42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Serve:  73237,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et:    73237.355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in English Shareware License Agreement and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 Introduction.  This agreement explains when and how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both shareware and registered copies of software produ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alvisberg Software &amp; Consulting.  In this 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"Program" means the BOOT.SYS software product you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rchased or obtained for evaluation,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, associated documentation, and other material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"Shareware Copy" means a copy of the Program distribu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us or by our authorized agents for evaluation purpo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which is described as an unregistered evaluation cop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Program's sign-on messag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"Registered Copy" means a copy of the Program purcha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us or from a dealer, and which is described as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registered evaluation copy in the Program's sign-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"we", "us", "our" refers to Salvisberg Software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ulting, a company based in Spiegel b. Ber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ZERLAND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"you" means the end user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 Legal Agreement.  This is a legal agreement which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, the end user, to use the Program under certain term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.  If you cannot agree to abide by what this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ys you should not use or evalua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 Copyright.  The Program is fully protected by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national law and international treaty pro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)  Evaluation Period.  You may use a Shareware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or an evaluation period of up to 30 days,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whether the program meets your needs before purcha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Once the evaluation period ends, you agree to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a Registered Copy of the Program, or to stop using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ordered a Registered Copy of the Program from u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dealer, you may continue to use your Shareware Copy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gistered Copy ar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)  Use of the Program.  While you are evaluating the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use it on as many computers as are required to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evaluation.  Your 30-day evaluation period begins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install the Program on one or more computers for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.  Once the evaluation period is over and you purch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, your use is subject to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)  You agree not to install or use any individual cop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on more than one computer at a time.  Howev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install an individual copy simultaneously on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 at work, one computer at home, and one por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, if all these computers are used primarily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individual, and there is no possibility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s will be in use at the same time except whil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actively transferring files between them.  (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was purchased by your employer you agree to get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ployer's explicit permission before installing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multiple computers as described abo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)  If you purchased a multi-system license for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gree not to install or use it on more computers tha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included in your license, as shown on your invoic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sign-on screen, or other documents from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)  Network use: If you store the Program on a disk sha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ng several computers, each computer using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idered using a distinct copy. The total number of cop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not exceed the licensed number, even if not all cop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in use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6)  Making and Distributing Shareware Copies of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make copies of your Shareware Copy of the Program to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thers, as long as you include all of the file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ly received with your Shareware Copy.  When you gi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Copy of the Program to another person, you agre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 them that their copy is to be used for a time-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eriod, and that they must purchase a Registered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y continue to use the Program once the evaluation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ended.  You agree not to sell Shareware Copies of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istribute them to others for any kind of compensation or 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abide by the restrictions in our VENDOR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7)  Copying Registered Copies of the Program.  When you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gistered Copy of the Program you may make copi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oftware which are necessary for normal backup purpo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gree not to make any other copies of the softwar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or other materials, or any part of them, or se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, or make available any copies to others, without our adv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8)  Operation of the Program.  The Program offers power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.  If you do not follow our instructions, or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Program improperly, you can destroy files or caus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 to your software and data.  You assume full respons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election and use of the Program to achieve your in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9)  LIMITED WARRANTY:  The following limited warranty appli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Copies of the Program.  It is included here s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 what your warranty will be when you purcha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Copy.  This warranty does NOT apply to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 Defects.  We pledge that the disks and manuals we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arrive free of physical defects which interfer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use.  If you find such a defect and report it to us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0 days after you purchase the Program, we agree to re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ctive item(s) at no charge to you as long as the defec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aused by misuse or ab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 and Program Errors.  We don't promise that th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ree of bugs or program errors.  If you report a program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bug to us, we will use our best efforts to correct it.  If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 a maintenance release for the Program which includ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ion for an error you reported, we will send you a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aintenance release at no charge if you request it.  W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do this for maintenance releases, not for new major rele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ther new version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isfaction Guarantee.  If you are dissatisfied with any pro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uy from us under this Agreement for any reason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it at any time up to 90 days after purchase and w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you a refund.  If the product is a JP Software product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give you a full refund.  If it is not a JP Software pro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ll give you a full refund if in our judgment the produc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in resellable condition, or a 50% refund if no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unds will be based on the price you paid, less shipping cos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contact us before returning any product for a ref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atisfaction guarantee does not apply to multi-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s for more than 10 computers, or to purchases of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individual copies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0) DISCLAIMERS AND LIMITATIONS.  And now the legal language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n't avo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FOR SHAREWARE COPIES:  YOU ARE NOT PAYING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 USE LICENSE FOR YOUR SHAREWARE COPY OF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LY THE SHAREWARE COPY IS PROVIDED "AS-IS" AND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FOR REGISTERED COPIES: Except for the limited warra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d above, we disclaim any and all other warranties, ex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mplied, oral or written, including any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or fitness for a particular purpose.  The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above gives you specific legal rights, but you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rights, depending on where you purchased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 OF LIABILITY.  IN NO EVENT SHALL WE BE LIABLE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AL, CONSEQUENTIAL, OR PUNITIVE DAMAGES WHATSOEVER ARI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OF USE OF THE PROGRAM OR YOUR RELATIONSHIP WITH U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IES OR STATES DO NOT ALLOW EXCLUSION OR LIMIT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ILITY FOR INCIDENTAL OR CONSEQUENTIAL DAMAGES, THER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LIMITAT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